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Nr  </w:t>
      </w:r>
      <w:r>
        <w:rPr>
          <w:sz w:val="24"/>
          <w:szCs w:val="24"/>
        </w:rPr>
        <w:t>……………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…………….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……………………….., pomiędzy </w:t>
      </w:r>
      <w:r>
        <w:rPr>
          <w:b/>
          <w:color w:val="000000"/>
          <w:sz w:val="24"/>
          <w:szCs w:val="24"/>
        </w:rPr>
        <w:t>Gminą Ryma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 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/>
      </w:pPr>
      <w:r>
        <w:rPr>
          <w:sz w:val="24"/>
          <w:szCs w:val="24"/>
        </w:rPr>
        <w:t>a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zgodnie z ustawą Prawo zamówień publicznych w trybie przetargu nieograniczonego,   następującej treści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rPr>
          <w:sz w:val="24"/>
          <w:szCs w:val="24"/>
        </w:rPr>
        <w:t xml:space="preserve">Wykonawca dostarczy do Zamawiającego </w:t>
      </w:r>
      <w:r>
        <w:rPr>
          <w:b/>
          <w:bCs/>
          <w:sz w:val="24"/>
          <w:szCs w:val="24"/>
        </w:rPr>
        <w:t xml:space="preserve"> pomoce i akcesoria dydaktyczne, urządzenia elektroniczne, specjalistyczne programy komputerowe, materiały do zajęć dydaktycznych oraz wyroby biurowe na potrzeby wykonania Projektu pn.: </w:t>
      </w:r>
      <w:r>
        <w:rPr>
          <w:b/>
          <w:sz w:val="24"/>
          <w:szCs w:val="24"/>
        </w:rPr>
        <w:t>AKTYWNOŚĆ ROZWIJA - realizowanego przez Gminę Rymań w  ramach Programu Operacyjnego Kapitał Ludzki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zczegółowy opis przedmiotu umowy jest zawarty w specyfikacji istotnych warunków zamówienia i ofercie Wykonawcy, które stanowią integralną część niniejszej umow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Wykonawca zobowiązuje się do dostarczenia przedmiotu umowy w miejsce wskazane przez Zamawiającego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łasnym transportem  i  na własny koszt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1"/>
        <w:spacing w:lineRule="auto" w:line="276"/>
        <w:ind w:left="0" w:hanging="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Wykonawca zobowiązuje się wykonać przedmiot umowy w terminie do 14 dni, licząc od dnia zawarcia umowy.</w:t>
      </w:r>
    </w:p>
    <w:p>
      <w:pPr>
        <w:pStyle w:val="Tekstpodstawowy21"/>
        <w:spacing w:lineRule="auto" w:line="276"/>
        <w:ind w:left="0" w:hanging="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Tekstpodstawowy3"/>
        <w:jc w:val="center"/>
        <w:rPr/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§ 3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zyjęcie przedmiotu umowy określonego w § 1 nastąpi na podstawie protokołu odbioru podpisanego przez upoważnionych przedstawicieli obu Stron. Protokół odbioru bez zastrzeżeń będzie podstawą do wystawienia przez Wykonawcę faktury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udziela na przedmiot zamówienia gwarancji jakości na okres określony w załączniku nr 1a do specyfikacji istotnych warunków zamówienia. Okres gwarancji biegnie od przyjęcia przedmiotu umowy przez Zamawiającego bez zastrzeżeń,  w sposób określony w § 3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trony uzgadniają wynagrodzenie, zgodnie ze złożoną ofertą, w wysokości …………………….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(słownie: ………………………………………… 10/100) wraz z należnym podatkiem VAT, w tym za: 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ą do rozliczenia będą/jest* faktura/y wystawiona/e przez Wykonawcę opiewające na kwotę/y wskazane odpowiednio w ust. 1 pkt. …. z załączonym protokołem odbioru sporząd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Należność za wykonanie przedmiotu umowy zostanie uregulowana przez Zamawiającego przelewem na rachunek bankowy Wykonawcy, w terminie do 30 dni od dnia otrzymania faktur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siłami własnymi*/przy udziale podwykonawców.</w:t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w następujących wysokościach i wypadkach:</w:t>
      </w:r>
    </w:p>
    <w:p>
      <w:pPr>
        <w:pStyle w:val="Normal"/>
        <w:numPr>
          <w:ilvl w:val="1"/>
          <w:numId w:val="1"/>
        </w:numPr>
        <w:spacing w:before="0" w:after="0"/>
        <w:ind w:left="567" w:hanging="283"/>
        <w:jc w:val="both"/>
        <w:rPr/>
      </w:pPr>
      <w:r>
        <w:rPr>
          <w:sz w:val="24"/>
          <w:szCs w:val="24"/>
        </w:rPr>
        <w:t>w wysokości 0,1% wynagrodzenia określonego odpowiednio w § 4 ust. 1, za każdy dzień opóźnienia w wykonaniu przedmiotu umowy, licząc od upływu terminu określonego w  § 2,</w:t>
      </w:r>
    </w:p>
    <w:p>
      <w:pPr>
        <w:pStyle w:val="Normal"/>
        <w:numPr>
          <w:ilvl w:val="1"/>
          <w:numId w:val="1"/>
        </w:numPr>
        <w:spacing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wysokości 0,1% wynagrodzenia określonego odpowiednio w § 4 ust. 1, za każdy dzień opóźnienia  w usunięciu wad stwierdzonych przy odbiorze przedmiotu umowy, licząc od upływu terminu wyznaczonego przez Zamawiającego na usunięcie wad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2. W przypadku niewykonania przedmiotu umowy przez Wykonawcę w terminie dodatkowo wyznaczonym przez Zamawiającego,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w trybie natychmiastowym od umowy. W takim przypadku </w:t>
      </w: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zapłaci karę umowną w wysokości 20 % wynagrodzenia określonego odpowiednio w § 4 ust. 1,</w:t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 W przypadku poniesienia szkody wyższej od zastrzeżonych powyżej kar umownych, strony mogą dochodzić odszkodowania uzupełniającego na zasadach ogólnych.</w:t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Wykonawca upoważnia Zamawiającego do potrącenia kar umownych z przysługującego wynagrodzeni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azane są istotne zmiany postanowień zawartej umowy w stosunku do treści oferty, na podstawie  której dokonano wyboru Wykonawcy, chyba 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2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mowa może zostać rozwiązana przez każdą ze Stron w trybie natychmiastowym,  w przypadku, gdy druga ze Stron pomimo pisemnego wezwania rażąco i uporczywie narusza warunki umowy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w razie zaistnienia istotnej zmiany  okoliczności powodującej, że wykonanie umowy nie leży w 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Akapitzlist"/>
        <w:ind w:left="283" w:hanging="0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3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 ustawy - Prawo zamówień publicznych i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egz. jednobrzmiących, w tym 1 egz. dla Wykonawcy, a 1 egz.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cią niniejszej umowy są: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5:00Z</dcterms:created>
  <dc:creator>UBorkowska</dc:creator>
  <dc:description/>
  <cp:keywords/>
  <dc:language>en-US</dc:language>
  <cp:lastModifiedBy>Abba</cp:lastModifiedBy>
  <dcterms:modified xsi:type="dcterms:W3CDTF">2014-04-01T11:05:00Z</dcterms:modified>
  <cp:revision>2</cp:revision>
  <dc:subject/>
  <dc:title>Załącznik nr 5</dc:title>
</cp:coreProperties>
</file>