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szCs w:val="17"/>
            <w:lang w:eastAsia="pl-PL"/>
          </w:rPr>
          <w:t>Ogłoszenie nr 456684-2012 z dnia 2012-11-19 r.</w:t>
        </w:r>
      </w:hyperlink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Ogłoszenie o zamówieniu - Rymań</w:t>
        <w:br/>
        <w:t>Przedmiotem zamówienia jest wykonanie usługi zarządzania projektem pn.: AKTYWNOŚĆ ROZWIJA realizowanego przez Gminę Rymań w ramach Programu Operacyjnego Kapitał Ludzki polegającej na planowaniu, organizowaniu i kontrolowaniu...</w:t>
        <w:br/>
        <w:t xml:space="preserve">Termin składania ofert: 2012-11-27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462022 - 2012; data zamieszczenia: 20.11.2012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56684 - 2012 data 19.11.2012 r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Gmina Rymań, ul. Szkolna 7, 78-125 Rymań, woj. zachodniopomorskie, tel. 94 3583127, fax. 94 3583151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II.4.1)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świadczenie, że osoby, które będą uczestniczyć w wykonywaniu zamówienia, posiadają wymagane uprawnienia, jeżeli ustawy nakładają obowiązek posiadania takich uprawnień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kreśla się.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56684&amp;rok=2012-11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39:00Z</dcterms:created>
  <dc:creator>OEM</dc:creator>
  <dc:description/>
  <cp:keywords/>
  <dc:language>en-US</dc:language>
  <cp:lastModifiedBy>Abba</cp:lastModifiedBy>
  <dcterms:modified xsi:type="dcterms:W3CDTF">2012-11-21T07:39:00Z</dcterms:modified>
  <cp:revision>2</cp:revision>
  <dc:subject/>
  <dc:title>Ogłoszenie powiązane:</dc:title>
</cp:coreProperties>
</file>