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bCs/>
          <w:sz w:val="28"/>
          <w:szCs w:val="28"/>
        </w:rPr>
        <w:t>ZARZĄDZENIE NR 33/2013</w:t>
        <w:br/>
        <w:t>WÓJTA  GMINY  RYMAŃ</w:t>
        <w:br/>
        <w:t>z dnia 08 października 2013 roku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</w:rPr>
        <w:br/>
        <w:t xml:space="preserve">w sprawie: konsultacji Programu współpracy Gminy Rymań z organizacjami pozarządowymi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oraz podmiotami wymienionymi w art. 3 ust. 3 ustawy o działalności pożytku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publicznego i o wolontariacie na rok 2014.</w:t>
        <w:br/>
        <w:br/>
        <w:t>Na podstawie § 4 uchwały Nr XLVII/266/10 Rady Gminy Rymań z dnia 30 sierpnia 2010 roku w sprawie szczegółowego konsultowania z radami pożytku publicznego lub organizacjami pozarządowymi i podmiotami wymienionymi w art. 3 ust. 3 ustawy z dnia 24 kwietnia 2003 r. o działalności pożytku publicznego i o wolontariacie projektów prawa miejscowego w dziedzinach dotyczących działalności statutowej tych organizacji zarządzam co następuje:</w:t>
        <w:br/>
        <w:br/>
        <w:t>§ 1. Przedmiotem konsultacji jest projekt Uchwały Rady Gminy Rymań w sprawie uchwalenia Programu współpracy Gminy Rymań z organizacjami pozarządowymi oraz podmiotami wymienionymi w art. 3 ust. 3 ustawy o działalności pożytku publicznego i o wolontariacie na rok 2014.</w:t>
        <w:br/>
        <w:br/>
        <w:t>§ 2. Konsultacje przeprowadza się w formie zamieszczenia Informacji Wójta Gminy Rymań wraz z projektem uchwały, o której mowa w § 1, na tablicy ogłoszeń Urzędu Gminy Rymań oraz w Biuletynie Informacji Publicznej Urzędu Gminy Rymań w celu uzyskania opinii rad działalności pożytku publicznego lub organizacji pozarządowych i podmiotów wymienionych w art. 3 ust. 3 ustawy z dnia 24 kwietnia 2003 roku o działalności pożytku publicznego</w:t>
        <w:br/>
        <w:t>i o wolontariacie (</w:t>
      </w:r>
      <w:hyperlink r:id="rId2" w:tgtFrame="_blank">
        <w:r>
          <w:rPr>
            <w:rStyle w:val="InternetLink"/>
            <w:rFonts w:cs="Calibri" w:ascii="Calibri" w:hAnsi="Calibri"/>
            <w:color w:val="000000"/>
            <w:u w:val="none"/>
          </w:rPr>
          <w:t>Dz. U. z 2010 r. Nr</w:t>
        </w:r>
      </w:hyperlink>
      <w:r>
        <w:rPr>
          <w:rFonts w:cs="Calibri" w:ascii="Calibri" w:hAnsi="Calibri"/>
        </w:rPr>
        <w:t xml:space="preserve"> 234, poz. 1536 z późn. zm.). </w:t>
        <w:br/>
        <w:br/>
        <w:t>§ 3. Termin przeprowadzenia konsultacji – do 17 października 2013 roku.</w:t>
        <w:br/>
        <w:br/>
        <w:t xml:space="preserve">§ 4. Osobą odpowiedzialną za przeprowadzenie konsultacji jest </w:t>
        <w:br/>
        <w:t>Pani Karolina Usarek - Inspektor ds. promocji i rozwoju gminy w Urzędzie Gminy Rymań.</w:t>
        <w:br/>
        <w:br/>
        <w:t>§ 5. Zarządzenie wchodzi w życie z dniem podjęcia.</w:t>
        <w:br/>
        <w:br/>
      </w:r>
    </w:p>
    <w:p>
      <w:pPr>
        <w:pStyle w:val="TextBody"/>
        <w:jc w:val="left"/>
        <w:rPr/>
      </w:pPr>
      <w:r>
        <w:rPr>
          <w:rFonts w:cs="Calibri" w:ascii="Calibri" w:hAnsi="Calibri"/>
        </w:rPr>
        <w:br/>
        <w:br/>
        <w:t xml:space="preserve">                                                                                      WÓJT GMINY</w:t>
        <w:br/>
        <w:t xml:space="preserve">                                                                                 mgr Mirosław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1:00Z</dcterms:created>
  <dc:creator>Krzysztof</dc:creator>
  <dc:description/>
  <cp:keywords/>
  <dc:language>en-US</dc:language>
  <cp:lastModifiedBy>KAROLINA</cp:lastModifiedBy>
  <cp:lastPrinted>2013-10-07T09:30:00Z</cp:lastPrinted>
  <dcterms:modified xsi:type="dcterms:W3CDTF">2013-10-09T07:13:00Z</dcterms:modified>
  <cp:revision>10</cp:revision>
  <dc:subject/>
  <dc:title>ZARZĄDZENIE NR   32/2010</dc:title>
</cp:coreProperties>
</file>