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zenie Nr 18 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ójta Gminy Rymań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18 czerwca 2013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w sprawie ogłoszenia otwartego konkursu ofert na realizację zadania publicznego w 2013 roku w zakresie wsparcia i upowszechniania kultury fizycznej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Działając na podstawie art. 11, ust. 2 i art. 13 ustawy z dnia 24 kwietnia 2003 roku o działalności pożytku publicznego i o wolontariacie (tekst jednolity z 2010 roku Dz. U. Nr 234, poz. 1536 z późniejszymi zmianami) i Uchwały Nr XXVI/133/12 Rady Gminy Rymań z dnia 29 listopada 2012 roku w sprawie uchwalenia Programu współpracy Gminy Rymań z organizacjami pozarządowymi oraz podmiotami wymienionymi w art. 3, ust. 3 ustawy o działalności pożytku publicznego i o wolontariacie na rok 2013, Wójt Gminy Rymań zarządza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głasza się otwarty konkurs ofert na wsparcie w 2013 roku realizacji zadania publicznego w zakresie kultury fizycznej, organizowanego na rzecz mieszkańców Gminy Rymań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głoszenie o konkursie stanowi załącznik do niniejszego zarząd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głoszenie zostanie podane do publicznej wiadomości poprzez umieszczenie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Biuletynie Informacji Publicznej Urzędu Gminy Rymań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tablicy ogłoszeń Urzędu Gminy w Rymań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stronie internetowej Urzędu Gminy Rymań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rządzenie wchodzi w życie z dniem ogłos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Załącznik do zarządzenia nr 18/2013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Wójta Gminy Rymań z dnia 18 czerwca 2013 roku</w:t>
      </w:r>
    </w:p>
    <w:p>
      <w:pPr>
        <w:pStyle w:val="Bezodstpw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GŁOS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Na podstawie art. 11, ust. 2 i art. 13 ustawy z dnia 24 kwietnia 2003 roku o działalności pożytku publicznego i o wolontariacie (tekst jednolity z 2010 roku Dz. U. Nr 234, poz. 1536 z późniejszymi zmianami)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ÓJT GMINY RYMAŃ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głasza otwarty konkurs ofert na wspieranie wykonania zadania publicznego z zakresu upowszechniania kultury fizycznej  w 2013 r., organizowanego na rzecz mieszkańców Gminy Rymań.</w:t>
      </w:r>
    </w:p>
    <w:p>
      <w:pPr>
        <w:pStyle w:val="Bezodstpw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. Rodzaj zadania:</w:t>
      </w:r>
    </w:p>
    <w:p>
      <w:pPr>
        <w:pStyle w:val="Bezodstpw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spieranie i upowszechnianie kultury fizycznej poprzez: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wspieranie sportu dzieci, młodzieży i dorosłych;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prowadzenie zajęć, treningów, uczestnictwo w rozgrywkach sportowych;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organizowanie imprez sportowo – rekreacyjnych;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udział sportowych reprezentacji gminy w imprezach i zawodach sportowych w gminie i poza jej granicami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. Wysokość środków publicznych przeznaczonych na realizację tego zadani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sokość środków finansowych przeznaczonych na realizację zadania w 2013 roku  wynosi - 20.000,00 zł (słownie: dwadzieścia tysięcy złotych)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. Zasady przyznawania dotacj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1. W otwartym Konkursie ofert mogą uczestniczyć organizacje pozarządowe prowadzące działalność w zakresie kultury fizycznej oraz podmioty wymienione w art. 3 ust. 3 ustawy z dnia 24 kwietnia 2003 r. o działalności pożytku publicznego i o wolontariacie  (Dz. U. z 2010 r. Nr 234, poz. 1536, z późn. zm.), które spełniają łącznie następujące warunki: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zamierzają realizować zadania na rzecz mieszkańców Gminy Rymań;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prowadzą działalność statutową w dziedzinie objętej konkursem; 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posiadają doświadczenie, zasoby rzeczowe i kadrowe  niezbędne do realizacji zadania;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przedstawią prawidłowo sporządzoną ofertę na obowiązującym druku zgodnie z wzorem określonym Rozporządzeniem Ministra Pracy i Polityki Społecznej z dnia 15 grudnia 2010 roku w sprawie wzoru oferty i ramowego wzoru umowy dotyczących realizacji zadania publicznego oraz wzoru sprawozdania z wykonania tego zadania (Dz. U. z 2011 r. Nr 6, poz. 25) wraz z wymaganymi załącznikami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Do oferty należy dołączyć: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aktualny odpis potwierdzający wpis do ewidencji lub rejestru dotyczących statusu prawnego i prowadzonej przez niego działalności (ważny 3 miesiące od daty wystawienia), 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aktualny odpis statutu,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oświadczenie o nie działaniu w celu osiągnięcia zysku.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przypadku złożenia kopii ww. dokumentów, osoby reprezentujące podmiot, występujące o dotację zobowiązane są potwierdzić je za zgodność z oryginałem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y podpisane przez upoważnione osoby i zawierające wymagane załączniki, należy składać w zamkniętych kopertach w sekretariacie Urzędu Gminy Rymań, ul. Szkolna 7, 78 – 125 Rymań z dopiskiem „KONKURS – UPOWSZECHNIANIE KULTURY FIZYCZNEJ 2013”  oraz z adnotacją „nie otwierać przed posiedzeniem komisji”. Na kopercie musi być umieszczone pełna nazwa wnioskodawcy.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łożenie ofert nie jest jednoznaczne z przyznaniem dotacji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 dokonaniu oceny i wyborze oferty przyznanie dotacji nastąpi na podstawie umowy z odpowiednim zastosowaniem przepisów art. 16 ustawy z dnia 24 kwietnia 2003 roku o działalności pożytku publicznego i o wolontariacie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tacja będzie przekazana w transzach, przy czym uruchomienie kolejnej transzy będzie uwarunkowane rozliczeniem poprzedniej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. Termin i warunki realizacji zadania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alizacja zadania: od dnia podpisania umowy do 31 grudnia 2013 r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szty realizacji zadania poniesione przez Oferenta przed podpisaniem umowy nie podlegają refundacji przez gminę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zczegółowe terminy i warunki realizacji zadania regulować będzie umowa zawarta pomiędzy Gminą Rymań, a oferentem wybranym w wyniku konkursu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. Termin składania ofert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y należy składać w zamkniętej kopercie  z napisem „KONKURS – UPOWSZECHNIANIE KULTURY FIZYCZNEJ 2013” w sekretariacie Urzędu Gminy Rymań, ul. Szkolna 7. 78 – 125 Rymań, w termi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 dnia 15 lipca 2013 r. do godz. 15.00 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y złożone po terminie zostaną odrzucone z przyczyn formalnych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I. Tryb i kryteria stosowane przy wyborze ofert oraz termin dokonania wyboru ofert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łożone oferty sprawdzane będą pod względem formalnym i merytorycznym w terminie 7 dni od daty ich złożenia przez Komisję Konkursową, której tryb powołania oraz zasady działania są określone w uchwale Nr XXVI/133/12 Rady Gminy Rymań z dnia 29 listopada 2012 roku w sprawie uchwalenia Programu współpracy Gminy Rymań z organizacjami pozarządowymi oraz podmiotami wymienionymi w art. 3, ust. 3 ustawy o działalności pożytku publicznego i o wolontariacie na rok 2013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y niekompletne, bez wymaganych załączników nie będą mogły być zakwalifikowane do przyznania dotacji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misja przygotowuje opinie wraz z propozycją wysokości dotacji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y ocenie oferty komisja bierze pod uwagę następujące kryteria:</w:t>
      </w:r>
    </w:p>
    <w:p>
      <w:pPr>
        <w:pStyle w:val="Bezodstpw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zawartość merytoryczną oferty</w:t>
      </w:r>
    </w:p>
    <w:p>
      <w:pPr>
        <w:pStyle w:val="Bezodstpw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dotychczasowe doświadczenie oferenta przy realizacji tego typu zadań,</w:t>
      </w:r>
    </w:p>
    <w:p>
      <w:pPr>
        <w:pStyle w:val="Bezodstpw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możliwości realizacji zadania przez oferenta, w tym posiadane zasoby kadrowe i rzeczowe</w:t>
      </w:r>
    </w:p>
    <w:p>
      <w:pPr>
        <w:pStyle w:val="Bezodstpw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wymierne efekty</w:t>
      </w:r>
    </w:p>
    <w:p>
      <w:pPr>
        <w:pStyle w:val="Bezodstpw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udział wkładu własnego wraz z uwzględnieniem finansowanie zadania z innych źródeł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Ostatecznego wyboru oferty wraz z decyzją o wysokości kwoty dotacji dokonuje Wójt Gminy Rymań. Wyniki  otwartego  konkursu ofert zostaną  ogłoszone niezwłocznie po wyborze oferty w sposób określony w art. 13 ust. 3  cyt. ustawy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roku bieżącym oraz w 2012 roku Gmina Rymań nie organizowała otwartych konkursów ofert i nie przyznawała dotacji na realizację zadań publicznych tego samego rodzaju.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ymań dnia 18.06.2013r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ZnakZnak10">
    <w:name w:val=" Znak Znak10"/>
    <w:basedOn w:val="Domylnaczcionkaakapitu"/>
    <w:qFormat/>
    <w:rPr>
      <w:caps/>
      <w:spacing w:val="15"/>
      <w:shd w:fill="DBE5F1" w:val="clear"/>
    </w:rPr>
  </w:style>
  <w:style w:type="character" w:styleId="ZnakZnak9">
    <w:name w:val=" Znak Znak9"/>
    <w:basedOn w:val="Domylnaczcionkaakapitu"/>
    <w:qFormat/>
    <w:rPr>
      <w:caps/>
      <w:color w:val="243F60"/>
      <w:spacing w:val="15"/>
    </w:rPr>
  </w:style>
  <w:style w:type="character" w:styleId="ZnakZnak8">
    <w:name w:val=" Znak Znak8"/>
    <w:basedOn w:val="Domylnaczcionkaakapitu"/>
    <w:qFormat/>
    <w:rPr>
      <w:caps/>
      <w:color w:val="365F91"/>
      <w:spacing w:val="10"/>
    </w:rPr>
  </w:style>
  <w:style w:type="character" w:styleId="ZnakZnak7">
    <w:name w:val=" Znak Znak7"/>
    <w:basedOn w:val="Domylnaczcionkaakapitu"/>
    <w:qFormat/>
    <w:rPr>
      <w:caps/>
      <w:color w:val="365F91"/>
      <w:spacing w:val="10"/>
    </w:rPr>
  </w:style>
  <w:style w:type="character" w:styleId="ZnakZnak6">
    <w:name w:val=" Znak Znak6"/>
    <w:basedOn w:val="Domylnaczcionkaakapitu"/>
    <w:qFormat/>
    <w:rPr>
      <w:caps/>
      <w:color w:val="365F91"/>
      <w:spacing w:val="10"/>
    </w:rPr>
  </w:style>
  <w:style w:type="character" w:styleId="ZnakZnak5">
    <w:name w:val=" Znak Znak5"/>
    <w:basedOn w:val="Domylnaczcionkaakapitu"/>
    <w:qFormat/>
    <w:rPr>
      <w:caps/>
      <w:color w:val="365F91"/>
      <w:spacing w:val="10"/>
    </w:rPr>
  </w:style>
  <w:style w:type="character" w:styleId="ZnakZnak4">
    <w:name w:val=" Znak Znak4"/>
    <w:basedOn w:val="Domylnaczcionkaakapitu"/>
    <w:qFormat/>
    <w:rPr>
      <w:caps/>
      <w:spacing w:val="10"/>
      <w:sz w:val="18"/>
      <w:szCs w:val="18"/>
    </w:rPr>
  </w:style>
  <w:style w:type="character" w:styleId="ZnakZnak3">
    <w:name w:val=" Znak Znak3"/>
    <w:basedOn w:val="Domylnaczcionkaakapitu"/>
    <w:qFormat/>
    <w:rPr>
      <w:i/>
      <w:caps/>
      <w:spacing w:val="10"/>
      <w:sz w:val="18"/>
      <w:szCs w:val="18"/>
    </w:rPr>
  </w:style>
  <w:style w:type="character" w:styleId="ZnakZnak2">
    <w:name w:val=" Znak Znak2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ZnakZnak1">
    <w:name w:val=" Znak Znak1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Znak">
    <w:name w:val=" Znak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2:00Z</dcterms:created>
  <dc:creator>BOGUMIŁA</dc:creator>
  <dc:description/>
  <cp:keywords/>
  <dc:language>en-US</dc:language>
  <cp:lastModifiedBy>Bend</cp:lastModifiedBy>
  <cp:lastPrinted>2013-06-19T10:43:00Z</cp:lastPrinted>
  <dcterms:modified xsi:type="dcterms:W3CDTF">2013-06-20T07:12:00Z</dcterms:modified>
  <cp:revision>2</cp:revision>
  <dc:subject/>
  <dc:title>Zarządzenie Nr 18 /2013</dc:title>
</cp:coreProperties>
</file>