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numPr>
          <w:ilvl w:val="0"/>
          <w:numId w:val="9"/>
        </w:numPr>
        <w:pBdr>
          <w:top w:val="nil"/>
          <w:left w:val="nil"/>
          <w:bottom w:val="nil"/>
          <w:right w:val="nil"/>
        </w:pBdr>
        <w:shd w:fill="auto" w:val="clear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Heading1"/>
        <w:keepNext w:val="true"/>
        <w:numPr>
          <w:ilvl w:val="0"/>
          <w:numId w:val="2"/>
        </w:numPr>
        <w:pBdr>
          <w:top w:val="nil"/>
          <w:left w:val="nil"/>
          <w:bottom w:val="nil"/>
          <w:right w:val="nil"/>
        </w:pBdr>
        <w:shd w:fill="auto" w:val="clear"/>
        <w:tabs>
          <w:tab w:val="clear" w:pos="708"/>
          <w:tab w:val="left" w:pos="0" w:leader="none"/>
        </w:tabs>
        <w:jc w:val="center"/>
        <w:rPr/>
      </w:pPr>
      <w:r>
        <w:rPr>
          <w:b w:val="false"/>
          <w:bCs w:val="false"/>
        </w:rPr>
        <w:t>ZARZĄDZENIE NR 8/2014ZA ZARZĄDZENI8/2014RZĄDZENIE NR 8/201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ZENIE NR 8/201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ÓJTA GMINY RYMAŃ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05 marca 2014 rok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            </w:t>
      </w:r>
      <w:r>
        <w:rPr/>
        <w:t xml:space="preserve">w sprawie </w:t>
      </w:r>
      <w:r>
        <w:rPr>
          <w:b/>
          <w:bCs/>
        </w:rPr>
        <w:t>ustalenia planu dofinansowania form doskonalenia zawodowego nauczycieli na 2014r., zatrudnionych w szkołach, dla których Gmina Rymań jest organem prowadzącym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        </w:t>
      </w:r>
      <w:r>
        <w:rPr/>
        <w:t>Na podstawie art. 30, ust. 2, pkt 4 ustawy z dnia 8 marca 1990 roku o samorządzie gminnym (tekst jednolity Dz. U. z 2013 r. poz. 594 z późniejszymi zmianami) i § 6, ust. 2 rozporządzenia Ministra Edukacji Narodowej i Sportu z dnia 29 marca 2002 roku w sprawie sposobu podziału środków na wspieranie doskonalenia zawodowego nauczycieli pomiędzy budżety poszczególnych wojewodów, form doskonalenia zawodowego, dofinansowanych ze środków wyodrębnionych w budżetach organów prowadzących szkoły, wojewodów, ministra właściwego do spraw oświaty i wychowania oraz szczegółowych kryteriów i trybu przyznawania tych środków ( Dz. U. Nr 46, poz. 430) zarządzam, co następuj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§ 1. Ustala się plan dofinansowania form doskonalenia zawodowego nauczycieli na 2014 rok,  zatrudnionych w szkołach, dla których Gmina Rymań jest organem prowadzącym, stanowiący załącznik do niniejszego zarządze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§ 2. Wykonanie zarządzenia powierza się Dyrektorowi Zespołu Szkół Publicznych w Rymani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§ 3. Zarządzenie wchodzi w życie z dniem podpisania z mocą od 1 stycznia 2014 rok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Załącznik do Zarządzenia Nr 8/2014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Wójta Gminy Rymań z dnia 05 marca 2014 roku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/>
      </w:pPr>
      <w:r>
        <w:rPr>
          <w:b/>
          <w:bCs/>
          <w:sz w:val="26"/>
          <w:szCs w:val="26"/>
        </w:rPr>
        <w:t xml:space="preserve">PLAN DOFINANSOWANIA FORM DOSKONALENIA ZAWODOWEGO NAUCZYCIELI NA 2014 ROK, </w:t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ZATRUDNIONYCH W ZESPOLE SZKÓŁ PUBLICZNYCH </w:t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 RYMANIU, W SKŁAD KTÓREGO WCHODZI SZKOŁA PODSTAWOWA W RYMANIU Z FILIAMI W DĘBICY, DROZDOWIE I STARNINIE ORAZ GIMNAZJUM W RYMANIU.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§  1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Środki finansowe na dofinansowanie dokształcania nauczycieli, zapisane w  uchwale budżetowej Rady Gminy Rymań na 2014 rok stanowią kwotę 12.980  zł, w tym § 4700 – 4.000 zł, § 4410 – 8.980 zł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§  2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Środki finansowe na doskonalenie zawodowe nauczycieli dyrektor szkoły przeznacza na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>Pokrycie kosztów szkoleń, seminariów oraz konferencji szkoleniowych dla nauczycieli, w tym nauczycieli zajmujących stanowiska kierownicze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>Pokrycie kosztów przygotowania materiałów szkoleniowych i informacyjnych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>Pokrycie kosztów organizacji warsztatów metodycznych i przedmiotowych oraz innych form doskonalenia zawodowego wynikających z potrzeb szkoł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>Pokrycie kosztów szkolenia Rady Pedagogicznej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>Pokrycie kosztów opłat za kształcenie, pobieranych przez szkoły wyższe i zakłady kształcenia nauczycieli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>Pokrycie kosztów opłat za kursy kwalifikacyjne i doskonalące, seminaria oraz inne formy doskonalenia zawodowego dla nauczycieli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>Pokrycie kosztów przejazdu oraz zakwaterowania i wyżywienia nauczycieli, którzy na podstawie skierowania udzielonego przez</w:t>
      </w:r>
    </w:p>
    <w:p>
      <w:pPr>
        <w:pStyle w:val="TextBody"/>
        <w:tabs>
          <w:tab w:val="clear" w:pos="708"/>
          <w:tab w:val="left" w:pos="1440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  <w:t>dyrektora szkoły, uczestniczą w różnych formach doskonalenia zawodowego, a w szczególności uzupełniają lub podnoszą kwalifikacje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>Organizację doradztwa metodycznego dla nauczycieli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§  3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>Dopłaty do czesnego mogą być przyznawane wyłącznie na studia kończące się uzyskaniem dyplomu licencjata, magistra lub świadectwem ukończenia studiów podyplomowych, a także na naukę w kolegiach nauczycielskich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>Dopłaty, o których mowa w ust. 1 w pierwszej kolejności będą przyznawane na kierunki priorytetowe, wynikające z potrzeb szkoły, w szczególności dotyczy zdobywania kwalifikacji do nauczania języków obcych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§  4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>Dopłaty do doskonalenia zawodowego mogą być przyznawane nauczycielom skierowanym przez dyrektora szkoł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W przypadku nauczycieli podejmujących doskonalenie bez skierowania, wnioski o dopłaty będą brane pod uwagę tylko wtedy, gdy pozwalają na to środki finansowe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§  5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Świadczenie dopłaty obejmuje nauczycieli, dla których dana szkoła jest głównym miejscem pracy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§  6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>Ustala się maksymalną kwotę dofinansowania kosztów studiów, kursów kwalifikacyjnych w wysokości 50% opłaty semestralnej, ale nie więcej niż 500 zł za semestr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>W przypadkach szczególnych, o których mowa w § 3, ust. 2, kwota wymieniona w ust. 1 może być wyższa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§  7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>Decyzję o przyznaniu dopłaty do dokształcania podejmuje na wniosek nauczyciela dyrektor szkoły, biorąc jednocześnie pod uwagę wieloletni plan doskonalenia zawodowego nauczyciel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>Udzielając dofinansowanie dyrektor będzie kierował się jedynie potrzebami dydaktycznymi i wychowawczymi szkoły, a nie sytuacją materialną nauczyciela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§  8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>Dopłata do czesnego przekazywana będzie dotowanemu nauczycielowi na podstawie otrzymanego rachunku wystawionego przez uczelnię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>Dotowany nauczyciel zobowiązany jest złożyć zaświadczenie z uczelni o zaliczonym semestrze i ewentualnie oświadczenie na piśmie o kontynuacji studiów. Brak podanych informacji spowoduje wstrzymanie dopłaty do czesnego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§  9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Odmowa przyznania dopłaty do czesnego w danym semestrze nie pozbawia prawa do składania wniosku w semestrze następnym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§  10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Do dnia 31 marca 2015 roku dyrektor szkoły składa do Urzędu Gminy w Rymaniu szczegółowe sprawozdanie ze sposobu wykorzystania w 2014 roku środków przyznanych na dofinansowanie doskonalenia zawodowego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§  11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Do dnia 30 listopada 2014 roku dyrektor szkoły składa organowi prowadzącemu wniosek dotyczący dofinansowania form doskonalenia zawodowego nauczycieli na następny rok budżetowy.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8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caps/>
      <w:color w:val="FFFFFF"/>
      <w:spacing w:val="15"/>
      <w:shd w:fill="4F81BD" w:val="clear"/>
    </w:rPr>
  </w:style>
  <w:style w:type="character" w:styleId="Nagwek2Znak">
    <w:name w:val="Nagłówek 2 Znak"/>
    <w:basedOn w:val="Domylnaczcionkaakapitu"/>
    <w:qFormat/>
    <w:rPr>
      <w:caps/>
      <w:spacing w:val="15"/>
      <w:shd w:fill="DBE5F1" w:val="clear"/>
    </w:rPr>
  </w:style>
  <w:style w:type="character" w:styleId="Nagwek3Znak">
    <w:name w:val="Nagłówek 3 Znak"/>
    <w:basedOn w:val="Domylnaczcionkaakapitu"/>
    <w:qFormat/>
    <w:rPr>
      <w:caps/>
      <w:color w:val="243F60"/>
      <w:spacing w:val="15"/>
    </w:rPr>
  </w:style>
  <w:style w:type="character" w:styleId="Nagwek4Znak">
    <w:name w:val="Nagłówek 4 Znak"/>
    <w:basedOn w:val="Domylnaczcionkaakapitu"/>
    <w:qFormat/>
    <w:rPr>
      <w:caps/>
      <w:color w:val="365F91"/>
      <w:spacing w:val="10"/>
    </w:rPr>
  </w:style>
  <w:style w:type="character" w:styleId="Nagwek5Znak">
    <w:name w:val="Nagłówek 5 Znak"/>
    <w:basedOn w:val="Domylnaczcionkaakapitu"/>
    <w:qFormat/>
    <w:rPr>
      <w:caps/>
      <w:color w:val="365F91"/>
      <w:spacing w:val="10"/>
    </w:rPr>
  </w:style>
  <w:style w:type="character" w:styleId="Nagwek6Znak">
    <w:name w:val="Nagłówek 6 Znak"/>
    <w:basedOn w:val="Domylnaczcionkaakapitu"/>
    <w:qFormat/>
    <w:rPr>
      <w:caps/>
      <w:color w:val="365F91"/>
      <w:spacing w:val="10"/>
    </w:rPr>
  </w:style>
  <w:style w:type="character" w:styleId="Nagwek7Znak">
    <w:name w:val="Nagłówek 7 Znak"/>
    <w:basedOn w:val="Domylnaczcionkaakapitu"/>
    <w:qFormat/>
    <w:rPr>
      <w:caps/>
      <w:color w:val="365F91"/>
      <w:spacing w:val="10"/>
    </w:rPr>
  </w:style>
  <w:style w:type="character" w:styleId="Nagwek8Znak">
    <w:name w:val="Nagłówek 8 Znak"/>
    <w:basedOn w:val="Domylnaczcionkaakapitu"/>
    <w:qFormat/>
    <w:rPr>
      <w:caps/>
      <w:spacing w:val="10"/>
      <w:sz w:val="18"/>
      <w:szCs w:val="18"/>
    </w:rPr>
  </w:style>
  <w:style w:type="character" w:styleId="Nagwek9Znak">
    <w:name w:val="Nagłówek 9 Znak"/>
    <w:basedOn w:val="Domylnaczcionkaakapitu"/>
    <w:qFormat/>
    <w:rPr>
      <w:i/>
      <w:caps/>
      <w:spacing w:val="10"/>
      <w:sz w:val="18"/>
      <w:szCs w:val="18"/>
    </w:rPr>
  </w:style>
  <w:style w:type="character" w:styleId="TytuZnak">
    <w:name w:val="Tytuł Znak"/>
    <w:basedOn w:val="Domylnaczcionkaakapitu"/>
    <w:qFormat/>
    <w:rPr>
      <w:caps/>
      <w:color w:val="4F81BD"/>
      <w:spacing w:val="10"/>
      <w:kern w:val="2"/>
      <w:sz w:val="52"/>
      <w:szCs w:val="52"/>
    </w:rPr>
  </w:style>
  <w:style w:type="character" w:styleId="PodtytuZnak">
    <w:name w:val="Podtytuł Znak"/>
    <w:basedOn w:val="Domylnaczcionkaakapitu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BezodstpwZnak">
    <w:name w:val="Bez odstępów Znak"/>
    <w:basedOn w:val="Domylnaczcionkaakapitu"/>
    <w:qFormat/>
    <w:rPr>
      <w:sz w:val="20"/>
      <w:szCs w:val="20"/>
    </w:rPr>
  </w:style>
  <w:style w:type="character" w:styleId="CytatZnak">
    <w:name w:val="Cytat Znak"/>
    <w:basedOn w:val="Domylnaczcionkaakapitu"/>
    <w:qFormat/>
    <w:rPr>
      <w:i/>
      <w:iCs/>
      <w:sz w:val="20"/>
      <w:szCs w:val="20"/>
    </w:rPr>
  </w:style>
  <w:style w:type="character" w:styleId="CytatintensywnyZnak">
    <w:name w:val="Cytat intensywny Znak"/>
    <w:basedOn w:val="Domylnaczcionkaakapitu"/>
    <w:qFormat/>
    <w:rPr>
      <w:i/>
      <w:iCs/>
      <w:color w:val="4F81BD"/>
      <w:sz w:val="20"/>
      <w:szCs w:val="20"/>
    </w:rPr>
  </w:style>
  <w:style w:type="character" w:styleId="Wyrnieniedelikatne">
    <w:name w:val="Wyróżnienie delikatne"/>
    <w:qFormat/>
    <w:rPr>
      <w:i/>
      <w:iCs/>
      <w:color w:val="243F60"/>
    </w:rPr>
  </w:style>
  <w:style w:type="character" w:styleId="Wyrnienieintensywne">
    <w:name w:val="Wyróżnienie intensywne"/>
    <w:qFormat/>
    <w:rPr>
      <w:b/>
      <w:bCs/>
      <w:caps/>
      <w:color w:val="243F60"/>
      <w:spacing w:val="10"/>
    </w:rPr>
  </w:style>
  <w:style w:type="character" w:styleId="Odwoaniedelikatne">
    <w:name w:val="Odwołanie delikatne"/>
    <w:qFormat/>
    <w:rPr>
      <w:b/>
      <w:bCs/>
      <w:color w:val="4F81B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4"/>
      <w:lang w:val="pl-PL" w:bidi="ar-SA"/>
    </w:rPr>
  </w:style>
  <w:style w:type="paragraph" w:styleId="Heading">
    <w:name w:val="Heading"/>
    <w:basedOn w:val="Normal"/>
    <w:next w:val="Normal"/>
    <w:qFormat/>
    <w:pPr>
      <w:spacing w:before="720" w:after="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1000"/>
    </w:pPr>
    <w:rPr>
      <w:caps/>
      <w:color w:val="595959"/>
      <w:spacing w:val="10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0" w:after="0"/>
      <w:ind w:left="1296" w:right="1152" w:hanging="0"/>
      <w:jc w:val="both"/>
    </w:pPr>
    <w:rPr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0:44:00Z</dcterms:created>
  <dc:creator>BOGUMIŁA</dc:creator>
  <dc:description/>
  <cp:keywords/>
  <dc:language>en-US</dc:language>
  <cp:lastModifiedBy>BOGUMIŁA</cp:lastModifiedBy>
  <dcterms:modified xsi:type="dcterms:W3CDTF">2014-03-05T10:46:00Z</dcterms:modified>
  <cp:revision>1</cp:revision>
  <dc:subject/>
  <dc:title/>
</cp:coreProperties>
</file>