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0" w:leader="none"/>
          <w:tab w:val="left" w:pos="3600" w:leader="none"/>
        </w:tabs>
        <w:ind w:left="0" w:right="0" w:hanging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enie Nr 25/2007</w:t>
      </w:r>
    </w:p>
    <w:p>
      <w:pPr>
        <w:pStyle w:val="Heading2"/>
        <w:tabs>
          <w:tab w:val="left" w:pos="720" w:leader="none"/>
          <w:tab w:val="left" w:pos="5940" w:leader="none"/>
        </w:tabs>
        <w:ind w:left="720" w:right="0" w:hanging="0"/>
        <w:rPr/>
      </w:pPr>
      <w:r>
        <w:rPr/>
        <w:t>Wójta Gminy Rymań</w:t>
      </w:r>
    </w:p>
    <w:p>
      <w:pPr>
        <w:pStyle w:val="TextBodyIndent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z dnia 29 sierpnia 2007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: Regulaminu Organizacyjnego Urzędu Gminy Ryma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 33 ust. 2 ustawy z dnia 8 marca 1990 r. o samorządzie gminnym (Dz. U. z 2001 r. Nr 142 poz. 1591 z późn. zm. 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daję Regulamin Organizacyjny Urzędu Gminy Rymań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ROZDZIAŁ I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OSTANOWIENIA OGÓLNE</w:t>
      </w:r>
    </w:p>
    <w:p>
      <w:pPr>
        <w:pStyle w:val="Normal"/>
        <w:ind w:left="3540" w:right="0" w:firstLine="708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Regulamin Organizacyjny Urzędu Gminy Rymań, zwany dalej Regulaminem, określa;</w:t>
      </w:r>
    </w:p>
    <w:p>
      <w:pPr>
        <w:pStyle w:val="Lista2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Zakres działania i zadania Urzędu Gminy Rymań.</w:t>
      </w:r>
    </w:p>
    <w:p>
      <w:pPr>
        <w:pStyle w:val="Lista2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Organizację Urzędu.</w:t>
      </w:r>
    </w:p>
    <w:p>
      <w:pPr>
        <w:pStyle w:val="Lista2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Zasady funkcjonowania Urzędu.</w:t>
      </w:r>
    </w:p>
    <w:p>
      <w:pPr>
        <w:pStyle w:val="Lista2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Zakres działania kierownictwa Urzędu, referatów oraz poszczególnych stanowisk pracy w Urzędzie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Listakontynuacja2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/>
      </w:pPr>
      <w:r>
        <w:rPr/>
        <w:t>Ilekroć w Regulaminie jest mowa o: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Gminie – należy przez to rozumieć Gminę Rymań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Radzie – należy przez to rozumieć Radę Gminy Rymań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 xml:space="preserve">Wójcie, sekretarzu, skarbniku, Kierowniku Urzędu Stanu Cywilnego – należy przez to rozumieć odpowiednio Wójta Gminy Rymań, , Sekretarza Gminy Rymań, Skarbnika Gminy Rymań, Kierownika Urzędu Stanu Cywilnego w Rymaniu  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Urzędzie – należy przez to rozumieć Urząd Gminy w Rymaniu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Listakontynuacja2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Lista3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Urząd jest jednostką budżetową Gminy</w:t>
      </w:r>
    </w:p>
    <w:p>
      <w:pPr>
        <w:pStyle w:val="Lista3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Urząd jest pracodawcą dla zatrudnionych w nim pracowników</w:t>
      </w:r>
    </w:p>
    <w:p>
      <w:pPr>
        <w:pStyle w:val="Lista3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Siedzibą Urzędu jest miejscowość Rymań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Listakontynuacja3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Lista4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Urząd jest czynny w dniach roboczych w następujących godzinach:</w:t>
      </w:r>
    </w:p>
    <w:p>
      <w:pPr>
        <w:pStyle w:val="Listawypunktowana5"/>
        <w:numPr>
          <w:ilvl w:val="1"/>
          <w:numId w:val="3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sz w:val="28"/>
        </w:rPr>
        <w:t>poniedziałek, wtorek, środa, piątek – 7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   </w:t>
      </w:r>
    </w:p>
    <w:p>
      <w:pPr>
        <w:pStyle w:val="Listawypunktowana5"/>
        <w:numPr>
          <w:ilvl w:val="1"/>
          <w:numId w:val="3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sz w:val="28"/>
        </w:rPr>
        <w:t>czwartek –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</w:t>
      </w:r>
    </w:p>
    <w:p>
      <w:pPr>
        <w:pStyle w:val="Lista4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8"/>
        </w:rPr>
        <w:t>Urząd Stanu Cywilnego udziela ślubów także w dni powszednie wolne od pracy w godz. 8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– 18</w:t>
      </w:r>
      <w:r>
        <w:rPr>
          <w:sz w:val="28"/>
          <w:vertAlign w:val="superscript"/>
        </w:rPr>
        <w:t xml:space="preserve">00 </w:t>
      </w:r>
    </w:p>
    <w:p>
      <w:pPr>
        <w:pStyle w:val="Heading1"/>
        <w:tabs>
          <w:tab w:val="left" w:pos="0" w:leader="none"/>
          <w:tab w:val="left" w:pos="360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left" w:pos="0" w:leader="none"/>
          <w:tab w:val="left" w:pos="360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Heading1"/>
        <w:tabs>
          <w:tab w:val="clear" w:pos="3600"/>
          <w:tab w:val="left" w:pos="0" w:leader="none"/>
        </w:tabs>
        <w:ind w:left="0" w:right="0" w:hanging="0"/>
        <w:rPr/>
      </w:pPr>
      <w:r>
        <w:rPr/>
        <w:t xml:space="preserve">                     </w:t>
      </w:r>
      <w:r>
        <w:rPr/>
        <w:t>ZAKRES DZIAŁANIA I ZADANIA URZĘ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§ 5</w:t>
      </w:r>
    </w:p>
    <w:p>
      <w:pPr>
        <w:pStyle w:val="Tekstpodstawowy2"/>
        <w:jc w:val="both"/>
        <w:rPr/>
      </w:pPr>
      <w:r>
        <w:rPr/>
        <w:t>1. Urząd stanowi aparat pomocniczy Wójta, Rady i jej komisji oraz innych organów funkcjonujących w strukturze Gminy.</w:t>
      </w:r>
    </w:p>
    <w:p>
      <w:pPr>
        <w:pStyle w:val="Tekstpodstawowy2"/>
        <w:jc w:val="both"/>
        <w:rPr/>
      </w:pPr>
      <w:r>
        <w:rPr/>
        <w:t>2. Do zakresu działania Urzędu należy zapewnienie warunków należytego wykonywania spoczywających na Gminie:</w:t>
      </w:r>
    </w:p>
    <w:p>
      <w:pPr>
        <w:pStyle w:val="Tekstpodstawowy2"/>
        <w:jc w:val="both"/>
        <w:rPr/>
      </w:pPr>
      <w:r>
        <w:rPr/>
        <w:t>1) zadań własnych,</w:t>
      </w:r>
    </w:p>
    <w:p>
      <w:pPr>
        <w:pStyle w:val="Tekstpodstawowy2"/>
        <w:jc w:val="both"/>
        <w:rPr/>
      </w:pPr>
      <w:r>
        <w:rPr/>
        <w:t>2) zadań zleconych,</w:t>
      </w:r>
    </w:p>
    <w:p>
      <w:pPr>
        <w:pStyle w:val="Tekstpodstawowy2"/>
        <w:jc w:val="both"/>
        <w:rPr/>
      </w:pPr>
      <w:r>
        <w:rPr/>
        <w:t>3) zadań wykonywanych na podstawie porozumienia z organami administracji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rządowej ( zadań powierzonych) ,</w:t>
      </w:r>
    </w:p>
    <w:p>
      <w:pPr>
        <w:pStyle w:val="Tekstpodstawowy2"/>
        <w:jc w:val="both"/>
        <w:rPr/>
      </w:pPr>
      <w:r>
        <w:rPr/>
        <w:t>4) zadań publicznych powierzonych gminie w drodze porozumienia między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gminnego,</w:t>
      </w:r>
    </w:p>
    <w:p>
      <w:pPr>
        <w:pStyle w:val="Tekstpodstawowy2"/>
        <w:rPr/>
      </w:pPr>
      <w:r>
        <w:rPr/>
        <w:t xml:space="preserve">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"/>
        <w:jc w:val="both"/>
        <w:rPr/>
      </w:pPr>
      <w:r>
        <w:rPr/>
        <w:t>1. Do zadań Urzędu należy zapewnienie pomocy organom Gminy w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w  wykonywaniu ich zadań i kompetencji.</w:t>
      </w:r>
    </w:p>
    <w:p>
      <w:pPr>
        <w:pStyle w:val="Tekstpodstawowy2"/>
        <w:jc w:val="both"/>
        <w:rPr/>
      </w:pPr>
      <w:r>
        <w:rPr/>
        <w:t>2. W szczególności do zadań Urzędu należy: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1) przygotowywanie materiałów niezbędnych do podejmowania uchwał,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 xml:space="preserve">wydawania decyzji, postanowień i innych aktów  z zakresu administracji 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publicznej oraz podejmowania innych czynności prawnych przez organy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Gminy,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 xml:space="preserve">2) wykonywanie – na podstawie udzielonych upoważnień – czynności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faktycznych wchodzących w zakres zadań gminy,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3) zapewnienie organom Gminy możliwości przyjmowania, rozpatrywania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oraz załatwiania skarg i wniosków.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4) przygotowywanie uchwalenia i wykonywania budżetu Gminy, oraz innych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aktów organów Gminy,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5) realizacja innych obowiązków i uprawnień wynikających z przepisów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prawa oraz uchwał organów Gminy,</w:t>
      </w:r>
    </w:p>
    <w:p>
      <w:pPr>
        <w:pStyle w:val="Tekstpodstawowy2"/>
        <w:jc w:val="both"/>
        <w:rPr/>
      </w:pPr>
      <w:r>
        <w:rPr/>
        <w:t>6) zapewnienie warunków organizacyjnych do odbywania sesji Rady, posiedzeń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 xml:space="preserve">jej komisji oraz innych organów funkcjonujących w strukturze Gminy, </w:t>
      </w:r>
    </w:p>
    <w:p>
      <w:pPr>
        <w:pStyle w:val="Tekstpodstawowy2"/>
        <w:jc w:val="both"/>
        <w:rPr/>
      </w:pPr>
      <w:r>
        <w:rPr/>
        <w:t>7) prowadzenie zbioru przepisów gminnych dostępnego do powszechnego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wglądu w siedzibie Urzędu,</w:t>
      </w:r>
    </w:p>
    <w:p>
      <w:pPr>
        <w:pStyle w:val="Tekstpodstawowy2"/>
        <w:jc w:val="both"/>
        <w:rPr/>
      </w:pPr>
      <w:r>
        <w:rPr/>
        <w:t>8) wykonywanie prac kancelaryjnych zgodnie z obowiązującymi w tym zakresie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przepisami prawa, a w szczególności:</w:t>
      </w:r>
    </w:p>
    <w:p>
      <w:pPr>
        <w:pStyle w:val="Tekstpodstawowy2"/>
        <w:numPr>
          <w:ilvl w:val="3"/>
          <w:numId w:val="32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 xml:space="preserve">  </w:t>
      </w:r>
      <w:r>
        <w:rPr/>
        <w:t>przyjmowanie, rozdział, przekazywanie i wysyłanie korespondencji,</w:t>
      </w:r>
    </w:p>
    <w:p>
      <w:pPr>
        <w:pStyle w:val="Tekstpodstawowy2"/>
        <w:numPr>
          <w:ilvl w:val="3"/>
          <w:numId w:val="32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prowadzenie wewnętrznego obiegu akt,</w:t>
      </w:r>
    </w:p>
    <w:p>
      <w:pPr>
        <w:pStyle w:val="Tekstpodstawowy2"/>
        <w:numPr>
          <w:ilvl w:val="3"/>
          <w:numId w:val="32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przechowywanie akt,</w:t>
      </w:r>
    </w:p>
    <w:p>
      <w:pPr>
        <w:pStyle w:val="Tekstpodstawowy2"/>
        <w:numPr>
          <w:ilvl w:val="3"/>
          <w:numId w:val="32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przekazywanie akt do archiwów,</w:t>
      </w:r>
    </w:p>
    <w:p>
      <w:pPr>
        <w:pStyle w:val="Tekstpodstawowy2"/>
        <w:jc w:val="both"/>
        <w:rPr/>
      </w:pPr>
      <w:r>
        <w:rPr/>
        <w:t xml:space="preserve">9) realizacja obowiązków i uprawnień służących Urzędowi jako pracodawcy –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 xml:space="preserve">zgodnie z obowiązującymi w tym zakresie przepisami prawa pracy.       </w:t>
      </w:r>
    </w:p>
    <w:p>
      <w:pPr>
        <w:pStyle w:val="Tekstpodstawowy2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</w:t>
      </w:r>
      <w:r>
        <w:rPr/>
        <w:t>ROZDZIAŁ III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</w:rPr>
        <w:t xml:space="preserve">                             </w:t>
      </w:r>
      <w:r>
        <w:rPr>
          <w:b w:val="false"/>
          <w:bCs w:val="false"/>
          <w:i w:val="false"/>
          <w:iCs w:val="false"/>
          <w:sz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</w:rPr>
        <w:t>ORGANIZACJA URZĘD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§ 7</w:t>
      </w:r>
    </w:p>
    <w:p>
      <w:pPr>
        <w:pStyle w:val="Lista2"/>
        <w:tabs>
          <w:tab w:val="clear" w:pos="708"/>
          <w:tab w:val="left" w:pos="54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tabs>
          <w:tab w:val="clear" w:pos="708"/>
          <w:tab w:val="left" w:pos="540" w:leader="none"/>
        </w:tabs>
        <w:ind w:left="0" w:right="0" w:hanging="0"/>
        <w:rPr>
          <w:sz w:val="28"/>
        </w:rPr>
      </w:pPr>
      <w:r>
        <w:rPr>
          <w:sz w:val="28"/>
        </w:rPr>
        <w:t>W skład Urzędu wchodzą następujące  komórki organizacyjne:</w:t>
      </w:r>
    </w:p>
    <w:p>
      <w:pPr>
        <w:pStyle w:val="Lista2"/>
        <w:tabs>
          <w:tab w:val="clear" w:pos="708"/>
          <w:tab w:val="left" w:pos="540" w:leader="none"/>
        </w:tabs>
        <w:ind w:left="0" w:right="0" w:hanging="0"/>
        <w:rPr>
          <w:sz w:val="28"/>
        </w:rPr>
      </w:pPr>
      <w:r>
        <w:rPr>
          <w:sz w:val="28"/>
        </w:rPr>
        <w:t>1.Wójt Gminy    - W</w:t>
      </w:r>
    </w:p>
    <w:p>
      <w:pPr>
        <w:pStyle w:val="Lista2"/>
        <w:tabs>
          <w:tab w:val="clear" w:pos="708"/>
          <w:tab w:val="left" w:pos="540" w:leader="none"/>
        </w:tabs>
        <w:ind w:left="0" w:right="0" w:hanging="0"/>
        <w:rPr>
          <w:sz w:val="28"/>
        </w:rPr>
      </w:pPr>
      <w:r>
        <w:rPr>
          <w:sz w:val="28"/>
        </w:rPr>
        <w:t>2.Sekretarz Gminy – SG</w:t>
      </w:r>
    </w:p>
    <w:p>
      <w:pPr>
        <w:pStyle w:val="Lista2"/>
        <w:tabs>
          <w:tab w:val="clear" w:pos="708"/>
          <w:tab w:val="left" w:pos="540" w:leader="none"/>
        </w:tabs>
        <w:ind w:left="0" w:right="0" w:hanging="0"/>
        <w:rPr>
          <w:sz w:val="28"/>
        </w:rPr>
      </w:pPr>
      <w:r>
        <w:rPr>
          <w:sz w:val="28"/>
        </w:rPr>
        <w:t>3.Skarbnik Gminy, Kierownik Referatu Finansów  - FN</w:t>
      </w:r>
    </w:p>
    <w:p>
      <w:pPr>
        <w:pStyle w:val="Normal"/>
        <w:rPr>
          <w:sz w:val="28"/>
        </w:rPr>
      </w:pPr>
      <w:r>
        <w:rPr>
          <w:sz w:val="28"/>
        </w:rPr>
        <w:t>4.Referat Finansów, w skład którego wchodzą następujące stanowiska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pracy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40" w:leader="none"/>
        </w:tabs>
        <w:ind w:left="1440" w:right="0" w:hanging="360"/>
        <w:rPr>
          <w:sz w:val="28"/>
        </w:rPr>
      </w:pPr>
      <w:r>
        <w:rPr>
          <w:sz w:val="28"/>
        </w:rPr>
        <w:t>stanowisko pracy ds. księgowości budżetowej  - FN-I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40" w:leader="none"/>
        </w:tabs>
        <w:ind w:left="1440" w:right="0" w:hanging="360"/>
        <w:rPr>
          <w:sz w:val="28"/>
        </w:rPr>
      </w:pPr>
      <w:r>
        <w:rPr>
          <w:sz w:val="28"/>
        </w:rPr>
        <w:t>stanowisko pracy ds. księgowości podatkowej  -FN-II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40" w:leader="none"/>
        </w:tabs>
        <w:ind w:left="1440" w:right="0" w:hanging="360"/>
        <w:rPr>
          <w:sz w:val="28"/>
        </w:rPr>
      </w:pPr>
      <w:r>
        <w:rPr>
          <w:sz w:val="28"/>
        </w:rPr>
        <w:t>stanowisko pracy ds. podatków i  opłat             -FN-III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40" w:leader="none"/>
        </w:tabs>
        <w:ind w:left="1440" w:right="0" w:hanging="360"/>
        <w:rPr>
          <w:sz w:val="28"/>
        </w:rPr>
      </w:pPr>
      <w:r>
        <w:rPr>
          <w:sz w:val="28"/>
        </w:rPr>
        <w:t>stanowisko pracy ds. płacowych i rozliczeń                -FN-IV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40" w:leader="none"/>
        </w:tabs>
        <w:ind w:left="1440" w:right="0" w:hanging="360"/>
        <w:rPr>
          <w:sz w:val="28"/>
          <w:lang w:val="de-DE"/>
        </w:rPr>
      </w:pPr>
      <w:r>
        <w:rPr>
          <w:sz w:val="28"/>
          <w:lang w:val="de-DE"/>
        </w:rPr>
        <w:t>kasjer                                                                  -FN-V</w:t>
      </w:r>
    </w:p>
    <w:p>
      <w:pPr>
        <w:pStyle w:val="Tekstpodstawowy2"/>
        <w:rPr/>
      </w:pPr>
      <w:r>
        <w:rPr/>
        <w:t>5. Referat Oświaty, Kultury i Sportu  -      OKS</w:t>
      </w:r>
    </w:p>
    <w:p>
      <w:pPr>
        <w:pStyle w:val="Tekstpodstawowy2"/>
        <w:rPr/>
      </w:pPr>
      <w:r>
        <w:rPr/>
        <w:t xml:space="preserve">               </w:t>
      </w:r>
      <w:r>
        <w:rPr/>
        <w:t>-   Gminna Biblioteka Publiczna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6. Urząd Stanu Cywilnego                   - USC                                                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>7. Radca Prawny   - RP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8.Samodzielne stanowisko pracy ds. organizacyjno – kancelaryjnych - OR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>9. Samodzielne stanowisko pracy ds. obsługi Rady Gminy oraz działalności gospodarczej  -  RGD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10.Samodzielne stanowisko pracy ds. wojskowych, obrony cywilnej </w:t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</w:t>
      </w:r>
      <w:r>
        <w:rPr>
          <w:sz w:val="28"/>
        </w:rPr>
        <w:t>oraz BIP –WOB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>11.Samodzielne stanowisko pracy ds. gospodarki nieruchomościami oraz      rolnictwa i leśnictwa – RLG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>12.Samodzielne stanowisko pracy ds. budownictwa, ochrony środowiska oraz</w:t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dróg   -     BD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>13.Samodzielne stanowisko pracy ds. dodatków mieszkaniowych</w:t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</w:t>
      </w:r>
      <w:r>
        <w:rPr>
          <w:sz w:val="28"/>
        </w:rPr>
        <w:t>i zamówień publicznych  -  DZP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>14.Samodzielne stanowisko pracy ds. promocji i rozwoju gminy  -PR  15.Samodzielne stanowisko pracy ds komunalnych – GK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>16. Stacja Obsługi - SO</w:t>
      </w:r>
    </w:p>
    <w:p>
      <w:pPr>
        <w:pStyle w:val="Lista2"/>
        <w:numPr>
          <w:ilvl w:val="0"/>
          <w:numId w:val="0"/>
        </w:numPr>
        <w:ind w:left="2340" w:right="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Lista2"/>
        <w:ind w:left="0" w:right="0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§ 8</w:t>
      </w:r>
    </w:p>
    <w:p>
      <w:pPr>
        <w:pStyle w:val="Lista2"/>
        <w:ind w:left="0" w:right="0" w:hanging="0"/>
        <w:jc w:val="left"/>
        <w:rPr/>
      </w:pPr>
      <w:r>
        <w:rPr>
          <w:b/>
          <w:sz w:val="28"/>
        </w:rPr>
        <w:t xml:space="preserve">  </w:t>
      </w:r>
      <w:r>
        <w:rPr>
          <w:b w:val="false"/>
          <w:bCs w:val="false"/>
          <w:sz w:val="28"/>
        </w:rPr>
        <w:t xml:space="preserve">1. Stacja Obsługi jest komórką organizacyjną Urzędu, zajmującą się </w:t>
      </w:r>
    </w:p>
    <w:p>
      <w:pPr>
        <w:pStyle w:val="Lista2"/>
        <w:ind w:left="0" w:right="0" w:hanging="0"/>
        <w:jc w:val="left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obsługą i remontami w Urzędzie i w gminnych jednostkach </w:t>
      </w:r>
    </w:p>
    <w:p>
      <w:pPr>
        <w:pStyle w:val="Lista2"/>
        <w:ind w:left="0" w:right="0" w:hanging="0"/>
        <w:jc w:val="left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organizacyjnych, remontami i utrzymaniem nieruchomości</w:t>
      </w:r>
    </w:p>
    <w:p>
      <w:pPr>
        <w:pStyle w:val="Lista2"/>
        <w:ind w:left="0" w:right="0" w:hanging="0"/>
        <w:jc w:val="left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stanowiących własność gminy oraz remontami dróg gminnych</w:t>
      </w:r>
    </w:p>
    <w:p>
      <w:pPr>
        <w:pStyle w:val="Lista2"/>
        <w:ind w:left="0" w:right="0" w:hanging="0"/>
        <w:jc w:val="left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utrzymaniem porządku  w gminie , utrzymaniem cmentarzy komunalnych.</w:t>
      </w:r>
    </w:p>
    <w:p>
      <w:pPr>
        <w:pStyle w:val="Lista2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Lista2"/>
        <w:ind w:left="0" w:right="0" w:hanging="0"/>
        <w:jc w:val="left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2. Pracą Stacji Obsługi kieruje Kierownik.</w:t>
      </w:r>
    </w:p>
    <w:p>
      <w:pPr>
        <w:pStyle w:val="Lista2"/>
        <w:numPr>
          <w:ilvl w:val="0"/>
          <w:numId w:val="0"/>
        </w:numPr>
        <w:ind w:left="2340" w:right="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zczegółową strukturę organizacyjną przestawia schemat organizacyjny stanowiący załącznik Nr 1 do niniejszego regulamin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27"/>
        </w:numPr>
        <w:tabs>
          <w:tab w:val="left" w:pos="720" w:leader="none"/>
          <w:tab w:val="left" w:pos="666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Urzędzie tworzy się „pion ochrony”.</w:t>
      </w:r>
    </w:p>
    <w:p>
      <w:pPr>
        <w:pStyle w:val="TextBody"/>
        <w:numPr>
          <w:ilvl w:val="0"/>
          <w:numId w:val="27"/>
        </w:numPr>
        <w:tabs>
          <w:tab w:val="left" w:pos="720" w:leader="none"/>
          <w:tab w:val="left" w:pos="666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skład pionu ochrony wchodzą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/ pełnomocnik ds ochrony informacji niejawnych, którego funkcję pełni 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racownik zatrudniony na stanowisku ds wojskowych, obrony cywilnej oraz 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BIP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/ kierownik kancelarii tajnej, którego funkcję pełni pracownik zatrudniony na 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stanowisku „ kasjer”.</w:t>
      </w:r>
    </w:p>
    <w:p>
      <w:pPr>
        <w:pStyle w:val="TextBody"/>
        <w:numPr>
          <w:ilvl w:val="0"/>
          <w:numId w:val="28"/>
        </w:numPr>
        <w:tabs>
          <w:tab w:val="left" w:pos="720" w:leader="none"/>
          <w:tab w:val="left" w:pos="666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łnomocnik ds ochrony informacji niejawnych podlega bezpośrednio Wójtowi.</w:t>
      </w:r>
    </w:p>
    <w:p>
      <w:pPr>
        <w:pStyle w:val="TextBody"/>
        <w:numPr>
          <w:ilvl w:val="0"/>
          <w:numId w:val="28"/>
        </w:numPr>
        <w:tabs>
          <w:tab w:val="left" w:pos="720" w:leader="none"/>
          <w:tab w:val="left" w:pos="666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 zadań pełnomocnika ds informacji niejawnych należy w szczególności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/ zapewnienie przestrzegania przepisów o ochronie informacji niejawnej 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w Urzędzie 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/ przygotowanie planu ochrony i jego realizacja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/ szkolenie pracowników w zakresie ochrony informacji niejawnych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/ współpraca ze służbami ochrony państwa i bieżące informowanie Wójta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o przebiegu tej współpracy.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 Kierownik kancelarii tajnej odpowiada w szczególności za właściwe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jestrowanie, przechowywanie, obieg i wydawanie dokumentów niejawnych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W uzasadnionych przypadkach w Urzędzie mogą być tworzone inne   </w:t>
      </w:r>
    </w:p>
    <w:p>
      <w:pPr>
        <w:pStyle w:val="TextBodyIndent"/>
        <w:rPr>
          <w:sz w:val="28"/>
        </w:rPr>
      </w:pPr>
      <w:r>
        <w:rPr>
          <w:sz w:val="28"/>
        </w:rPr>
        <w:t>komórki organizacyjne i samodzielne stanowiska pracy.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left" w:pos="720" w:leader="none"/>
          <w:tab w:val="left" w:pos="5940" w:leader="none"/>
        </w:tabs>
        <w:ind w:left="720" w:right="0" w:hanging="0"/>
        <w:rPr/>
      </w:pPr>
      <w:r>
        <w:rPr/>
        <w:t>ROZDZIAŁ  IV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FUNKCJONOWANIE URZĘ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jc w:val="both"/>
        <w:rPr/>
      </w:pPr>
      <w:r>
        <w:rPr/>
        <w:t>Urząd działa według następujących zasad: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sz w:val="28"/>
        </w:rPr>
      </w:pPr>
      <w:r>
        <w:rPr>
          <w:sz w:val="28"/>
        </w:rPr>
        <w:t>praworządności,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sz w:val="28"/>
        </w:rPr>
      </w:pPr>
      <w:r>
        <w:rPr>
          <w:sz w:val="28"/>
        </w:rPr>
        <w:t>służebności wobec społeczności lokalnej,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sz w:val="28"/>
        </w:rPr>
      </w:pPr>
      <w:r>
        <w:rPr>
          <w:sz w:val="28"/>
        </w:rPr>
        <w:t>racjonalnego gospodarowania mieniem publicznym,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sz w:val="28"/>
        </w:rPr>
      </w:pPr>
      <w:r>
        <w:rPr>
          <w:sz w:val="28"/>
        </w:rPr>
        <w:t>jednoosobowego kierownictwa,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sz w:val="28"/>
        </w:rPr>
      </w:pPr>
      <w:r>
        <w:rPr>
          <w:sz w:val="28"/>
        </w:rPr>
        <w:t>kontroli wewnętrznej,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sz w:val="28"/>
        </w:rPr>
      </w:pPr>
      <w:r>
        <w:rPr>
          <w:sz w:val="28"/>
        </w:rPr>
        <w:t>podziału zadań pomiędzy kierownictwo Urzędu i poszczególne komórki organizacyjne Urzędu oraz wzajemnego współdziałania.</w:t>
      </w:r>
    </w:p>
    <w:p>
      <w:pPr>
        <w:pStyle w:val="Lista2"/>
        <w:rPr>
          <w:sz w:val="28"/>
        </w:rPr>
      </w:pPr>
      <w:r>
        <w:rPr>
          <w:sz w:val="28"/>
        </w:rPr>
      </w:r>
    </w:p>
    <w:p>
      <w:pPr>
        <w:pStyle w:val="Lista2"/>
        <w:ind w:left="108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"/>
        <w:jc w:val="both"/>
        <w:rPr/>
      </w:pPr>
      <w:r>
        <w:rPr/>
        <w:t>Pracownicy Urzędu w wykonywaniu swoich obowiązków i zadań Urzędu działają na podstawie i w granicach prawa oraz obowiązani są do ścisłego jego przestrzegan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2"/>
        <w:jc w:val="both"/>
        <w:rPr/>
      </w:pPr>
      <w:r>
        <w:rPr/>
        <w:t>Pracownicy Urzędu w wykonywaniu zadań Urzędu i swoich obowiązków są obowiązani służyć Gminie i Państw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kstpodstawowy2"/>
        <w:jc w:val="both"/>
        <w:rPr/>
      </w:pPr>
      <w:r>
        <w:rPr/>
        <w:t>1.Gospodarowanie środkami rzeczowymi odbywa się w sposób racjonalny, celowy i oszczędny, z uwzględnieniem zasady szczególnej w zarządzaniu mieniem gminnym,</w:t>
      </w:r>
    </w:p>
    <w:p>
      <w:pPr>
        <w:pStyle w:val="Tekstpodstawowy2"/>
        <w:jc w:val="both"/>
        <w:rPr/>
      </w:pPr>
      <w:r>
        <w:rPr/>
        <w:t>2.Zakupy i inwestycje dokonywane są po wyborze najkorzystniejszej oferty i zgodnie z przepisami dotyczącymi zamówień publicznych.</w:t>
      </w:r>
    </w:p>
    <w:p>
      <w:pPr>
        <w:pStyle w:val="Tekstpodstawowy2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kstpodstawowy2"/>
        <w:jc w:val="both"/>
        <w:rPr/>
      </w:pPr>
      <w:r>
        <w:rPr/>
        <w:t xml:space="preserve">1.Jednoosobowe kierownictwo zasadza się na jednolitości poleceniodawstwa i  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służbowego podporządkowania, podziału czynności na poszczególnych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pracowników oraz ich indywidualnej odpowiedzialności za wykonywanie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powierzonych zadań.</w:t>
      </w:r>
    </w:p>
    <w:p>
      <w:pPr>
        <w:pStyle w:val="Tekstpodstawowy2"/>
        <w:jc w:val="both"/>
        <w:rPr/>
      </w:pPr>
      <w:r>
        <w:rPr/>
        <w:t>2.Urzędem kieruje Wójt przy pomocy Sekretarza i Skarbnika, którzy ponoszą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odpowiedzialność przed Wójtem za realizację swoich zadań.</w:t>
      </w:r>
    </w:p>
    <w:p>
      <w:pPr>
        <w:pStyle w:val="Tekstpodstawowy2"/>
        <w:jc w:val="both"/>
        <w:rPr/>
      </w:pPr>
      <w:r>
        <w:rPr/>
        <w:t>3.Kierownicy poszczególnych komórek organizacyjnych zarządzają nimi w</w:t>
      </w:r>
    </w:p>
    <w:p>
      <w:pPr>
        <w:pStyle w:val="Tekstpodstawowy2"/>
        <w:jc w:val="both"/>
        <w:rPr/>
      </w:pPr>
      <w:r>
        <w:rPr/>
        <w:t xml:space="preserve">  </w:t>
      </w:r>
      <w:r>
        <w:rPr/>
        <w:t xml:space="preserve">sposób zapewniający optymalną realizację zadań tych komórek i ponoszą za to </w:t>
      </w:r>
    </w:p>
    <w:p>
      <w:pPr>
        <w:pStyle w:val="Tekstpodstawowy2"/>
        <w:jc w:val="both"/>
        <w:rPr/>
      </w:pPr>
      <w:r>
        <w:rPr/>
        <w:t xml:space="preserve">  </w:t>
      </w:r>
      <w:r>
        <w:rPr/>
        <w:t>odpowiedzialność przed Wójtem.</w:t>
      </w:r>
    </w:p>
    <w:p>
      <w:pPr>
        <w:pStyle w:val="Tekstpodstawowy2"/>
        <w:jc w:val="both"/>
        <w:rPr/>
      </w:pPr>
      <w:r>
        <w:rPr/>
        <w:t>4.Kierownicy poszczególnych komórek organizacyjnych Urzędu są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bezpośrednimi przełożonymi podległych im pracowników, opracowują dla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nich zakresy czynności oraz sprawują nadzór nad nimi.</w:t>
      </w:r>
    </w:p>
    <w:p>
      <w:pPr>
        <w:pStyle w:val="Tekstpodstawowy2"/>
        <w:ind w:left="360" w:right="0" w:hanging="0"/>
        <w:jc w:val="center"/>
        <w:rPr/>
      </w:pPr>
      <w:r>
        <w:rPr/>
      </w:r>
    </w:p>
    <w:p>
      <w:pPr>
        <w:pStyle w:val="Tekstpodstawowy2"/>
        <w:ind w:left="360" w:right="0" w:hanging="0"/>
        <w:jc w:val="center"/>
        <w:rPr/>
      </w:pPr>
      <w:r>
        <w:rPr/>
      </w:r>
    </w:p>
    <w:p>
      <w:pPr>
        <w:pStyle w:val="Tekstpodstawowy2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kstpodstawowy2"/>
        <w:jc w:val="both"/>
        <w:rPr/>
      </w:pPr>
      <w:r>
        <w:rPr/>
        <w:t>1.Wszystkie komórki organizacyjne Urzędu realizują zadania wynikające z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przepisów prawa i Regulaminu, w zakresie ich właściwości rzeczowej.</w:t>
      </w:r>
    </w:p>
    <w:p>
      <w:pPr>
        <w:pStyle w:val="Tekstpodstawowy2"/>
        <w:jc w:val="both"/>
        <w:rPr/>
      </w:pPr>
      <w:r>
        <w:rPr/>
        <w:t xml:space="preserve">2.Wszystkie komórki organizacyjne Urzędu są zobowiązane do współdziałania 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ze sobą, w szczególności w zakresie wymiany informacji i wzajemnych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 xml:space="preserve">konsultacji. </w:t>
      </w:r>
    </w:p>
    <w:p>
      <w:pPr>
        <w:pStyle w:val="Tekstpodstawowy2"/>
        <w:ind w:left="360" w:right="0" w:hanging="0"/>
        <w:jc w:val="both"/>
        <w:rPr/>
      </w:pPr>
      <w:r>
        <w:rPr/>
      </w:r>
    </w:p>
    <w:p>
      <w:pPr>
        <w:pStyle w:val="Tekstpodstawowy2"/>
        <w:ind w:left="360" w:right="0" w:hanging="0"/>
        <w:jc w:val="both"/>
        <w:rPr/>
      </w:pPr>
      <w:r>
        <w:rPr/>
      </w:r>
    </w:p>
    <w:p>
      <w:pPr>
        <w:pStyle w:val="Tekstpodstawowy2"/>
        <w:ind w:left="360" w:right="0" w:hanging="0"/>
        <w:jc w:val="both"/>
        <w:rPr/>
      </w:pPr>
      <w:r>
        <w:rPr/>
      </w:r>
    </w:p>
    <w:p>
      <w:pPr>
        <w:pStyle w:val="Tekstpodstawowy2"/>
        <w:ind w:left="360" w:right="0" w:hanging="0"/>
        <w:jc w:val="both"/>
        <w:rPr/>
      </w:pPr>
      <w:r>
        <w:rPr/>
      </w:r>
    </w:p>
    <w:p>
      <w:pPr>
        <w:pStyle w:val="Tekstpodstawowy2"/>
        <w:ind w:left="360" w:right="0" w:hanging="0"/>
        <w:jc w:val="both"/>
        <w:rPr/>
      </w:pPr>
      <w:r>
        <w:rPr/>
      </w:r>
    </w:p>
    <w:p>
      <w:pPr>
        <w:pStyle w:val="Tekstpodstawowy2"/>
        <w:ind w:left="360" w:right="0" w:hanging="0"/>
        <w:jc w:val="both"/>
        <w:rPr/>
      </w:pPr>
      <w:r>
        <w:rPr/>
      </w:r>
    </w:p>
    <w:p>
      <w:pPr>
        <w:pStyle w:val="Tekstpodstawowy2"/>
        <w:ind w:left="360" w:right="0" w:hanging="0"/>
        <w:jc w:val="both"/>
        <w:rPr/>
      </w:pPr>
      <w:r>
        <w:rPr/>
      </w:r>
    </w:p>
    <w:p>
      <w:pPr>
        <w:pStyle w:val="Tekstpodstawowy2"/>
        <w:ind w:left="360" w:right="0" w:hanging="0"/>
        <w:jc w:val="both"/>
        <w:rPr/>
      </w:pPr>
      <w:r>
        <w:rPr/>
      </w:r>
    </w:p>
    <w:p>
      <w:pPr>
        <w:pStyle w:val="Tekstpodstawowy2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ROZDZIAŁ  V</w:t>
      </w:r>
    </w:p>
    <w:p>
      <w:pPr>
        <w:pStyle w:val="Tekstpodstawowy2"/>
        <w:ind w:left="360" w:right="0" w:hanging="0"/>
        <w:jc w:val="center"/>
        <w:rPr/>
      </w:pPr>
      <w:r>
        <w:rPr/>
        <w:t>ZAKRESY ZADAŃ WÓJTA, SEKRETARZA I SKARBNIKA</w:t>
      </w:r>
    </w:p>
    <w:p>
      <w:pPr>
        <w:pStyle w:val="Tekstpodstawowy2"/>
        <w:ind w:left="360" w:right="0" w:hanging="0"/>
        <w:jc w:val="center"/>
        <w:rPr/>
      </w:pPr>
      <w:r>
        <w:rPr>
          <w:b/>
          <w:bCs/>
        </w:rPr>
        <w:t xml:space="preserve">WÓJT GMINY – </w:t>
      </w:r>
      <w:r>
        <w:rPr/>
        <w:t>STANOWISKO Z WYBORU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ójt jest kierownikiem Urzędu i zwierzchnikiem służbowym w stosunku do pracowników Urzędu i kierowników gminnych jednostek organizacyjnych.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Do zakresu zadań Wójta należy w szczególności:</w:t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reprezentowanie Gminy na zewnątrz,</w:t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prowadzenie bieżących spraw Gminy,</w:t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podejmowanie czynności w sprawach z zakresu prawa pracy i wyznaczenia innych osób do podejmowania tych czynności,</w:t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zapewnienie przestrzegania prawa przez wszystkie komórki organizacyjne Urzędu i jego pracowników,</w:t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okresowe zwoływanie – nie rzadziej niż raz w miesiącu – narad z udziałem kierowników poszczególnych jednostek organizacyjnych w celu uzgodnienia ich współdziałania i realizacji zadań,</w:t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koordynowanie działalności komórek organizacyjnych Urzędu oraz organizowanie ich współpracy,</w:t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rozstrzyganie sporów pomiędzy poszczególnymi komórkami organizacyjnymi w indywidualnych sprawach z zakresu administracji publicznej,</w:t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udzielanie odpowiedzi na interpelacje i zapytania radnych, o ile statut nie stanowi inaczej,</w:t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czuwanie nad tokiem i terminowością wykonywania zadań Urzędu,</w:t>
      </w:r>
    </w:p>
    <w:p>
      <w:pPr>
        <w:pStyle w:val="Tekstpodstawowy2"/>
        <w:ind w:left="1080" w:right="0" w:hanging="0"/>
        <w:jc w:val="both"/>
        <w:rPr/>
      </w:pPr>
      <w:r>
        <w:rPr/>
        <w:t xml:space="preserve">10)upoważnienie Sekretarza, oraz innych pracowników do wydawania  </w:t>
      </w:r>
    </w:p>
    <w:p>
      <w:pPr>
        <w:pStyle w:val="Tekstpodstawowy2"/>
        <w:ind w:left="1080" w:right="0" w:hanging="0"/>
        <w:jc w:val="both"/>
        <w:rPr/>
      </w:pPr>
      <w:r>
        <w:rPr/>
        <w:t xml:space="preserve">    </w:t>
      </w:r>
      <w:r>
        <w:rPr/>
        <w:t xml:space="preserve">w jego imieniu decyzji administracyjnych w indywidualnych  </w:t>
      </w:r>
    </w:p>
    <w:p>
      <w:pPr>
        <w:pStyle w:val="Tekstpodstawowy2"/>
        <w:ind w:left="1080" w:right="0" w:hanging="0"/>
        <w:jc w:val="both"/>
        <w:rPr/>
      </w:pPr>
      <w:r>
        <w:rPr/>
        <w:t xml:space="preserve">     </w:t>
      </w:r>
      <w:r>
        <w:rPr/>
        <w:t>sprawach z zakresu administracji publicznej,</w:t>
      </w:r>
    </w:p>
    <w:p>
      <w:pPr>
        <w:pStyle w:val="Tekstpodstawowy2"/>
        <w:ind w:left="1080" w:right="0" w:hanging="0"/>
        <w:jc w:val="both"/>
        <w:rPr/>
      </w:pPr>
      <w:r>
        <w:rPr/>
        <w:t xml:space="preserve">11)ogólny nadzór nad wykonywaniem przez pracowników czynności </w:t>
      </w:r>
    </w:p>
    <w:p>
      <w:pPr>
        <w:pStyle w:val="Tekstpodstawowy2"/>
        <w:ind w:left="1080" w:right="0" w:hanging="0"/>
        <w:jc w:val="both"/>
        <w:rPr/>
      </w:pPr>
      <w:r>
        <w:rPr/>
        <w:t xml:space="preserve">     </w:t>
      </w:r>
      <w:r>
        <w:rPr/>
        <w:t>kancelaryjnych,</w:t>
      </w:r>
    </w:p>
    <w:p>
      <w:pPr>
        <w:pStyle w:val="Tekstpodstawowy2"/>
        <w:ind w:left="1080" w:right="0" w:hanging="0"/>
        <w:jc w:val="both"/>
        <w:rPr/>
      </w:pPr>
      <w:r>
        <w:rPr/>
        <w:t xml:space="preserve">12)wykonywanie innych zadań zastrzeżonych dla Wójta przez </w:t>
      </w:r>
    </w:p>
    <w:p>
      <w:pPr>
        <w:pStyle w:val="Tekstpodstawowy2"/>
        <w:ind w:left="1080" w:right="0" w:hanging="0"/>
        <w:jc w:val="both"/>
        <w:rPr/>
      </w:pPr>
      <w:r>
        <w:rPr/>
        <w:t xml:space="preserve">     </w:t>
      </w:r>
      <w:r>
        <w:rPr/>
        <w:t>przepisy prawa, Regulamin oraz Uchwały Rady,</w:t>
      </w:r>
    </w:p>
    <w:p>
      <w:pPr>
        <w:pStyle w:val="Tekstpodstawowy2"/>
        <w:ind w:left="1080" w:right="0" w:hanging="0"/>
        <w:jc w:val="left"/>
        <w:rPr/>
      </w:pPr>
      <w:r>
        <w:rPr/>
        <w:t>13)sprawowanie funkcji terenowego organu obrony cywilnej,</w:t>
      </w:r>
    </w:p>
    <w:p>
      <w:pPr>
        <w:pStyle w:val="Tekstpodstawowy2"/>
        <w:ind w:left="1080" w:right="0" w:hanging="0"/>
        <w:jc w:val="both"/>
        <w:rPr/>
      </w:pPr>
      <w:r>
        <w:rPr/>
        <w:t xml:space="preserve">14)wójt może powierzyć prowadzenie określonych spraw  w swoim </w:t>
      </w:r>
    </w:p>
    <w:p>
      <w:pPr>
        <w:pStyle w:val="Tekstpodstawowy2"/>
        <w:ind w:left="1080" w:right="0" w:hanging="0"/>
        <w:jc w:val="both"/>
        <w:rPr/>
      </w:pPr>
      <w:r>
        <w:rPr/>
        <w:t xml:space="preserve">     </w:t>
      </w:r>
      <w:r>
        <w:rPr/>
        <w:t>imieniu Sekretarzowi.</w:t>
      </w:r>
    </w:p>
    <w:p>
      <w:pPr>
        <w:pStyle w:val="Tekstpodstawowy2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kstpodstawowy2"/>
        <w:jc w:val="center"/>
        <w:rPr/>
      </w:pPr>
      <w:r>
        <w:rPr>
          <w:b/>
          <w:bCs/>
        </w:rPr>
        <w:t>SEKRETARZ GMINY</w:t>
      </w:r>
      <w:r>
        <w:rPr/>
        <w:t xml:space="preserve"> - STANOWISKO Z POWOŁANIA</w:t>
      </w:r>
    </w:p>
    <w:p>
      <w:pPr>
        <w:pStyle w:val="Tekstpodstawowy2"/>
        <w:ind w:left="1080" w:right="0" w:hanging="0"/>
        <w:jc w:val="center"/>
        <w:rPr/>
      </w:pPr>
      <w:r>
        <w:rPr/>
      </w:r>
    </w:p>
    <w:p>
      <w:pPr>
        <w:pStyle w:val="Tekstpodstawowy2"/>
        <w:ind w:left="1080" w:right="0" w:hanging="0"/>
        <w:jc w:val="both"/>
        <w:rPr/>
      </w:pPr>
      <w:r>
        <w:rPr/>
      </w:r>
    </w:p>
    <w:p>
      <w:pPr>
        <w:pStyle w:val="Tekstpodstawowy2"/>
        <w:ind w:left="360" w:right="0" w:hanging="0"/>
        <w:jc w:val="both"/>
        <w:rPr/>
      </w:pPr>
      <w:r>
        <w:rPr/>
        <w:t>1. Do zadań Sekretarza należy zapewnienie sprawnego funkcjonowania</w:t>
      </w:r>
    </w:p>
    <w:p>
      <w:pPr>
        <w:pStyle w:val="Tekstpodstawowy2"/>
        <w:ind w:left="360" w:right="0" w:hanging="0"/>
        <w:jc w:val="both"/>
        <w:rPr/>
      </w:pPr>
      <w:r>
        <w:rPr/>
        <w:t xml:space="preserve">    </w:t>
      </w:r>
      <w:r>
        <w:rPr/>
        <w:t>Urzędu a w szczególności:</w:t>
      </w:r>
    </w:p>
    <w:p>
      <w:pPr>
        <w:pStyle w:val="Tekstpodstawowy2"/>
        <w:jc w:val="left"/>
        <w:rPr/>
      </w:pPr>
      <w:r>
        <w:rPr/>
        <w:t xml:space="preserve">               </w:t>
      </w:r>
      <w:r>
        <w:rPr/>
        <w:t>1) opracowywanie projektów zmian Regulaminu,</w:t>
      </w:r>
    </w:p>
    <w:p>
      <w:pPr>
        <w:pStyle w:val="Tekstpodstawowy2"/>
        <w:jc w:val="left"/>
        <w:rPr/>
      </w:pPr>
      <w:r>
        <w:rPr/>
        <w:t xml:space="preserve">               </w:t>
      </w:r>
      <w:r>
        <w:rPr/>
        <w:t xml:space="preserve">2) opracowywanie zakresów czynności kierowników referatów i </w:t>
      </w:r>
    </w:p>
    <w:p>
      <w:pPr>
        <w:pStyle w:val="Tekstpodstawowy2"/>
        <w:ind w:left="1080" w:right="0" w:hanging="0"/>
        <w:jc w:val="left"/>
        <w:rPr/>
      </w:pPr>
      <w:r>
        <w:rPr/>
        <w:t xml:space="preserve">   </w:t>
      </w:r>
      <w:r>
        <w:rPr/>
        <w:t>samodzielnych stanowisk pracy,</w:t>
      </w:r>
    </w:p>
    <w:p>
      <w:pPr>
        <w:pStyle w:val="Tekstpodstawowy2"/>
        <w:ind w:left="1080" w:right="0" w:hanging="0"/>
        <w:jc w:val="left"/>
        <w:rPr/>
      </w:pPr>
      <w:r>
        <w:rPr/>
        <w:t xml:space="preserve">3) nadzór nad organizacją pracy w Urzędzie oraz prowadzenie spraw  </w:t>
      </w:r>
    </w:p>
    <w:p>
      <w:pPr>
        <w:pStyle w:val="Tekstpodstawowy2"/>
        <w:ind w:left="1080" w:right="0" w:hanging="0"/>
        <w:jc w:val="left"/>
        <w:rPr/>
      </w:pPr>
      <w:r>
        <w:rPr/>
        <w:t xml:space="preserve">    </w:t>
      </w:r>
      <w:r>
        <w:rPr/>
        <w:t>związanych z doskonaleniem kadr,</w:t>
      </w:r>
    </w:p>
    <w:p>
      <w:pPr>
        <w:pStyle w:val="Tekstpodstawowy2"/>
        <w:ind w:left="1080" w:right="0" w:hanging="0"/>
        <w:jc w:val="left"/>
        <w:rPr/>
      </w:pPr>
      <w:r>
        <w:rPr/>
        <w:t xml:space="preserve">4) przedkładanie Wójtowi propozycji dotyczących usprawnienia pracy  </w:t>
      </w:r>
    </w:p>
    <w:p>
      <w:pPr>
        <w:pStyle w:val="Tekstpodstawowy2"/>
        <w:ind w:left="1080" w:right="0" w:hanging="0"/>
        <w:jc w:val="left"/>
        <w:rPr/>
      </w:pPr>
      <w:r>
        <w:rPr/>
        <w:t xml:space="preserve">    </w:t>
      </w:r>
      <w:r>
        <w:rPr/>
        <w:t>Urzędu,</w:t>
      </w:r>
    </w:p>
    <w:p>
      <w:pPr>
        <w:pStyle w:val="Tekstpodstawowy2"/>
        <w:ind w:left="1080" w:right="0" w:hanging="0"/>
        <w:jc w:val="left"/>
        <w:rPr/>
      </w:pPr>
      <w:r>
        <w:rPr/>
        <w:t>5) nadzór nad przygotowaniem projektów Uchwał Rady,</w:t>
      </w:r>
    </w:p>
    <w:p>
      <w:pPr>
        <w:pStyle w:val="Tekstpodstawowy2"/>
        <w:numPr>
          <w:ilvl w:val="1"/>
          <w:numId w:val="20"/>
        </w:numPr>
        <w:tabs>
          <w:tab w:val="clear" w:pos="708"/>
          <w:tab w:val="left" w:pos="1440" w:leader="none"/>
        </w:tabs>
        <w:ind w:left="1440" w:right="0" w:hanging="360"/>
        <w:jc w:val="left"/>
        <w:rPr/>
      </w:pPr>
      <w:r>
        <w:rPr/>
        <w:t xml:space="preserve">wykonywanie funkcji zwierzchnika służbowego wobec </w:t>
      </w:r>
    </w:p>
    <w:p>
      <w:pPr>
        <w:pStyle w:val="Tekstpodstawowy2"/>
        <w:ind w:left="1440" w:right="0" w:hanging="0"/>
        <w:jc w:val="left"/>
        <w:rPr/>
      </w:pPr>
      <w:r>
        <w:rPr/>
        <w:t>pracowników bezpośrednio mu podległych,</w:t>
      </w:r>
    </w:p>
    <w:p>
      <w:pPr>
        <w:pStyle w:val="Tekstpodstawowy2"/>
        <w:numPr>
          <w:ilvl w:val="1"/>
          <w:numId w:val="20"/>
        </w:numPr>
        <w:tabs>
          <w:tab w:val="clear" w:pos="708"/>
          <w:tab w:val="left" w:pos="1440" w:leader="none"/>
        </w:tabs>
        <w:ind w:left="1440" w:right="0" w:hanging="360"/>
        <w:jc w:val="left"/>
        <w:rPr/>
      </w:pPr>
      <w:r>
        <w:rPr/>
        <w:t>koordynacja i nadzór nad zakupem środków trwałych w Urzędzie,</w:t>
      </w:r>
    </w:p>
    <w:p>
      <w:pPr>
        <w:pStyle w:val="Tekstpodstawowy2"/>
        <w:numPr>
          <w:ilvl w:val="1"/>
          <w:numId w:val="20"/>
        </w:numPr>
        <w:tabs>
          <w:tab w:val="clear" w:pos="708"/>
          <w:tab w:val="left" w:pos="1440" w:leader="none"/>
        </w:tabs>
        <w:ind w:left="1440" w:right="0" w:hanging="360"/>
        <w:jc w:val="left"/>
        <w:rPr/>
      </w:pPr>
      <w:r>
        <w:rPr/>
        <w:t>przyjmowanie ustnych oświadczeń woli spadkobierców,</w:t>
      </w:r>
    </w:p>
    <w:p>
      <w:pPr>
        <w:pStyle w:val="Tekstpodstawowy2"/>
        <w:numPr>
          <w:ilvl w:val="1"/>
          <w:numId w:val="20"/>
        </w:numPr>
        <w:tabs>
          <w:tab w:val="clear" w:pos="708"/>
          <w:tab w:val="left" w:pos="1440" w:leader="none"/>
        </w:tabs>
        <w:ind w:left="1440" w:right="0" w:hanging="360"/>
        <w:jc w:val="left"/>
        <w:rPr/>
      </w:pPr>
      <w:r>
        <w:rPr/>
        <w:t>koordynacja i organizacja spraw związanych z przeprowadzeniem referendów , z wyborami Prezydenta RP, do Sejmu i Senatu oraz wyborami do rady Gminy,  rad powiatów i sejmików województw,</w:t>
      </w:r>
    </w:p>
    <w:p>
      <w:pPr>
        <w:pStyle w:val="Tekstpodstawowy2"/>
        <w:ind w:left="1080" w:right="0" w:hanging="0"/>
        <w:jc w:val="left"/>
        <w:rPr/>
      </w:pPr>
      <w:r>
        <w:rPr/>
        <w:t xml:space="preserve">10)nadzór nad rozpatrywaniem skarg i wniosków obywateli oraz </w:t>
      </w:r>
    </w:p>
    <w:p>
      <w:pPr>
        <w:pStyle w:val="Tekstpodstawowy2"/>
        <w:ind w:left="1080" w:right="0" w:hanging="0"/>
        <w:jc w:val="left"/>
        <w:rPr/>
      </w:pPr>
      <w:r>
        <w:rPr/>
        <w:t xml:space="preserve">     </w:t>
      </w:r>
      <w:r>
        <w:rPr/>
        <w:t>interpelacji i wniosków radnych,</w:t>
      </w:r>
    </w:p>
    <w:p>
      <w:pPr>
        <w:pStyle w:val="Tekstpodstawowy2"/>
        <w:ind w:left="1080" w:right="0" w:hanging="0"/>
        <w:jc w:val="left"/>
        <w:rPr/>
      </w:pPr>
      <w:r>
        <w:rPr/>
        <w:t>11) prowadzenie książki kontroli,</w:t>
      </w:r>
    </w:p>
    <w:p>
      <w:pPr>
        <w:pStyle w:val="Tekstpodstawowy2"/>
        <w:ind w:left="1080" w:right="0" w:hanging="0"/>
        <w:jc w:val="left"/>
        <w:rPr/>
      </w:pPr>
      <w:r>
        <w:rPr/>
        <w:t>12)nadzór nad kompletowaniem dokumentacji z prac Rady Gminy,</w:t>
      </w:r>
    </w:p>
    <w:p>
      <w:pPr>
        <w:pStyle w:val="Tekstpodstawowy2"/>
        <w:ind w:left="1080" w:right="0" w:hanging="0"/>
        <w:jc w:val="left"/>
        <w:rPr/>
      </w:pPr>
      <w:r>
        <w:rPr/>
        <w:t xml:space="preserve">13)wykonywanie innych zadań przewidzianych przepisami prawa </w:t>
      </w:r>
    </w:p>
    <w:p>
      <w:pPr>
        <w:pStyle w:val="Tekstpodstawowy2"/>
        <w:ind w:left="1080" w:right="0" w:hanging="0"/>
        <w:jc w:val="left"/>
        <w:rPr/>
      </w:pPr>
      <w:r>
        <w:rPr/>
        <w:t xml:space="preserve">     </w:t>
      </w:r>
      <w:r>
        <w:rPr/>
        <w:t>oraz zadań wynikających z poleceń lub upoważnień Wójta,</w:t>
      </w:r>
    </w:p>
    <w:p>
      <w:pPr>
        <w:pStyle w:val="Tekstpodstawowy2"/>
        <w:ind w:left="360" w:right="0" w:hanging="0"/>
        <w:jc w:val="both"/>
        <w:rPr/>
      </w:pPr>
      <w:r>
        <w:rPr/>
        <w:t>2. Sekretarz gminy</w:t>
        <w:tab/>
        <w:t xml:space="preserve"> sprawuje funkcje Wójta w razie nieobecności Wójta lub   </w:t>
      </w:r>
    </w:p>
    <w:p>
      <w:pPr>
        <w:pStyle w:val="Tekstpodstawowy2"/>
        <w:ind w:left="360" w:right="0" w:hanging="0"/>
        <w:jc w:val="both"/>
        <w:rPr/>
      </w:pPr>
      <w:r>
        <w:rPr/>
        <w:t>niemożności pełnienia przezeń obowiązków.</w:t>
      </w:r>
    </w:p>
    <w:p>
      <w:pPr>
        <w:pStyle w:val="Tekstpodstawowy2"/>
        <w:ind w:left="360" w:right="0" w:hanging="0"/>
        <w:jc w:val="both"/>
        <w:rPr/>
      </w:pPr>
      <w:r>
        <w:rPr/>
      </w:r>
    </w:p>
    <w:p>
      <w:pPr>
        <w:pStyle w:val="Tekstpodstawowy2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kstpodstawowy2"/>
        <w:ind w:left="360" w:right="0" w:hanging="0"/>
        <w:jc w:val="center"/>
        <w:rPr/>
      </w:pPr>
      <w:r>
        <w:rPr>
          <w:b/>
          <w:bCs/>
        </w:rPr>
        <w:t xml:space="preserve">SKARBNIK – </w:t>
      </w:r>
      <w:r>
        <w:rPr/>
        <w:t>STANOWISKO Z POWOŁANIA</w:t>
      </w:r>
    </w:p>
    <w:p>
      <w:pPr>
        <w:pStyle w:val="Tekstpodstawowy2"/>
        <w:ind w:left="360" w:right="0" w:hanging="0"/>
        <w:jc w:val="both"/>
        <w:rPr/>
      </w:pPr>
      <w:r>
        <w:rPr/>
        <w:t>Do zadań Skarbnika należy w szczególności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ykonywanie obowiązków głównego księgowego budżetu Gminy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ierowanie pracą referatu finansów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ykonywanie określonych przepisami prawa obowiązków w zakresie rachunkowości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adzór i kontrola realizacji budżetu Gminy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ontrasygnowanie czynności prawnych mogących spowodować powstanie zobowiązań pieniężnych i udzielanie upoważnień innym osobom do dokonywania kontrasygnaty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opracowywanie projektu budżetu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spółdziałanie w sporządzaniu sprawozdawczości budżetowej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wykonywanie innych zadań przewidzianych przepisami prawa oraz zadań wynikających z poleceń lub upoważnień Wójta.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ROZDZIAŁ VI</w:t>
      </w:r>
    </w:p>
    <w:p>
      <w:pPr>
        <w:pStyle w:val="Tekstpodstawowy2"/>
        <w:ind w:left="1080" w:right="0" w:hanging="0"/>
        <w:jc w:val="center"/>
        <w:rPr/>
      </w:pPr>
      <w:r>
        <w:rPr/>
        <w:t>ZADANIA I KOMPETENCJE POSZCZEGÓLNYCH REFERATÓW I SAMODZIELNYCH STANOWISK PRACY</w:t>
      </w:r>
    </w:p>
    <w:p>
      <w:pPr>
        <w:pStyle w:val="Tekstpodstawowy2"/>
        <w:ind w:left="1080" w:right="0" w:hanging="0"/>
        <w:rPr/>
      </w:pPr>
      <w:r>
        <w:rPr/>
      </w:r>
    </w:p>
    <w:p>
      <w:pPr>
        <w:pStyle w:val="Tekstpodstawowy2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 xml:space="preserve">1.Do wspólnych zadań referatów i samodzielnych stanowisk pracy należy </w:t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>przygotowywanie materiałów oraz podejmowanie czynności</w:t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>organizatorskich na potrzeby organów gminy, a w szczególności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prowadzenie postępowania administracyjnego i przygotowywanie  </w:t>
      </w:r>
    </w:p>
    <w:p>
      <w:pPr>
        <w:pStyle w:val="Tekstpodstawowy2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ind w:left="1080" w:right="0" w:hanging="0"/>
        <w:jc w:val="both"/>
        <w:rPr/>
      </w:pPr>
      <w:r>
        <w:rPr/>
        <w:t xml:space="preserve">     </w:t>
      </w:r>
      <w:r>
        <w:rPr/>
        <w:t>materiałów oraz projektów decyzji administracyjnych, a także</w:t>
      </w:r>
    </w:p>
    <w:p>
      <w:pPr>
        <w:pStyle w:val="Tekstpodstawowy2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ind w:left="1080" w:right="0" w:hanging="0"/>
        <w:jc w:val="both"/>
        <w:rPr/>
      </w:pPr>
      <w:r>
        <w:rPr/>
        <w:t xml:space="preserve">     </w:t>
      </w:r>
      <w:r>
        <w:rPr/>
        <w:t>wykonywanie zadań wynikających z przepisów o postępowaniu</w:t>
      </w:r>
    </w:p>
    <w:p>
      <w:pPr>
        <w:pStyle w:val="Tekstpodstawowy2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ind w:left="1080" w:right="0" w:hanging="0"/>
        <w:jc w:val="both"/>
        <w:rPr/>
      </w:pPr>
      <w:r>
        <w:rPr/>
        <w:t xml:space="preserve">    </w:t>
      </w:r>
      <w:r>
        <w:rPr/>
        <w:t xml:space="preserve">egzekucyjnym administracji,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pomoc Radzie, właściwym rzeczowo komisjom Rady, Wójtowi i</w:t>
      </w:r>
    </w:p>
    <w:p>
      <w:pPr>
        <w:pStyle w:val="Tekstpodstawowy2"/>
        <w:ind w:left="1080" w:right="0" w:hanging="0"/>
        <w:jc w:val="both"/>
        <w:rPr/>
      </w:pPr>
      <w:r>
        <w:rPr/>
        <w:t xml:space="preserve">     </w:t>
      </w:r>
      <w:r>
        <w:rPr/>
        <w:t>jednostkom pomocniczym Gminy w wykonywaniu ich zadań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współdziałanie ze Skarbnikiem przy opracowywaniu materiałów niezbędnych do przygotowania projektu budżetu gminy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przygotowywanie sprawozdań, ocen, analiz i bieżących informacji o realizacji zadań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przechowywanie i archiwizowanie akt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stosowanie instrukcji kancelaryjnej oraz obowiązującego jednolitego rzeczowego wykazu akt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usprawnianie własnej organizacji, metod i form pracy, 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wykonywanie zadań w zakresie obronności kraju oraz obrony cywilnej na terenie gminy należących do kompetencji Wójta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440" w:leader="none"/>
        </w:tabs>
        <w:spacing w:before="240" w:after="0"/>
        <w:ind w:left="1440" w:right="0" w:hanging="360"/>
        <w:jc w:val="both"/>
        <w:rPr/>
      </w:pPr>
      <w:r>
        <w:rPr/>
        <w:t>wykonywanie zadań przekazanych do realizacji przez Wójta</w:t>
      </w:r>
    </w:p>
    <w:p>
      <w:pPr>
        <w:pStyle w:val="Tekstpodstawowy2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 xml:space="preserve">                    </w:t>
      </w:r>
      <w:r>
        <w:rPr/>
        <w:t xml:space="preserve">i  Sekretarza </w:t>
      </w:r>
    </w:p>
    <w:p>
      <w:pPr>
        <w:pStyle w:val="Tekstpodstawowy2"/>
        <w:tabs>
          <w:tab w:val="clear" w:pos="708"/>
          <w:tab w:val="left" w:pos="1080" w:leader="none"/>
        </w:tabs>
        <w:ind w:left="108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080" w:leader="none"/>
        </w:tabs>
        <w:ind w:left="108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080" w:leader="none"/>
        </w:tabs>
        <w:ind w:left="1080" w:right="0" w:hanging="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Czynności o charakterze przygotowawczym i techniczno-kancelaryjnym są wykonywane na poszczególnych stanowiskach we własnym zakresie.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Do zadań Referatu Finansów należy w szczególności: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zygotowywanie materiałów niezbędnych do uchwalenia budżetu gminy oraz podjęcia uchwały w sprawie absolutorium dla Wójta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udzielanie pomocy Wójtowi w wykonywaniu budżetu gminy,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pewnianie obsługi finansowo-księgowej i kasowej Urzędu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uruchamianie środków finansowych dla poszczególnych dysponentów budżetu Gminy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zygotowywanie materiałów niezbędnych do wykonywania obowiązków z zakresu sprawozdawczośc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prawowanie kontroli i nadzoru nad gospodarką finansową gminnych jednostek organizacyjnych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wadzenie ewidencji mienia komunalnego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wadzenie ksiąg rachunkowych i księgi inwentarzowej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rozliczanie inwentaryzacji,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 xml:space="preserve">10)dokonywanie wyceny aktywów oraz pasywów i ustalanie wyniku 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finansowego,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11)przygotowywanie sprawozdań finansowych,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 xml:space="preserve">12)dokonywanie umorzeń środków trwałych oraz wartości niematerialnych i 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>prawnych,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 xml:space="preserve">13)prowadzenie spraw związanych z wymiarem, poborem, egzekucją 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>podatków i opłat lokalnych, podatku rolnego i leśnego oraz innych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>podatków i opłat pozostających w zakresie właściwości gminy,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14)rozliczenie podatku VAT,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15)prowadzenie spraw płac i ubezpieczeń społecznych pracowników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>Urzędu.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Do zadań Referatu Oświaty, Kultury i Sportu należy w szczególności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opracowywanie koncepcji funkcjonowania oświaty, kultury, sportu i  turystyki w gminie oraz przygotowywanie propozycji merytorycznych dla jej organów,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zygotowywanie projektu budżetu na potrzeby oświaty, kultury i sportu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opiniowanie wydatków na potrzeby oświaty, kultury, sportu i turystyki zawartych w budżecie gminy a nie przewidzianych w budżetach jednostek nadzorowanych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adzór nad działalnością przedszkoli, szkół podstawowych i gimnazjów, placówek kulturalnych i sportowych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ontrola nadzorowanych placówek, przedstawianie propozycji pokontrolnych organom gminnym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wadzenie spraw związanych z funkcjonowaniem gminnych jednostek oświatowych oraz  zapewnieniem im odpowiednich warunków działania i rozwoju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opiniowanie arkuszy organizacyjnych przedszkoli, szkół podstawowych i gimnazjów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egzekwowanie wypełniania obowiązku szkolnego przez dzieci zamieszkałe na terenie gminy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zygotowanie pierwszego statutu dla nowozakładanych szkół i przedszkoli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10)prowadzenie spraw związanych z funkcjonowaniem kultury i sportu oraz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/>
        <w:t>zapewnienie im odpowiednich warunków działania i rozwoju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11)prowadzenie spraw związanych z  realizacją z zakresu ochrony dóbr 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/>
        <w:t>kultury.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Do zadań Kierownika Urzędu Stanu Cywilnego należy prowadzenie spraw z zakresu akt stanu cywilnego i związanych z nimi spraw rodzinno-opiekuńczych oraz ewidencji ludności a w szczególności 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rejestracja urodzin, małżeństw i zgonów oraz innych zdarzeń mających wpływ na stan cywilny osób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porządzanie aktów stanu cywilnego i prowadzenie ksiąg stanu cywilnego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porządzanie i wydawanie odpisów aktów stanu cywilnego oraz zaświadczeń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zechowywanie i konserwacja ksiąg stanu cywilnego oraz akt zbiorowych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zyjmowanie oświadczeń o wstąpieniu w związek małżeński oraz innych oświadczeń zgodnie z przepisami kodeksu rodzinnego i opiekuńczego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twierdzanie legitymacji procesowej do występowania do sądu w sprawach możności lub niemożności zawarcia małżeństwa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skazywanie kandydata na opiekuna prawnego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ykonywanie zadań wynikających z konkordatu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 </w:t>
      </w:r>
      <w:r>
        <w:rPr/>
        <w:t>prowadzenie spraw z zakresu ewidencji ludności i dokumentów stwierdzających tożsamość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10)prowadzenie stałego rejestru wyborców,</w:t>
      </w:r>
    </w:p>
    <w:p>
      <w:pPr>
        <w:pStyle w:val="Tekstpodstawowy2"/>
        <w:tabs>
          <w:tab w:val="clear" w:pos="708"/>
          <w:tab w:val="left" w:pos="735" w:leader="none"/>
        </w:tabs>
        <w:ind w:left="735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                                                      </w:t>
      </w:r>
      <w:r>
        <w:rPr/>
        <w:t>§ 24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Do zadań radcy prawnego należy w szczególności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opiniowanie pod względem prawnym i redakcyjnym  projektów uchwał</w:t>
      </w:r>
    </w:p>
    <w:p>
      <w:pPr>
        <w:pStyle w:val="Tekstpodstawowy2"/>
        <w:tabs>
          <w:tab w:val="clear" w:pos="708"/>
          <w:tab w:val="left" w:pos="360" w:leader="none"/>
        </w:tabs>
        <w:ind w:left="720" w:right="0" w:hanging="0"/>
        <w:jc w:val="both"/>
        <w:rPr/>
      </w:pPr>
      <w:r>
        <w:rPr/>
        <w:t>Rady Gminy oraz aktów wydawanych przez Wójta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prawowanie doradztwa prawnego na rzecz organów gminy i Urzędu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sprawowanie zastępstwa procesowego w postępowaniu sądowym, administracyjnym  i egzekucyjnym. 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Do zadań samodzielnego stanowiska ds. organizacyjno-kancelaryjnych należy w szczególności: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wadzenie sekretariatu Urzędu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zyjmowanie, wysyłanie i rozdzielanie korespondencji na zewnątrz i wewnątrz Urzędu oraz prowadzenie jej ewidencji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łatwianie skarg i wniosków wpływających do Urzędu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obsługa techniczno-biurowa narad i zebrań organizowanych przez Wójta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udzielanie informacji interesantom i kierowanie ich na właściwe stanowiska pracy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wadzenie ogólnego rejestru podań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enumerata czasopism i dzienników urzędowych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wadzenie rejestru i nadzór nad przechowywaniem pieczęci urzędowych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opatrywanie Urzędu w materiały biurowe, kancelaryjne i środki czystości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10)prowadzenie archiwum zakładowego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11))prowadzenie spraw socjalnych pracowników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12)spisywanie zeznań świadków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>Do zadań samodzielnego stanowiska pracy ds. obsługi Rady Gminy oraz działalności gospodarczej należy w szczególnośc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zygotowywanie we współpracy z właściwym merytorycznie stanowiskiem pracy materiałów dotyczących projektów  Uchwały Rady i jej komisji oraz innych materiałów na posiedzenia i obrady tych organów a także terminowe ich doręczani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zechowywanie uchwał podejmowanych przez Radę Gminy i jej komisj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zekazywanie – za pośrednictwem sekretariatu – korespondencji do i od Rady, jej komisji oraz poszczególnych radny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zygotowywanie materiałów do projektów planów pracy Rady i jej komisji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dejmowanie czynności organizacyjnych związanych z przeprowadzeniem sesji, zebrań, posiedzeń i spotkań Rady, jej komisji i Wójt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tokołowanie sesji, posiedzeń, zebrań i spotkań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wadzenie rejestru uchwał Rady, innych postanowień Rady i jej komisji oraz zarządzeń Wójt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wadzenie rejestru wniosków, zapytań i interpelacji składanych przez radny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organizowanie szkoleń radnych i członków komisji Rady nie będących radnymi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10)prowadzenie rejestru umów cywilno-prawnych zawieranych przez Gminę 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/>
        <w:t>za wyjątkiem umów o pracę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11)współpraca z organami sołectw oraz organizacja wyborów organów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/>
        <w:t>sołectw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12)prowadzenie spraw związanych z ochroną zdrowia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/>
        <w:t>i funkcjonowaniem służby zdrowia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13)prowadzenie spraw związanych z ewidencją działalności gospodarczej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14)prowadzenie spraw związanych z zezwoleniami na sprzedaż napojów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/>
        <w:t>alkoholowych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                                                  </w:t>
      </w:r>
      <w:r>
        <w:rPr>
          <w:b/>
          <w:bCs/>
        </w:rPr>
        <w:t>§ 27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Do zadań samodzielnego stanowiska pracy ds. wojskowych, obrony cywilnej oraz BIP należy prowadzenie spraw z zakresu obronności kraju, obrony cywilnej i ochrony informacji niejawnych, ochrony przeciwpożarowej, służby BHP i BIP, a w szczególności: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wadzenie spraw związanych z wykonywaniem powszechnego obowiązku  obrony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wadzenie spraw związanych z zadaniami gminy w zakresie obrony cywilnej oraz reagowania kryzysowego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prawy związane z ochroną przeciwpożarową w Gminie oraz w budynku Urzędu Gminy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spółpraca z jednostkami OSP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wadzenie Biuletynu Informacji Publicznej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ełnienie funkcji administratora bezpieczeństwa informacji wynikającej z ustawy o ochronie danych osobowych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wadzenie spraw z zakresu ochrony informacji niejawnych w tym pełnienie funkcji pełnomocnika ds. ochrony informacji niejawnych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ykonywanie zadań z zakresu służby bezpieczeństwa i higieny pracy w Urzędzie Gminy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prowadzenie spraw kadrowych pracowników Urzędu oraz Kierowników 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>gminnych jednostek organizacyjnych za wyjątkiem dyrektorów szkół.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Do zadań samodzielnego stanowiska ds. gospodarki nieruchomościami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oraz rolnictwa i leśnictwa należy w szczególności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wadzenie spraw związanych ze sprzedażą i dzierżawą nieruchomości stanowiących własność gminy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organizowanie przetargów na zbywane prawa własności, prawa użytkowania wieczystego nieruchomości stanowiących własność gminy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ykonywanie czynności związanych z nabyciem mienia komunalnego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wadzenie spraw w zakresie podziałów geodezyjnych nieruchomości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wadzenie ewidencji gruntów komunalnych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tworzenie zasobu gruntów i gospodarowanie nimi – zgodnie z zasadami określonymi w przepisach obowiązującego prawa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wadzenie akt własnościowych gospodarstw rolnych i wydawanie zaświadczeń o prowadzeniu gospodarstwa rolnego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8) ochrona gruntów rolnych i leśnych oraz wnioskowanie o przeznaczeniu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/>
        <w:t xml:space="preserve">     </w:t>
      </w:r>
      <w:r>
        <w:rPr/>
        <w:t>gruntu do zalesienia,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9) wydawanie zezwoleń na usunięcie drzew, 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10)wymierzanie kar pieniężnych za samowolne usuwanie drzew,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11)prowadzenie spraw  z zakresu łowiectwa i ochrony zwierzyny,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12)współdziałanie z jednostkami pracującymi na rzecz rolnictwa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§ 30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>Do zadań samodzielnego stanowiska ds. budownictwa ,ochrony środowiska oraz dróg należą sprawy związane z budownictwem, planowaniem przestrzennym, ochroną środowiska  i drogami a w szczególności: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/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wadzenie spraw z zakresu planowania i zagospodarowania przestrzennego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prowadzenia spraw związanych z ustaleniem warunków zabudowy i zagospodarowania terenu, 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3) prowadzenie spraw związanych z ustaleniem nazw miejscowości, ulic i 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obiektów fizjograficznych oraz numeracji nieruchomości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4)sprawy związane z bieżącymi remontami oraz konserwacją pomieszczeń 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/>
        <w:t>biurowych urzędu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5) prowadzenie spraw związanych z budową i modernizacją dróg 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/>
        <w:t>lokalnych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6)organizowanie przetargów publicznych na roboty budowlane zgodnie z 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/>
        <w:t>obowiązującą ustawą o zamówieniach publicznych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7)prowadzenie spraw dotyczących ochrony środowiska 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/>
        <w:t>oraz utrzymania porządku i czystości w gminie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8)podejmowanie czynności  związanych z planowaniem, przygotowaniem 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 </w:t>
      </w:r>
      <w:r>
        <w:rPr/>
        <w:t xml:space="preserve">i prowadzeniem inwestycji /plany inwestycyjne, opinie i uzgodnienia, 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/>
        <w:t>zlecenia i umowy/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9) koordynacja przedsięwzięć inwestycyjnych realizowanych przez gminę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10)prowadzenie i nadzorowanie inwestycji oraz remontów realizowanych 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/>
        <w:t>przez gminę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11)prowadzenie spraw związanych z oświetleniem ulicznym na terenie 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/>
        <w:t>gminy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12)współpraca z wojewódzkim  konserwatorem zabytków  w zakresie 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/>
        <w:t>ochrony zabytków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13)prowadzenie spraw związanych z gospodarką wodno-ściekową na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/>
        <w:t>terenie gminy.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14)współpraca ze  Stacją Obsługi w zakresie podejmowanych zadań .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§  31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Do zadań samodzielnego stanowiska ds. dodatków mieszkaniowych i zamówień publicznych należy w szczególności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zyjmowanie wniosków o przyznanie dodatku mieszkaniowego,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2) wydawanie decyzji o przyznaniu i odmowie przyznania   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dodatku mieszkaniowego,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wadzenie spraw związanych z dokonywaniem zamówień publicznych w  zakresie wykraczającym poza zadania innych stanowisk pracy, zgodnie z obowiązującą ustawą z dnia 29 stycznia 2004 roku - Prawo zamówień publicznych.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wadzenie spraw związanych z przyznawaniem świadczeń  pomocy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/>
        <w:t>materialnej o charakterze socjalnym dla uczniów.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§ 32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Do zadań samodzielnego stanowiska ds. promocji i rozwoju gminy należy w szczególności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prowadzenie Gminnego Punktu Informacji Europejskiej przy Urzędzie 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/>
        <w:t>Gminy w Rymaniu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spółpraca z instytucjami, organizacjami krajowymi i zagranicznymi działającymi na rzecz integracji europejskiej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organizowanie działalności szkoleniowej, doradczej i informacyjnej z zakresu integracji europejskiej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opracowywanie programów gospodarczych w tym wykonywanie prac studialnych i prognostycznych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identyfikowanie programów pomocowych możliwych do wdrażania w Województwie Zachodniopomorskim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zygotowywanie wniosków grantowych i pozyskiwanie środków pomocowych na realizację własnych projektów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analizowanie i diagnozowanie zjawisk społecznych i gospodarczych występujących na obszarze gminy i gmin sąsiednich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gromadzenie informacji o gminie i przygotowanie materiałów promujących gminę na zewnątrz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utrzymywanie bieżących kontaktów ze związkami miedzygminnymi i organizacjami pozarządowymi,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10)organizowanie współpracy z zagranicą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11)prowadzenie informacji internetowej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12)podejmowanie działań na rzecz przedsiębiorczości lokalnej oraz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/>
        <w:t>stwarzanie warunków do powstania małych firm i zakładów: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</w:t>
      </w:r>
      <w:r>
        <w:rPr/>
        <w:t xml:space="preserve">a)kojarzenie ofert firm spoza gminy z odpowiednimi instytucjami i 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</w:t>
      </w:r>
      <w:r>
        <w:rPr/>
        <w:t>przedsiębiorstwami działającymi na terenie gminy,</w:t>
      </w:r>
    </w:p>
    <w:p>
      <w:pPr>
        <w:pStyle w:val="Tekstpodstawowy2"/>
        <w:tabs>
          <w:tab w:val="clear" w:pos="708"/>
          <w:tab w:val="left" w:pos="-720" w:leader="none"/>
        </w:tabs>
        <w:ind w:left="0" w:right="0" w:hanging="0"/>
        <w:jc w:val="both"/>
        <w:rPr/>
      </w:pPr>
      <w:r>
        <w:rPr/>
        <w:t xml:space="preserve">             </w:t>
      </w:r>
      <w:r>
        <w:rPr/>
        <w:t>b)inicjowanie udziału firm handlowo-wytwórczych w wystawach</w:t>
      </w:r>
    </w:p>
    <w:p>
      <w:pPr>
        <w:pStyle w:val="Tekstpodstawowy2"/>
        <w:tabs>
          <w:tab w:val="clear" w:pos="708"/>
          <w:tab w:val="left" w:pos="360" w:leader="none"/>
        </w:tabs>
        <w:ind w:left="1080" w:right="0" w:hanging="0"/>
        <w:jc w:val="both"/>
        <w:rPr/>
      </w:pPr>
      <w:r>
        <w:rPr/>
        <w:t xml:space="preserve"> </w:t>
      </w:r>
      <w:r>
        <w:rPr/>
        <w:t>targach i giełdach.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13)współdziałanie z właściwymi placówkami telekomunikacji, szczególnie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/>
        <w:t>w zakresie rozbudowy i utrzymania sieci łączności telekomunikacyjnej.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14)prowadzenie spraw związanych z gospodarką odpadami .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33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Do zadań  samodzielnego stanowiska do spraw komunalnych należy w szczególności: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prowadzenie spraw dotyczących tworzenia zasobów mieszkaniowych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0" w:hanging="0"/>
        <w:jc w:val="both"/>
        <w:rPr/>
      </w:pPr>
      <w:r>
        <w:rPr/>
        <w:t>gminy , gospodarowanie tym zasobem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załatwianie spraw związanych z przyznawaniem i użytkowaniem lokali mieszkalnych i użytkowych stanowiących zasób gminy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koordynacja zadań w zakresie zarządu nad nieruchomościami, gdzie gmina jest właścicielem mieszkań komunalnych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prowadzenie spraw związanych z utrzymaniem cmentarzy komunalnych,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5) ochrona miejsc pamięci narodowej,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 xml:space="preserve">6) przygotowywanie projektów cen i opłat za korzystanie z mienia      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 xml:space="preserve">    </w:t>
      </w:r>
      <w:r>
        <w:rPr/>
        <w:t>stanowiącego własność gminy oraz za usługi komunalne,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 xml:space="preserve">7) współpraca  ze Stacją Obsługi w zakresie napraw i remontów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 xml:space="preserve">    </w:t>
      </w:r>
      <w:r>
        <w:rPr/>
        <w:t>w lokalach mieszkalnych i usługowych stanowiących własność gminy,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/>
      </w:pPr>
      <w:r>
        <w:rPr/>
        <w:t>ZAKRES UPOWAZNIEŃ UDZIELANYCH PRACOWNIKOM DO ZAŁATWIANIA SPRAW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rządzenia, decyzje i pisma wychodzące z Urzędu podpisuje Wójt lub osoba pisemnie przez Niego upoważniona z zastrzeżeniem ust. 2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ierownik Urzędu Stanu Cywilnego i jego zastępca podpisują pisma pozostające w zakresie ich zadań dotyczące akt Stanu Cywilnego.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Wójt może upoważnić Sekretarza Gminy lub innych pracowników Urzędu do wydawania decyzji administracyjnych w jego imieniu oraz udzielić im pełnomocnictwa do podpisywania pism i dokumentów wychodzących z Urzędu lub pełnomocnictwa do wykonywania jednorazowych czynności. 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sz w:val="28"/>
        </w:rPr>
        <w:t>KONTROLA WEWNĘTRZNA</w:t>
      </w:r>
      <w:r>
        <w:rPr>
          <w:rStyle w:val="Znakiprzypiswdolnych"/>
          <w:rStyle w:val="FootnoteAnchor"/>
          <w:bCs/>
          <w:sz w:val="28"/>
        </w:rPr>
        <w:footnoteReference w:id="2"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5</w:t>
      </w:r>
    </w:p>
    <w:p>
      <w:pPr>
        <w:pStyle w:val="TextBody"/>
        <w:rPr/>
      </w:pPr>
      <w:r>
        <w:rPr/>
        <w:t>Kontrola pracowników i poszczególnych komórek organizacyjnych Urzędu dokonywana jest pod względem:</w:t>
      </w:r>
    </w:p>
    <w:p>
      <w:pPr>
        <w:pStyle w:val="List"/>
        <w:rPr>
          <w:sz w:val="28"/>
        </w:rPr>
      </w:pPr>
      <w:r>
        <w:rPr>
          <w:sz w:val="28"/>
        </w:rPr>
        <w:t>a)</w:t>
        <w:tab/>
        <w:t>legalności,</w:t>
      </w:r>
    </w:p>
    <w:p>
      <w:pPr>
        <w:pStyle w:val="List"/>
        <w:rPr>
          <w:sz w:val="28"/>
        </w:rPr>
      </w:pPr>
      <w:r>
        <w:rPr>
          <w:sz w:val="28"/>
        </w:rPr>
        <w:t>b)</w:t>
        <w:tab/>
        <w:t xml:space="preserve">gospodarności, </w:t>
      </w:r>
    </w:p>
    <w:p>
      <w:pPr>
        <w:pStyle w:val="List"/>
        <w:rPr>
          <w:sz w:val="28"/>
        </w:rPr>
      </w:pPr>
      <w:r>
        <w:rPr>
          <w:sz w:val="28"/>
        </w:rPr>
        <w:t>c)</w:t>
        <w:tab/>
        <w:t xml:space="preserve">rzetelności, </w:t>
      </w:r>
    </w:p>
    <w:p>
      <w:pPr>
        <w:pStyle w:val="List"/>
        <w:rPr>
          <w:sz w:val="28"/>
        </w:rPr>
      </w:pPr>
      <w:r>
        <w:rPr>
          <w:sz w:val="28"/>
        </w:rPr>
        <w:t>d)</w:t>
        <w:tab/>
        <w:t>celowości,</w:t>
      </w:r>
    </w:p>
    <w:p>
      <w:pPr>
        <w:pStyle w:val="List"/>
        <w:rPr>
          <w:sz w:val="28"/>
        </w:rPr>
      </w:pPr>
      <w:r>
        <w:rPr>
          <w:sz w:val="28"/>
        </w:rPr>
        <w:t>e)</w:t>
        <w:tab/>
        <w:t>terminowości,</w:t>
      </w:r>
    </w:p>
    <w:p>
      <w:pPr>
        <w:pStyle w:val="List"/>
        <w:rPr>
          <w:sz w:val="28"/>
        </w:rPr>
      </w:pPr>
      <w:r>
        <w:rPr>
          <w:sz w:val="28"/>
        </w:rPr>
        <w:t>f)</w:t>
        <w:tab/>
        <w:t>skutecz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6</w:t>
      </w:r>
    </w:p>
    <w:p>
      <w:pPr>
        <w:pStyle w:val="TextBody"/>
        <w:rPr/>
      </w:pPr>
      <w:r>
        <w:rPr/>
        <w:t>Celem kontroli jest ustalanie przyczyn i skutków ewentualnych nieprawidłowości, ustalanie osób odpowiedzialnych za stwierdzone nieprawidłowości oraz określanie sposobów naprawienia stwierdzonych nieprawidłowości i przeciwdziałania im w przyszł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37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  Urzędzie  przeprowadza  się następujące rodzaje  kontroli: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 xml:space="preserve">kompleksowe obejmujące całość lub obszerną część działalności 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>poszczególnych komórek organizacyjnych lub samodzielnych stanowisk,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problemowe - obejmujące wybrane zagadnienia lub zagadnienie z zakresu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>działalności kontrolowanej komórki lub stanowiska, stanowiące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>niewielki fragment jego działalności,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 xml:space="preserve">wstępne - obejmujące kontrole zamierzeń i czynności przed ich  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>dokonaniem oraz stopnia przygotowania,</w:t>
      </w:r>
    </w:p>
    <w:p>
      <w:pPr>
        <w:pStyle w:val="Lista2"/>
        <w:rPr/>
      </w:pPr>
      <w:r>
        <w:rPr>
          <w:sz w:val="28"/>
        </w:rPr>
        <w:t xml:space="preserve"> </w:t>
      </w:r>
      <w:r>
        <w:rPr>
          <w:sz w:val="28"/>
        </w:rPr>
        <w:t>4)</w:t>
        <w:tab/>
        <w:t xml:space="preserve">bieżące - obejmujące czynności w toku, </w:t>
      </w:r>
    </w:p>
    <w:p>
      <w:pPr>
        <w:pStyle w:val="Lista2"/>
        <w:rPr/>
      </w:pPr>
      <w:r>
        <w:rPr>
          <w:sz w:val="28"/>
        </w:rPr>
        <w:t xml:space="preserve"> </w:t>
      </w:r>
      <w:r>
        <w:rPr>
          <w:sz w:val="28"/>
        </w:rPr>
        <w:t>5)</w:t>
        <w:tab/>
        <w:t xml:space="preserve">sprawdzające (następne) - mające miejsce po dokonaniu określonych   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 xml:space="preserve">czynności, w szczególności mające na celu ustalenie, czy wyniki      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 xml:space="preserve">poprzednich kontroli zostały uwzględnione w toku postępowania 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 xml:space="preserve">kontrolowanej komórki organizacyjnej lub stanowiska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8</w:t>
      </w:r>
    </w:p>
    <w:p>
      <w:pPr>
        <w:pStyle w:val="Lista2"/>
        <w:rPr>
          <w:sz w:val="28"/>
        </w:rPr>
      </w:pPr>
      <w:r>
        <w:rPr>
          <w:sz w:val="28"/>
        </w:rPr>
        <w:t xml:space="preserve">1.Postępowanie kontrolne przeprowadza się w sposób umożliwiający </w:t>
      </w:r>
    </w:p>
    <w:p>
      <w:pPr>
        <w:pStyle w:val="Lista2"/>
        <w:rPr/>
      </w:pPr>
      <w:r>
        <w:rPr>
          <w:sz w:val="28"/>
        </w:rPr>
        <w:t xml:space="preserve">   </w:t>
      </w:r>
      <w:r>
        <w:rPr>
          <w:sz w:val="28"/>
        </w:rPr>
        <w:t>bezstronne i rzetelne ustalenie stanu faktycznego w zakresie działalności</w:t>
      </w:r>
    </w:p>
    <w:p>
      <w:pPr>
        <w:pStyle w:val="Lista2"/>
        <w:rPr/>
      </w:pPr>
      <w:r>
        <w:rPr>
          <w:sz w:val="28"/>
        </w:rPr>
        <w:t xml:space="preserve">   </w:t>
      </w:r>
      <w:r>
        <w:rPr>
          <w:sz w:val="28"/>
        </w:rPr>
        <w:t>kontrolowanej komórki organizacyjnej Urzędu lub stanowiska, rzetelne jego</w:t>
      </w:r>
    </w:p>
    <w:p>
      <w:pPr>
        <w:pStyle w:val="Lista2"/>
        <w:rPr/>
      </w:pPr>
      <w:r>
        <w:rPr>
          <w:sz w:val="28"/>
        </w:rPr>
        <w:t xml:space="preserve">   </w:t>
      </w:r>
      <w:r>
        <w:rPr>
          <w:sz w:val="28"/>
        </w:rPr>
        <w:t>udokumentowanie i ocenę działalności według kryteriów  określonych w §37.</w:t>
      </w:r>
    </w:p>
    <w:p>
      <w:pPr>
        <w:pStyle w:val="Lista2"/>
        <w:rPr>
          <w:sz w:val="28"/>
        </w:rPr>
      </w:pPr>
      <w:r>
        <w:rPr>
          <w:sz w:val="28"/>
        </w:rPr>
        <w:t xml:space="preserve">2.Stan faktyczny ustala się na podstawie dowodów zebranych w toku </w:t>
      </w:r>
    </w:p>
    <w:p>
      <w:pPr>
        <w:pStyle w:val="TextBodyIndent"/>
        <w:rPr/>
      </w:pPr>
      <w:r>
        <w:rPr>
          <w:sz w:val="28"/>
        </w:rPr>
        <w:t xml:space="preserve">    </w:t>
      </w:r>
      <w:r>
        <w:rPr>
          <w:sz w:val="28"/>
        </w:rPr>
        <w:t>postępowania kontrolnego.</w:t>
      </w:r>
    </w:p>
    <w:p>
      <w:pPr>
        <w:pStyle w:val="Lista2"/>
        <w:rPr>
          <w:sz w:val="28"/>
        </w:rPr>
      </w:pPr>
      <w:r>
        <w:rPr>
          <w:sz w:val="28"/>
        </w:rPr>
        <w:t xml:space="preserve">3.Jako dowód może być wykorzystane wszystko, co nie jest sprzeczne z    </w:t>
      </w:r>
    </w:p>
    <w:p>
      <w:pPr>
        <w:pStyle w:val="TextBodyIndent"/>
        <w:rPr/>
      </w:pPr>
      <w:r>
        <w:rPr>
          <w:sz w:val="28"/>
        </w:rPr>
        <w:t xml:space="preserve">   </w:t>
      </w:r>
      <w:r>
        <w:rPr>
          <w:sz w:val="28"/>
        </w:rPr>
        <w:t xml:space="preserve">prawem. Jako dowody mogą być wykorzystane w szczególności:    </w:t>
      </w:r>
    </w:p>
    <w:p>
      <w:pPr>
        <w:pStyle w:val="TextBodyIndent"/>
        <w:rPr/>
      </w:pPr>
      <w:r>
        <w:rPr>
          <w:sz w:val="28"/>
        </w:rPr>
        <w:t xml:space="preserve">   </w:t>
      </w:r>
      <w:r>
        <w:rPr>
          <w:sz w:val="28"/>
        </w:rPr>
        <w:t xml:space="preserve">dokumenty, wyniki oględzin, zeznania świadków, opinie biegłych oraz </w:t>
      </w:r>
    </w:p>
    <w:p>
      <w:pPr>
        <w:pStyle w:val="TextBodyIndent"/>
        <w:rPr/>
      </w:pPr>
      <w:r>
        <w:rPr>
          <w:sz w:val="28"/>
        </w:rPr>
        <w:t xml:space="preserve">    </w:t>
      </w:r>
      <w:r>
        <w:rPr>
          <w:sz w:val="28"/>
        </w:rPr>
        <w:t>pisemne wyjaśnienia i oświadczenia kontrolowanych</w:t>
      </w:r>
      <w:r>
        <w:rPr>
          <w:rStyle w:val="Znakiprzypiswdolnych"/>
          <w:rStyle w:val="FootnoteAnchor"/>
          <w:sz w:val="28"/>
        </w:rPr>
        <w:footnoteReference w:id="3"/>
      </w:r>
      <w:r>
        <w:rPr>
          <w:sz w:val="28"/>
        </w:rPr>
        <w:t xml:space="preserve">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9</w:t>
      </w:r>
    </w:p>
    <w:p>
      <w:pPr>
        <w:pStyle w:val="TextBodyIndent"/>
        <w:rPr>
          <w:sz w:val="28"/>
        </w:rPr>
      </w:pPr>
      <w:r>
        <w:rPr>
          <w:sz w:val="28"/>
        </w:rPr>
        <w:t>Kontroli dokonują: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Wójt lub osoba działająca na podstawie pełnomocnictwa udzielonego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 xml:space="preserve">przez Wójta - w odniesieniu do kierowników poszczególnych komórek  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 xml:space="preserve">organizacyjnych lub stanowisk ( w tym stanowisk samodzielnych), 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 xml:space="preserve">kierownicy poszczególnych komórek organizacyjnych w odniesieniu do  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 xml:space="preserve">podporządkowanych im pracowni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0</w:t>
      </w:r>
    </w:p>
    <w:p>
      <w:pPr>
        <w:pStyle w:val="Lista2"/>
        <w:rPr>
          <w:sz w:val="28"/>
        </w:rPr>
      </w:pPr>
      <w:r>
        <w:rPr>
          <w:sz w:val="28"/>
        </w:rPr>
        <w:t xml:space="preserve">Z przeprowadzonej kontroli kompleksowej sporządza się, w terminie  7      dni  od daty jej zakończenia,  protokół pokontrolny. </w:t>
      </w:r>
    </w:p>
    <w:p>
      <w:pPr>
        <w:pStyle w:val="Lista2"/>
        <w:rPr>
          <w:sz w:val="28"/>
        </w:rPr>
      </w:pPr>
      <w:r>
        <w:rPr>
          <w:sz w:val="28"/>
        </w:rPr>
        <w:t>2.</w:t>
        <w:tab/>
        <w:t xml:space="preserve">Protokół pokontrolny powinien zawierać: </w:t>
      </w:r>
    </w:p>
    <w:p>
      <w:pPr>
        <w:pStyle w:val="Lista3"/>
        <w:rPr>
          <w:sz w:val="28"/>
        </w:rPr>
      </w:pPr>
      <w:r>
        <w:rPr>
          <w:sz w:val="28"/>
        </w:rPr>
        <w:t>a)</w:t>
        <w:tab/>
        <w:t xml:space="preserve">określenie kontrolowanej komórki lub stanowiska, </w:t>
      </w:r>
    </w:p>
    <w:p>
      <w:pPr>
        <w:pStyle w:val="Lista3"/>
        <w:rPr>
          <w:sz w:val="28"/>
        </w:rPr>
      </w:pPr>
      <w:r>
        <w:rPr>
          <w:sz w:val="28"/>
        </w:rPr>
        <w:t>b)</w:t>
        <w:tab/>
        <w:t xml:space="preserve">imię i nazwisko kontrolującego (kontrolujących), </w:t>
      </w:r>
    </w:p>
    <w:p>
      <w:pPr>
        <w:pStyle w:val="Lista3"/>
        <w:rPr>
          <w:sz w:val="28"/>
        </w:rPr>
      </w:pPr>
      <w:r>
        <w:rPr>
          <w:sz w:val="28"/>
        </w:rPr>
        <w:t>c)</w:t>
        <w:tab/>
        <w:t xml:space="preserve">daty rozpoczęcia i zakończenia czynności kontrolnych, </w:t>
      </w:r>
    </w:p>
    <w:p>
      <w:pPr>
        <w:pStyle w:val="Lista3"/>
        <w:rPr>
          <w:sz w:val="28"/>
        </w:rPr>
      </w:pPr>
      <w:r>
        <w:rPr>
          <w:sz w:val="28"/>
        </w:rPr>
        <w:t>d)</w:t>
        <w:tab/>
        <w:t xml:space="preserve">określenie przedmiotowego zakresu kontroli i okresu objętego kontrolą, </w:t>
      </w:r>
    </w:p>
    <w:p>
      <w:pPr>
        <w:pStyle w:val="Lista3"/>
        <w:rPr>
          <w:sz w:val="28"/>
        </w:rPr>
      </w:pPr>
      <w:r>
        <w:rPr>
          <w:sz w:val="28"/>
        </w:rPr>
        <w:t>e)</w:t>
        <w:tab/>
        <w:t xml:space="preserve">imię i nazwisko kierownika kontrolowanej komórki organizacyjnej       albo osoby zajmującej kontrolowane stanowisko, </w:t>
      </w:r>
    </w:p>
    <w:p>
      <w:pPr>
        <w:pStyle w:val="Lista3"/>
        <w:rPr>
          <w:sz w:val="28"/>
        </w:rPr>
      </w:pPr>
      <w:r>
        <w:rPr>
          <w:sz w:val="28"/>
        </w:rPr>
        <w:t>f)</w:t>
        <w:tab/>
        <w:t xml:space="preserve">przebieg i wynik czynności kontrolnych, a w szczególności wnioski        kontroli wskazujące na stwierdzone nieprawidłowości oraz                 wskazanie dowodów potwierdzających ustalenia zawarte w      protokole, </w:t>
      </w:r>
    </w:p>
    <w:p>
      <w:pPr>
        <w:pStyle w:val="Lista3"/>
        <w:rPr>
          <w:sz w:val="28"/>
        </w:rPr>
      </w:pPr>
      <w:r>
        <w:rPr>
          <w:sz w:val="28"/>
        </w:rPr>
        <w:t>g)</w:t>
        <w:tab/>
        <w:t xml:space="preserve">datę i miejsce podpisania protokołu, </w:t>
      </w:r>
    </w:p>
    <w:p>
      <w:pPr>
        <w:pStyle w:val="Lista3"/>
        <w:rPr>
          <w:sz w:val="28"/>
        </w:rPr>
      </w:pPr>
      <w:r>
        <w:rPr>
          <w:sz w:val="28"/>
        </w:rPr>
        <w:t>h)</w:t>
        <w:tab/>
        <w:t xml:space="preserve">podpisy kontrolującego (kontrolujących) oraz kierownika kontrolowanej komórki organizacyjnej albo pracownika zajmującego kontrolowane stanowisko, lub notatkę o odmowie podpisania  protokołu z podaniem przyczyn odmowy, </w:t>
      </w:r>
    </w:p>
    <w:p>
      <w:pPr>
        <w:pStyle w:val="Lista3"/>
        <w:rPr>
          <w:sz w:val="28"/>
        </w:rPr>
      </w:pPr>
      <w:r>
        <w:rPr>
          <w:sz w:val="28"/>
        </w:rPr>
        <w:t>i)</w:t>
        <w:tab/>
        <w:t>wnioski oraz propozycje co do sposobu usunięcia stwierdzonych nieprawidłowości.</w:t>
      </w:r>
    </w:p>
    <w:p>
      <w:pPr>
        <w:pStyle w:val="Lista2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 xml:space="preserve">O sposobie wykorzystania wniosków i propozycji pokontrolnych       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 xml:space="preserve">decyduje Wójt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1</w:t>
      </w:r>
    </w:p>
    <w:p>
      <w:pPr>
        <w:pStyle w:val="TextBody"/>
        <w:rPr/>
      </w:pPr>
      <w:r>
        <w:rPr/>
        <w:t xml:space="preserve">W przypadku odmowy podpisania protokółu przez kierownika kontrolowanej komórki lub osobę zajmującą kontrolowane stanowisko, osoby te są obowiązane do złożenia na ręce kontrolującego w terminie 3 dni od daty odmowy pisemnego wyjaśnienia jej przyczy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2</w:t>
      </w:r>
    </w:p>
    <w:p>
      <w:pPr>
        <w:pStyle w:val="TextBody"/>
        <w:rPr/>
      </w:pPr>
      <w:r>
        <w:rPr/>
        <w:t>Protokół sporządza się w 3 egzemplarzach, które otrzymują osoba kontrolowana, Sekretarz Gminy i kontrolując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3</w:t>
      </w:r>
    </w:p>
    <w:p>
      <w:pPr>
        <w:pStyle w:val="Lista2"/>
        <w:rPr>
          <w:sz w:val="28"/>
        </w:rPr>
      </w:pPr>
      <w:r>
        <w:rPr>
          <w:sz w:val="28"/>
        </w:rPr>
        <w:t xml:space="preserve">1.Z kontroli innych niż kompleksowe sporządza się notatkę </w:t>
      </w:r>
    </w:p>
    <w:p>
      <w:pPr>
        <w:pStyle w:val="Lista2"/>
        <w:rPr/>
      </w:pPr>
      <w:r>
        <w:rPr>
          <w:sz w:val="28"/>
        </w:rPr>
        <w:t xml:space="preserve">   </w:t>
      </w:r>
      <w:r>
        <w:rPr>
          <w:sz w:val="28"/>
        </w:rPr>
        <w:t>służbową zawierającą odpowiednio elementy przewidziane dla protokółu</w:t>
      </w:r>
    </w:p>
    <w:p>
      <w:pPr>
        <w:pStyle w:val="Lista2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pokontrolnego.</w:t>
      </w:r>
    </w:p>
    <w:p>
      <w:pPr>
        <w:pStyle w:val="Lista3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2.Wójt może polecić sporządzenie protokołu pokontrolnego także z innych 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>kontroli niż komplekso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ROZDZIAŁ IX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POSTANOWIENIA KOŃCOWE</w:t>
      </w:r>
    </w:p>
    <w:p>
      <w:pPr>
        <w:pStyle w:val="TextBody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 44</w:t>
      </w:r>
    </w:p>
    <w:p>
      <w:pPr>
        <w:pStyle w:val="TextBodyIndent"/>
        <w:rPr>
          <w:sz w:val="28"/>
        </w:rPr>
      </w:pPr>
      <w:r>
        <w:rPr>
          <w:sz w:val="28"/>
        </w:rPr>
        <w:t>Obowiązki Urzędu jako zakładu pracy w rozumieniu przepisów kodeksu pracy, obowiązki pracowników Urzędu, zasady dyscypliny pracy i inne sprawy związane z wewnętrznym porządkiem pracy nie uregulowane w niniejszym regulaminie reguluje Regulamin Pracy Urzędu Gminy w Rymaniu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5</w:t>
      </w:r>
    </w:p>
    <w:p>
      <w:pPr>
        <w:pStyle w:val="TextBodyIndent"/>
        <w:rPr>
          <w:sz w:val="28"/>
        </w:rPr>
      </w:pPr>
      <w:r>
        <w:rPr>
          <w:sz w:val="28"/>
        </w:rPr>
        <w:t>Zmiany w regulaminie organizacyjnym mogą być dokonywane w trybie przewidzianym dla jego nadania.</w:t>
      </w:r>
    </w:p>
    <w:p>
      <w:pPr>
        <w:pStyle w:val="TextBodyIndent"/>
        <w:rPr/>
      </w:pPr>
      <w:r>
        <w:rPr>
          <w:sz w:val="28"/>
        </w:rPr>
        <w:t xml:space="preserve">                                                         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6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Z dniem wejścia w życie niniejszego Regulaminu tracą moc: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643" w:leader="none"/>
        </w:tabs>
        <w:ind w:left="643" w:right="0" w:hanging="360"/>
        <w:rPr>
          <w:sz w:val="28"/>
        </w:rPr>
      </w:pPr>
      <w:r>
        <w:rPr>
          <w:sz w:val="28"/>
        </w:rPr>
        <w:t>Zarządzenie Nr 36/2003 Wójta Gminy Rymań z dnia 31 grudnia 2003r.</w:t>
      </w:r>
    </w:p>
    <w:p>
      <w:pPr>
        <w:pStyle w:val="TextBodyIndent"/>
        <w:numPr>
          <w:ilvl w:val="0"/>
          <w:numId w:val="0"/>
        </w:numPr>
        <w:ind w:left="643" w:right="0" w:hanging="0"/>
        <w:rPr>
          <w:sz w:val="28"/>
        </w:rPr>
      </w:pPr>
      <w:r>
        <w:rPr>
          <w:sz w:val="28"/>
        </w:rPr>
        <w:t>w sprawie Regulaminu Organizacyjnego Urzędu Gminy Rymań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643" w:leader="none"/>
        </w:tabs>
        <w:ind w:left="643" w:right="0" w:hanging="360"/>
        <w:rPr>
          <w:sz w:val="28"/>
        </w:rPr>
      </w:pPr>
      <w:r>
        <w:rPr>
          <w:sz w:val="28"/>
        </w:rPr>
        <w:t>Zarządzenie Nr 15/2006 Wójta Gminy Rymań z dnia 02 czerwca 2006r.</w:t>
      </w:r>
    </w:p>
    <w:p>
      <w:pPr>
        <w:pStyle w:val="TextBodyIndent"/>
        <w:numPr>
          <w:ilvl w:val="0"/>
          <w:numId w:val="0"/>
        </w:numPr>
        <w:ind w:left="643" w:right="0" w:hanging="0"/>
        <w:rPr>
          <w:sz w:val="28"/>
        </w:rPr>
      </w:pPr>
      <w:r>
        <w:rPr>
          <w:sz w:val="28"/>
        </w:rPr>
        <w:t>w sprawie zmiany Regulaminu organizacyjnego Urzędu Gminy Ryman.</w:t>
      </w:r>
    </w:p>
    <w:p>
      <w:pPr>
        <w:pStyle w:val="TextBodyIndent"/>
        <w:rPr/>
      </w:pPr>
      <w:r>
        <w:rPr>
          <w:sz w:val="28"/>
        </w:rPr>
        <w:t xml:space="preserve">                                                        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7</w:t>
      </w:r>
    </w:p>
    <w:p>
      <w:pPr>
        <w:pStyle w:val="TextBodyIndent"/>
        <w:rPr>
          <w:sz w:val="28"/>
        </w:rPr>
      </w:pPr>
      <w:r>
        <w:rPr>
          <w:sz w:val="28"/>
        </w:rPr>
        <w:t>Zarządzenie wchodzi w życie z dniem 1 września 2007 roku.</w:t>
      </w:r>
    </w:p>
    <w:p>
      <w:pPr>
        <w:pStyle w:val="Normal"/>
        <w:ind w:left="540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</w:t>
      </w:r>
    </w:p>
    <w:p>
      <w:pPr>
        <w:pStyle w:val="Tekstpodstawowy2"/>
        <w:ind w:left="1080" w:right="0" w:hanging="0"/>
        <w:jc w:val="both"/>
        <w:rPr/>
      </w:pPr>
      <w:r>
        <w:rPr/>
      </w:r>
    </w:p>
    <w:p>
      <w:pPr>
        <w:pStyle w:val="Tekstpodstawowy2"/>
        <w:ind w:left="1080" w:right="0" w:hanging="0"/>
        <w:jc w:val="both"/>
        <w:rPr/>
      </w:pPr>
      <w:r>
        <w:rPr/>
      </w:r>
    </w:p>
    <w:p>
      <w:pPr>
        <w:pStyle w:val="Tekstpodstawowy2"/>
        <w:ind w:left="10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0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ind w:left="72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Listawypunktowana5">
    <w:name w:val="Lista wypunktowana 5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08:00Z</dcterms:created>
  <dc:creator>xxx</dc:creator>
  <dc:description/>
  <dc:language>en-US</dc:language>
  <cp:lastModifiedBy/>
  <cp:lastPrinted>2007-09-13T12:28:00Z</cp:lastPrinted>
  <dcterms:modified xsi:type="dcterms:W3CDTF">2007-11-19T10:37:46Z</dcterms:modified>
  <cp:revision>29</cp:revision>
  <dc:subject/>
  <dc:title>Zarządzenie Nr </dc:title>
</cp:coreProperties>
</file>