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dnia ……………… roku w Rymaniu                                                                                      pomiędz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miną Rymań, </w:t>
      </w:r>
      <w:r>
        <w:rPr>
          <w:rFonts w:cs="Arial" w:ascii="Arial" w:hAnsi="Arial"/>
        </w:rPr>
        <w:t xml:space="preserve">ul. Szkolna 7, 78-125 Rymań, zwanym dalej </w:t>
      </w:r>
      <w:r>
        <w:rPr>
          <w:rFonts w:cs="Arial" w:ascii="Arial" w:hAnsi="Arial"/>
          <w:b/>
        </w:rPr>
        <w:t xml:space="preserve">„Zamawiającym"                              </w:t>
      </w:r>
      <w:r>
        <w:rPr>
          <w:rFonts w:cs="Arial" w:ascii="Arial" w:hAnsi="Arial"/>
        </w:rPr>
        <w:t xml:space="preserve">  reprezentowaną  przez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ójta Mirosława Terleckiego, 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NIP 67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-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627, </w:t>
      </w:r>
      <w:r>
        <w:rPr>
          <w:rFonts w:cs="Arial" w:ascii="Arial" w:hAnsi="Arial"/>
          <w:lang w:val="en-US"/>
        </w:rPr>
        <w:t xml:space="preserve">REGON </w:t>
      </w:r>
      <w:r>
        <w:rPr>
          <w:rFonts w:cs="Arial" w:ascii="Arial" w:hAnsi="Arial"/>
        </w:rPr>
        <w:t>3309207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, </w:t>
      </w:r>
      <w:r>
        <w:rPr>
          <w:rFonts w:cs="Arial" w:ascii="Arial" w:hAnsi="Arial"/>
        </w:rPr>
        <w:t xml:space="preserve">…………….., ………………….., zwanym dalej </w:t>
      </w:r>
      <w:r>
        <w:rPr>
          <w:rFonts w:cs="Arial" w:ascii="Arial" w:hAnsi="Arial"/>
          <w:b/>
        </w:rPr>
        <w:t>„Wykonawcą",</w:t>
      </w:r>
      <w:r>
        <w:rPr>
          <w:rFonts w:cs="Arial" w:ascii="Arial" w:hAnsi="Arial"/>
        </w:rPr>
        <w:t xml:space="preserve"> prowadzącym działalność na podstawie ………………., 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zamówienia publicznego prowadzonego w trybie przetargu nieograniczonego  o wartości mniejszej niż kwoty określone w przepisach wydanych na podstawie art. 11 ust. 8 ustawy z  dnia 29 stycznia 2004 roku – Prawo zamówień publicznych Zamawiający powierza, a Wykonawca zobowiązuje się zrealizować zadanie pn. </w:t>
      </w:r>
      <w:r>
        <w:rPr>
          <w:rFonts w:cs="Arial" w:ascii="Arial" w:hAnsi="Arial"/>
          <w:b/>
        </w:rPr>
        <w:t xml:space="preserve">„Dowóz uczniów  i wychowanków  do szkół na terenie Gminy Rymań w roku szkolnym 2017/2018  i 2018/2019”                                                                                                                    </w:t>
      </w:r>
      <w:r>
        <w:rPr>
          <w:rFonts w:cs="Arial" w:ascii="Arial" w:hAnsi="Arial"/>
        </w:rPr>
        <w:t>Przedmiotem zamówienia jest dowóz uczniów wychowanków do szkół na terenie Gminy Rymań w roku szkolnym 2017/2018 i 2018/2019 (w terminie od dnia 04.09.2017r. do dnia 22.06.2018r. i od 03.09.2018r. do 21.06.2019 r.). Dowóz uczniów do placówek odbywał się będzie od poniedziałku do piątku każdego tygodnia, w dni nauki szkolnej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wóz realizowany będzie na podstawie biletów miesięcznych.       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wóz i odwóz uczniów wykonywany będzie do następujących tras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kowo-Skrzydłowo-Rymań-Dębic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rawinio-Jarkowo-Starnin-Petrykozy-Starnin-Rymań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nane są warunki realizacji przedmiotu umowy, w szczególności zapoznał się ze Specyfikacją Istotnych Warunków Zamówienia wraz z załącznikami, założeniami i oczekiwaniami Zamawiającego co do standardu oraz jakości wykonania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zewo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óz uczniów będzie realizowany na podstawie biletów miesięcz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 dnia 25 każdego miesiąca poprzedzającego miesiąc, w którym usługa będzie świadczona przekaże imienne listy uczniów uprawnionych do przewozu na poszczególnych trasach, zatwierdzoną przez poszczególnych Dyrektorów Placówek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ak listy w wyznaczonym terminie będzie oznaczał, że lista uczniów i wychowanków objętych dowozem nie uległa zmianie w stosunku do miesiąca poprzedzającego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sty uczniów będą podstawą do ustalenia wynagrodzenia Wykonawcy w danym miesiącu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</w:rPr>
        <w:t>Ilość kupowanych biletów miesięcznych w okresie roku szkolnego 2017/2018                           i 2018/2019 może ulec zmianie. W przypadku zwiększenia ilości dowożonych uczniów, Wykonawca musi zapewnić im dowóz na warunkach określonych w ofercie. Z tytułu zmniejszenia ilości dowożonych uczniów Zamawiający nie przewiduje ponoszenia dodatkowych opłat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wóz uczniów będzie realizowany w oparciu o rozkład jazdy opracowany wspólnie z Wykonawcą. Każdorazowa zmiana rozkładu jazdy wymaga uprzedniego pisemnego uzgodnienia przez strony umowy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uje się do zapewnienia uczniom korzystającym z usług objętych niniejszą umową opiekę opiekunów podczas dowozów i odwozów, odpowiednie warunki bezpieczeństwa, wygodę - w szczególności miejsca siedzące oraz należną obsługę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ść za bezpieczeństwo i zdrowie przewożonych uczni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uje się do posiadania odpowiedniego taboru środków transportu, dopuszczonego do ruchu według obowiązujących przepisów w przewozach pasażerskich i właściwie do charakteru przewozu oznakowanego, z aktualnym ubezpieczeniem OC  i NNW oraz aktualnymi badaniami technicznym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426" w:hanging="426"/>
        <w:rPr>
          <w:rFonts w:eastAsia="Lucida Sans Unicode" w:cs="Mangal"/>
          <w:kern w:val="2"/>
          <w:lang w:eastAsia="hi-IN" w:bidi="hi-IN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>zobowiązuje się do zapewnienia, że pracownicy wykonujący przedmiot umowy wskazani w wykazie pracowników, stanowiących załącznik nr 3 do niniejszej umowy, będą w okresie realizacji umowy zatrudnieni na podstawie stosunku pracy w rozumieniu przepisów Kodeksu pracy.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</w:t>
        <w:tab/>
      </w:r>
      <w:r>
        <w:rPr>
          <w:rFonts w:eastAsia="Lucida Sans Unicode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426" w:hanging="426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Wykonawca na</w:t>
      </w: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 xml:space="preserve"> każde wezwanie Zamawiającego w terminie 3 dni roboczych zobowiązuje się przedstawić bieżące dokumenty potwierdzające, że przedmiot umowy jest wykonywany przez osoby będące pracownikami Wykonawcy,                    w szczególności oświadczenia o zatrudnieniu z wykazem pracowników, potwierdzenie rejestracji, opłacania składek w Zakładzie Ubezpieczeń Społecznych.</w:t>
      </w:r>
      <w:r>
        <w:rPr>
          <w:rFonts w:eastAsia="Lucida Sans Unicode"/>
          <w:color w:val="000000"/>
          <w:kern w:val="2"/>
          <w:lang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426" w:hanging="426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>Zamawiający dopuszcza możliwość zmiany osób, przy pomocy których Wykonawca świadczyć będzie przedmiot umowy wymienionych w załączniku            nr 3, na inne osoby posiadające co najmniej takie samo wykształcenie, doświadczenie i kwalifikacje, co osoby wskazane w pierwotnym wykazie pracowników, z zachowaniem wymogów dotyczących zatrudniania na podstawie stosunku pracy, po uprzedniej zgodzie Zamawiającego i zmianie załącznika nr 3 do umowy.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426" w:hanging="426"/>
        <w:rPr>
          <w:rFonts w:ascii="Arial" w:hAnsi="Arial" w:cs="Arial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>Zmiana, o której mowa w pkt 12) może nastąpić tylko w formie pisemnej pod rygorem nieważności</w:t>
      </w:r>
      <w:r>
        <w:rPr>
          <w:rFonts w:eastAsia="Lucida Sans Unicode" w:cs="Arial" w:ascii="Arial" w:hAnsi="Arial"/>
          <w:bCs/>
          <w:color w:val="0070C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360" w:hanging="426"/>
        <w:rPr>
          <w:rFonts w:ascii="Arial" w:hAnsi="Arial" w:cs="Arial"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zobowiązuje się do utrzymania taboru autobusowego w wielkości umożliwiającej prawidłowe wykonanie umowy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360" w:hanging="426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niewykonanie lub opóźnienie                                  w połączeniach wskutek działania siły wyższej takiej jak gołoledź, zaspy śnieżne i inne okoliczności, których Wykonawca nie mógł przewidzieć ani zapobiec ich skutkom. O zaistnieniu takiej sytuacji Wykonawca musi niezwłocznie poinformować Zamawiającego i w ciągu trzech dni od zawiadomienia przedstawić dowody na potwierdzenie tych okoliczn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kursu dowozu lub odwozu z przyczyn leżących po stronie Wykonawcy, zapewni on zastępczy środek transportu spełniający wymogi do transportu osób w celu prawidłowego wykonan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przedmiot umowy w terminie </w:t>
      </w:r>
      <w:r>
        <w:rPr>
          <w:rFonts w:cs="Arial" w:ascii="Arial" w:hAnsi="Arial"/>
          <w:b/>
        </w:rPr>
        <w:t>od 04.09.2017r.                               do 22.06.2018r.  i od 03.09.2018r. do 21.06.2019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dopuszcza się możliwość przeniesienia realizacji przewozów na dni wolne od nauki szkolnej za porozumieniem stron niniejszej umowy.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i sposób rozlicz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 wykonanie przedmiotu umowy, Strony ustalają wynagrodzenie w kwocie</w:t>
      </w:r>
      <w:r>
        <w:rPr>
          <w:rFonts w:cs="Arial" w:ascii="Arial" w:hAnsi="Arial"/>
          <w:b/>
        </w:rPr>
        <w:t xml:space="preserve"> ………………… zł netto za jeden bilet miesięczny </w:t>
      </w:r>
      <w:r>
        <w:rPr>
          <w:rFonts w:cs="Arial" w:ascii="Arial" w:hAnsi="Arial"/>
        </w:rPr>
        <w:t xml:space="preserve">plus należny podatek VAT            w wysokości ……… %. Łącznie wynagrodzenie brutto wynosi </w:t>
      </w:r>
      <w:r>
        <w:rPr>
          <w:rFonts w:cs="Arial" w:ascii="Arial" w:hAnsi="Arial"/>
          <w:b/>
        </w:rPr>
        <w:t>……………… zł</w:t>
      </w:r>
      <w:r>
        <w:rPr>
          <w:rFonts w:cs="Arial" w:ascii="Arial" w:hAnsi="Arial"/>
        </w:rPr>
        <w:t xml:space="preserve"> (słownie: ……………./100 groszy) .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sokość wynagrodzenia może ulec zmianie w zależności od ilości sprzedanych              w danym miesiącu biletów miesięcznych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Wykonawca za realizację przedmiotu umowy będzie otrzymywał wynagrodzenie miesięczne obliczone na podstawie list uczniów, o których mowa w §2 ust.2 niniejszej umowy w oparciu o ujednoliconą cenę jednego biletu miesięcznego wymienioną w §4 ust.1 w zależności od miesiąc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oferowane ceny jednostkowe biletów przez okres trwania umowy nie podlegają zmiani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ktury będą wystawiane z dołu za realizowane w danym miesiącu usługi              a zapłata zostanie dokonana przelewem na rachunek bankowy Wykonawcy                  w ciągu 14 dni od daty ich doręczenia Zamawiającemu.  Do każdej faktury Wykonawca dołączy kserokopię listy uczniów przekazanych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względnia wszystkie wymagania SIWZ oraz obejmuje wszystkie koszty, jakie poniesie Wykonawca z tytułu należytej i zgodnej z obowiązującymi przepisami realizacji przedmiotu zamówienia.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obowiązującą je formą odszkodowania są niżej wymienione kary umo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 odstąpienie od umowy albo jej rozwiązania z przyczyn leżących po stronie wykonawcy, zapłaci on zamawiającemu karę umowną w wysokości              50.0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 każdy rozpoczęty dzień niewykonania usługi w wysokości 2.000,00 zł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5.000,00 zł., gdy Wykonawca mimo zawarcia umowy nie przystąpi do wykonania usług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Za</w:t>
      </w: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 xml:space="preserve"> każdorazowe nieprzedłożenie Zamawiającemu kopii dokumentów o których mowa w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§</w:t>
      </w: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 xml:space="preserve"> 2 ust. 11)  Wykonawca zapłaci Zamawiającemu kary umowne w wysokości 2 000,00 zł;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 xml:space="preserve">Za każdorazowe dopuszczenie pracownika nie znajdującego się w wykazie pracowników (załącznik nr 3 do umowy) do wykonywania przedmiotu umowy Wykonawca zapłaci Zamawiającemu kary umowne w wysokości 2 000,00 zł za każdy przypadek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>Za brak aktualnego ubezpieczenia OC i NNW oraz aktualnych badań technicznych  w wysokości 5.000,00 zł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okość zastrzeżonych kar umownych nie pokrywa poniesionej szkody, strony mogą dochodzić odszkodowania uzupełn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dokonanie potrącenia kar umownych z należnego wynagro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Zamawiającemu przysługuje prawo odstąpienia od umowy w następujących sytuacjach</w:t>
      </w:r>
      <w:r>
        <w:rPr>
          <w:color w:val="00B050"/>
        </w:rPr>
        <w:t>:</w:t>
      </w:r>
    </w:p>
    <w:p>
      <w:pPr>
        <w:pStyle w:val="Default"/>
        <w:numPr>
          <w:ilvl w:val="0"/>
          <w:numId w:val="14"/>
        </w:numPr>
        <w:rPr/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               w terminie 30 dni od powzięcia wiadomości o tych okolicznościach.               W takim przypadku Wykonawca może żądać wyłącznie wynagrodzenia należnego z tytułu wykonania części umowy;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>gdy Wykonawca nie rozpoczął świadczenia usługi bez uzasadnionych przyczyn oraz nie kontynuuje ją pomimo wezwania Zamawiającego złożonego na piśmie;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Default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.  Zamawiający może rozwiązać umowę  w przypadku:</w:t>
      </w:r>
    </w:p>
    <w:p>
      <w:pPr>
        <w:pStyle w:val="Default"/>
        <w:numPr>
          <w:ilvl w:val="0"/>
          <w:numId w:val="1"/>
        </w:numPr>
        <w:rPr>
          <w:color w:val="00B050"/>
        </w:rPr>
      </w:pPr>
      <w:r>
        <w:rPr>
          <w:rFonts w:eastAsia="Arial"/>
        </w:rPr>
        <w:t xml:space="preserve"> </w:t>
      </w:r>
      <w:r>
        <w:rPr/>
        <w:t>istotnego naruszenia przez Wykonawcę warunków umowy lub utraty wymaganych uprawnień.</w:t>
      </w:r>
    </w:p>
    <w:p>
      <w:pPr>
        <w:pStyle w:val="Default"/>
        <w:numPr>
          <w:ilvl w:val="0"/>
          <w:numId w:val="1"/>
        </w:numPr>
        <w:rPr>
          <w:color w:val="00B050"/>
        </w:rPr>
      </w:pPr>
      <w:r>
        <w:rPr/>
        <w:t>w przypadku zmiany ustawy o publicznym transporcie zbiorowym                                 z dnia 16.12.2010r. (Dz.U. z 2011, Nr 5, poz.13).</w:t>
      </w:r>
    </w:p>
    <w:p>
      <w:pPr>
        <w:pStyle w:val="Default"/>
        <w:ind w:left="720" w:hanging="0"/>
        <w:rPr>
          <w:color w:val="00B050"/>
        </w:rPr>
      </w:pPr>
      <w:r>
        <w:rPr/>
        <w:t>Z tego powodu Wykonawcy nie przysługuje żadne roszczenie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dy Wykonawca przerwał realizację usługi i przerwa trwa dłużej niż 3 dn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raku posiadania ważnej polisy OC i NNW przez Wykonawcę,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ie zatrudnienia przez Wykonawcę pracowników na podstawie stosunki pracy zgodnie ze wskazaniem w wykazie pracowników w okresie realizacji umowy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stwierdzenia istotnego, mającego zasadniczy wpływ na przedmiot umowy,  niewykonania obowiązków przez Wykonawcę.</w:t>
      </w:r>
    </w:p>
    <w:p>
      <w:pPr>
        <w:pStyle w:val="Default"/>
        <w:ind w:left="360" w:hanging="0"/>
        <w:rPr/>
      </w:pPr>
      <w:r>
        <w:rPr>
          <w:color w:val="000000"/>
        </w:rPr>
        <w:t xml:space="preserve">2. Rozwiązanie   umowy powinno nastąpić w formie pisemnej pod rygorem   nieważności takiego oświadczenia i powinno zawierać uzasadnie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, do których zalicza si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a Wykonawcy wraz z załącznik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Umowę sporządzono w </w:t>
      </w:r>
      <w:r>
        <w:rPr>
          <w:rFonts w:cs="Arial" w:ascii="Arial" w:hAnsi="Arial"/>
        </w:rPr>
        <w:t>trzech</w:t>
      </w:r>
      <w:r>
        <w:rPr>
          <w:rFonts w:cs="Arial" w:ascii="Arial" w:hAnsi="Arial"/>
          <w:color w:val="000000"/>
          <w:kern w:val="2"/>
        </w:rPr>
        <w:t xml:space="preserve"> jednobrzmiących egzemplarzach: </w:t>
      </w:r>
      <w:r>
        <w:rPr>
          <w:rFonts w:cs="Arial" w:ascii="Arial" w:hAnsi="Arial"/>
        </w:rPr>
        <w:t>dwa egzemplarze</w:t>
      </w:r>
      <w:r>
        <w:rPr>
          <w:rFonts w:cs="Arial" w:ascii="Arial" w:hAnsi="Arial"/>
          <w:color w:val="000000"/>
          <w:kern w:val="2"/>
        </w:rPr>
        <w:t xml:space="preserve"> dla Zamawiającego oraz </w:t>
      </w:r>
      <w:r>
        <w:rPr>
          <w:rFonts w:cs="Arial" w:ascii="Arial" w:hAnsi="Arial"/>
        </w:rPr>
        <w:t>jeden egzemplarz</w:t>
      </w:r>
      <w:r>
        <w:rPr>
          <w:rFonts w:cs="Arial" w:ascii="Arial" w:hAnsi="Arial"/>
          <w:color w:val="000000"/>
          <w:kern w:val="2"/>
        </w:rPr>
        <w:t xml:space="preserve"> dla Wykonawcy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AMAWIAJĄCY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Strona </w:t>
    </w:r>
    <w:r>
      <w:rPr>
        <w:rFonts w:cs="Monotype Corsiva" w:ascii="Monotype Corsiva" w:hAnsi="Monotype Corsiva"/>
        <w:b/>
      </w:rPr>
      <w:fldChar w:fldCharType="begin"/>
    </w:r>
    <w:r>
      <w:rPr>
        <w:b/>
        <w:rFonts w:cs="Monotype Corsiva" w:ascii="Monotype Corsiva" w:hAnsi="Monotype Corsiva"/>
      </w:rPr>
      <w:instrText xml:space="preserve"> PAGE </w:instrText>
    </w:r>
    <w:r>
      <w:rPr>
        <w:b/>
        <w:rFonts w:cs="Monotype Corsiva" w:ascii="Monotype Corsiva" w:hAnsi="Monotype Corsiva"/>
      </w:rPr>
      <w:fldChar w:fldCharType="separate"/>
    </w:r>
    <w:r>
      <w:rPr>
        <w:b/>
        <w:rFonts w:cs="Monotype Corsiva" w:ascii="Monotype Corsiva" w:hAnsi="Monotype Corsiva"/>
      </w:rPr>
      <w:t>5</w:t>
    </w:r>
    <w:r>
      <w:rPr>
        <w:b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z </w:t>
    </w:r>
    <w:r>
      <w:rPr>
        <w:rFonts w:cs="Monotype Corsiva" w:ascii="Monotype Corsiva" w:hAnsi="Monotype Corsiva"/>
        <w:b/>
      </w:rPr>
      <w:fldChar w:fldCharType="begin"/>
    </w:r>
    <w:r>
      <w:rPr>
        <w:b/>
        <w:rFonts w:cs="Monotype Corsiva" w:ascii="Monotype Corsiva" w:hAnsi="Monotype Corsiva"/>
      </w:rPr>
      <w:instrText xml:space="preserve"> NUMPAGES \* ARABIC </w:instrText>
    </w:r>
    <w:r>
      <w:rPr>
        <w:b/>
        <w:rFonts w:cs="Monotype Corsiva" w:ascii="Monotype Corsiva" w:hAnsi="Monotype Corsiva"/>
      </w:rPr>
      <w:fldChar w:fldCharType="separate"/>
    </w:r>
    <w:r>
      <w:rPr>
        <w:b/>
        <w:rFonts w:cs="Monotype Corsiva" w:ascii="Monotype Corsiva" w:hAnsi="Monotype Corsiva"/>
      </w:rPr>
      <w:t>5</w:t>
    </w:r>
    <w:r>
      <w:rPr>
        <w:b/>
        <w:rFonts w:cs="Monotype Corsiva" w:ascii="Monotype Corsiva" w:hAnsi="Monotype Corsiv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Strona </w:t>
    </w:r>
    <w:r>
      <w:rPr>
        <w:rFonts w:cs="Monotype Corsiva" w:ascii="Monotype Corsiva" w:hAnsi="Monotype Corsiva"/>
        <w:b/>
      </w:rPr>
      <w:fldChar w:fldCharType="begin"/>
    </w:r>
    <w:r>
      <w:rPr>
        <w:b/>
        <w:rFonts w:cs="Monotype Corsiva" w:ascii="Monotype Corsiva" w:hAnsi="Monotype Corsiva"/>
      </w:rPr>
      <w:instrText xml:space="preserve"> PAGE </w:instrText>
    </w:r>
    <w:r>
      <w:rPr>
        <w:b/>
        <w:rFonts w:cs="Monotype Corsiva" w:ascii="Monotype Corsiva" w:hAnsi="Monotype Corsiva"/>
      </w:rPr>
      <w:fldChar w:fldCharType="separate"/>
    </w:r>
    <w:r>
      <w:rPr>
        <w:b/>
        <w:rFonts w:cs="Monotype Corsiva" w:ascii="Monotype Corsiva" w:hAnsi="Monotype Corsiva"/>
      </w:rPr>
      <w:t>1</w:t>
    </w:r>
    <w:r>
      <w:rPr>
        <w:b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z </w:t>
    </w:r>
    <w:r>
      <w:rPr>
        <w:rFonts w:cs="Monotype Corsiva" w:ascii="Monotype Corsiva" w:hAnsi="Monotype Corsiva"/>
        <w:b/>
      </w:rPr>
      <w:fldChar w:fldCharType="begin"/>
    </w:r>
    <w:r>
      <w:rPr>
        <w:b/>
        <w:rFonts w:cs="Monotype Corsiva" w:ascii="Monotype Corsiva" w:hAnsi="Monotype Corsiva"/>
      </w:rPr>
      <w:instrText xml:space="preserve"> NUMPAGES \* ARABIC </w:instrText>
    </w:r>
    <w:r>
      <w:rPr>
        <w:b/>
        <w:rFonts w:cs="Monotype Corsiva" w:ascii="Monotype Corsiva" w:hAnsi="Monotype Corsiva"/>
      </w:rPr>
      <w:fldChar w:fldCharType="separate"/>
    </w:r>
    <w:r>
      <w:rPr>
        <w:b/>
        <w:rFonts w:cs="Monotype Corsiva" w:ascii="Monotype Corsiva" w:hAnsi="Monotype Corsiva"/>
      </w:rPr>
      <w:t>5</w:t>
    </w:r>
    <w:r>
      <w:rPr>
        <w:b/>
        <w:rFonts w:cs="Monotype Corsiva" w:ascii="Monotype Corsiva" w:hAnsi="Monotype Corsiva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1:00Z</dcterms:created>
  <dc:creator>Piotr</dc:creator>
  <dc:description/>
  <dc:language>en-US</dc:language>
  <cp:lastModifiedBy>Odpady_Ksiegowosc</cp:lastModifiedBy>
  <cp:lastPrinted>2017-07-17T09:02:00Z</cp:lastPrinted>
  <dcterms:modified xsi:type="dcterms:W3CDTF">2017-07-17T07:31:00Z</dcterms:modified>
  <cp:revision>2</cp:revision>
  <dc:subject/>
  <dc:title>Załącznik nr 5</dc:title>
</cp:coreProperties>
</file>