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Znak sprawy: ZP.271.6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      Załącznik nr 6 do SIWZ</w:t>
      </w:r>
    </w:p>
    <w:p>
      <w:pPr>
        <w:pStyle w:val="Normal"/>
        <w:spacing w:lineRule="atLeast" w:line="420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tLeast" w:line="4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ane wykonawcy / pieczątka firmowa)</w:t>
      </w:r>
    </w:p>
    <w:p>
      <w:pPr>
        <w:pStyle w:val="Heading9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osób zatrudnionych na podstawie umowy o prac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do realizacji zamówienia udzielonego w trybie przetargu nieograniczonego    o udzielenie zamówienia publicznego pn. „Dowóz uczniów           i wychowanków do szkół na terenie Gminy Rymań w roku szkolnym 2017/2018         i  2018/2019” we wszystkie dni nauki szkolnej w okresie od 04.09.2017 r. do 22.06.2018 r. i od 03.09.2018 r. do 21.06.2019 r., czynności związane bezpośrednio z realizacją przedmiotowego zadania  będą wykonywać zatrudnione na podstawie umowy o pracę niżej wymienione osoby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4142"/>
      </w:tblGrid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lp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</w:tr>
      <w:tr>
        <w:trPr>
          <w:trHeight w:val="49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ca autobus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"/>
              <w:spacing w:lineRule="exact" w:line="24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ekun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lineRule="exact" w:line="240"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spacing w:lineRule="exact" w:line="220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iejscowość i data                                                     </w:t>
        <w:tab/>
        <w:tab/>
      </w:r>
    </w:p>
    <w:p>
      <w:pPr>
        <w:pStyle w:val="Normal"/>
        <w:spacing w:lineRule="exact" w:line="2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exact" w:line="22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ątk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upoważ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i/>
        <w:i/>
        <w:color w:val="999999"/>
        <w:sz w:val="16"/>
        <w:szCs w:val="16"/>
      </w:rPr>
    </w:pPr>
    <w:r>
      <w:rPr>
        <w:rFonts w:cs="Tahoma" w:ascii="Calibri" w:hAnsi="Calibri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0:00Z</dcterms:created>
  <dc:creator>umig</dc:creator>
  <dc:description/>
  <dc:language>en-US</dc:language>
  <cp:lastModifiedBy>Odpady_Ksiegowosc</cp:lastModifiedBy>
  <cp:lastPrinted>2017-07-14T08:06:00Z</cp:lastPrinted>
  <dcterms:modified xsi:type="dcterms:W3CDTF">2017-07-17T07:30:00Z</dcterms:modified>
  <cp:revision>2</cp:revision>
  <dc:subject/>
  <dc:title>załącznik nr 8</dc:title>
</cp:coreProperties>
</file>