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staw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ów, ilości godzin, ilości grup uczestników i wymagań kwalifikacyj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Rymaniu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850"/>
        <w:gridCol w:w="1134"/>
        <w:gridCol w:w="993"/>
        <w:gridCol w:w="992"/>
        <w:gridCol w:w="850"/>
        <w:gridCol w:w="709"/>
        <w:gridCol w:w="1134"/>
        <w:gridCol w:w="3119"/>
      </w:tblGrid>
      <w:tr>
        <w:trPr>
          <w:trHeight w:val="13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ję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godzin </w:t>
              <w:br/>
              <w:t>w tygodniu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Łączna 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Liczba gr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uczestników </w:t>
              <w:br/>
              <w:t xml:space="preserve">w jednej grupie </w:t>
              <w:br/>
              <w:t>na zajęcia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nauczyciel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pierwszym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ugim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ecim rok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matematyki w SP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matematyk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kształcenie wyższe pedagogiczne z kwalifikacjami  do nauczania matematy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matematyki w 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 z matema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matematyki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przyrod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przyrod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przyro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przyr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 z przyr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przyrody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uczyciel języka polskieg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j. polskieg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języka pol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języ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 z j. pol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języka polskiego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języka angielskieg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j. angielskieg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języka angiel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uczyciel języka angie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 z j. angiel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języka angielskiego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 histori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histor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kształcenie wyższe pedagogiczne z kwalifikacjami do nauczania historii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sportow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wychowania fizycznego  lub prowadzenia zajęć sportowych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uczyciel informatyki</w:t>
              <w:br/>
              <w:t>technika</w:t>
              <w:br/>
              <w:t>+br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pedagogiczne z kwalifikacjami do prowadzenia zajęć 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artystyczne (plastyka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pedagogiczne z kwalifikacjami do prowadzenia zaję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artystyczne (muzyk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pedagogiczne z kwalifikacjami do prowadzenia zaję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 </w:t>
              <w:br/>
              <w:t>technika</w:t>
              <w:br/>
              <w:t>+b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pedagogiczne z kwalifikacjami do prowadzenia zajęć 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ocjoterapeut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socjoterapeu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grupowe  dla 4 grup:  3 ze Szkoły Podstawowej i 1 z Gimnazjum – łącznie  4 godziny w tygodniu ( po 1 godzinie dla każdej grupy 5-9 osobowej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min realizacji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od października do maja w każdym roku szkolnym 2012/13, 2013/14 i 2014/2015 w każdym po 84 godz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łączni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 godzi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pedagogiczne z kwalifikacjami do prowadzenia zajęć </w:t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psych.-pedagogiczn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radnie psych.-psych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grupowe  lub indywidualne – w zależności od zdiagnozowanych potrzeb dla uczniów Szkoły Podstawowej i  Gimnazjum – łącznie  2 godziny w tygod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min realizacji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od października do maja w każdym roku szkolnym 2012/13, 2013/14 i 2014/2015 w każdym po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 godzin, łącznie 84 g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leżności </w:t>
              <w:br/>
              <w:t>od potrzeb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prowadzenia zajęć</w:t>
            </w:r>
          </w:p>
        </w:tc>
      </w:tr>
    </w:tbl>
    <w:p>
      <w:pPr>
        <w:pStyle w:val="Normal"/>
        <w:rPr/>
      </w:pPr>
      <w:r>
        <w:br w:type="page"/>
      </w:r>
      <w:r>
        <w:rPr/>
        <w:t>Gimnazjum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850"/>
        <w:gridCol w:w="1134"/>
        <w:gridCol w:w="993"/>
        <w:gridCol w:w="992"/>
        <w:gridCol w:w="850"/>
        <w:gridCol w:w="709"/>
        <w:gridCol w:w="1134"/>
        <w:gridCol w:w="3119"/>
      </w:tblGrid>
      <w:tr>
        <w:trPr>
          <w:trHeight w:val="136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ję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Liczba godzin w tygodniu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Łączna 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Liczba gr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Liczba uczestników w jednej grupie na zajęcia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nauczycieli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pierwszym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ugim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ecim rok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 matematyki </w:t>
              <w:br/>
              <w:t>w gimnazj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matematyk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pedagogiczne z kwalifikacjami </w:t>
              <w:br/>
              <w:t>do nauczania matematy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 matematyki </w:t>
              <w:br/>
              <w:t>w gimnazj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zainteresowań </w:t>
              <w:br/>
              <w:t>z matema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matematyki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biologi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biolog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biolog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biolo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zainteresowań </w:t>
              <w:br/>
              <w:t>z bi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kształcenie wyższe pedagogiczne z kwalifikacjami do nauczania biologii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chemi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chem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chem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chem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zainteresowań </w:t>
              <w:br/>
              <w:t>z che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chemii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języka polskieg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j. polskieg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języka polski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języka po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zainteresowań </w:t>
              <w:br/>
              <w:t>z j. pol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języka polskiego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języka angielskieg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j. angielskieg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języka angielski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języka angie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zainteresowań </w:t>
              <w:br/>
              <w:t>z j. angiel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języka angielskiego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 histori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histor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histor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 histo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zainteresowań </w:t>
              <w:br/>
              <w:t>z hist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historii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 fizyk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fizyk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fizy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 fiz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zainteresowań </w:t>
              <w:br/>
              <w:t>z fiz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fizy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 geograf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wyrównawczy </w:t>
              <w:br/>
              <w:t>z geograf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geograf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 geograf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zainteresowań </w:t>
              <w:br/>
              <w:t>z geograf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geografii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języka niemieckieg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zainteresowań </w:t>
              <w:br/>
              <w:t>z j. niemieckieg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języka niemieckiego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artystyczne (plastyk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pedagogiczne z kwalifikacjami do prowadzenia zaję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artystyczne (muzy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pedagogiczne z kwalifikacjami do prowadzenia zajęć 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sportow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nauczania wychowania fizycznego  lub prowadzenia zajęć sportowych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interesowa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pedagogiczne z kwalifikacjami do prowadzenia zajęć 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ocjoterapeut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socjoterapeu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grupowe  dla 4 grup:  3 ze Szkoły Podstawowej i 1 z Gimnazjum – łącznie  4 godziny w tygodniu ( po 1 godzinie dla każdej grupy 5-9 osobowej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min realizacji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od października do maja w każdym roku szkolnym 2012/13, 2013/14 i 2014/2015 w każdym po 28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łączni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84 godzi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pedagogiczne z kwalifikacjami do prowadzenia zajęć 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psych.-pedagogiczn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e psych.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grupowe  lub indywidualne – w zależności od zdiagnozowanych potrzeb dla uczniów Szkoły Podstawowej i  Gimnazjum – łącznie  2 godziny w tygod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min realizacji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od października do maja w każdym roku szkolnym 2012/13, 2013/14 i 2014/2015 w każdym po 28 godz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łączni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godzi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leżności </w:t>
              <w:br/>
              <w:t>od potrzeb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pedagogiczne z kwalifikacjami do prowadzenia zajęć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edukacyjno-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zt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a III klasy Gimnazjum  30 uczniów w każdym roku szkolnym łącznie 90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grupowe –– łącznie  24 godziny warsztatów – 8 godzin /rok szk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indywidualne – badanie predyspozycji zawodowych, tes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acowanie indywidualnych ścieżek edukacyjnych 2godziny/osobę (180 godzin po 60/rok szkoln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min realizacji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od lutego do kwietnia  w każdym roku szkolnym 2012/13, 2013/14 i 2014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łączni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godziny warsztatów grupowych  i 180 godzin doradztwa indywidualnego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ustaleniu z uczniam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ind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warszt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(in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warsz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(in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war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(ind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warsz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radztwo 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edukacyjno-zawodowe 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psycholog, doradca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etapowi – 2 osob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lny nadzór nad prowadzeniem dokumentacji projektu dotyczącej realizacji wycieczek i zajęć wyrównawczych i rozwojowych, koordynowanie zamówień materiałów i pomocy dydaktycznych do zajęć, organizacja konkursów i wyjazdów  motywacyjnych na poszczególnych etapach kształcenia, bezpośredni kontakt z wykonaw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godzin/m-c każdy opiek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e x 50 x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ształcenie wyższe pedagogiczne</w:t>
            </w:r>
          </w:p>
        </w:tc>
      </w:tr>
    </w:tbl>
    <w:p>
      <w:pPr>
        <w:pStyle w:val="Akapitzlist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2:00Z</dcterms:created>
  <dc:creator>Beata</dc:creator>
  <dc:description/>
  <cp:keywords/>
  <dc:language>en-US</dc:language>
  <cp:lastModifiedBy>Abba</cp:lastModifiedBy>
  <dcterms:modified xsi:type="dcterms:W3CDTF">2012-12-05T07:52:00Z</dcterms:modified>
  <cp:revision>2</cp:revision>
  <dc:subject/>
  <dc:title>Załącznik Nr 5</dc:title>
</cp:coreProperties>
</file>