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2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 – cz. 12 – dostawa materiałów biurowych na potrzeby realizacji Projekt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670"/>
        <w:gridCol w:w="1842"/>
        <w:gridCol w:w="1276"/>
      </w:tblGrid>
      <w:tr>
        <w:trPr>
          <w:trHeight w:val="7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/op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5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 biurowy w kratkę, A-4/ 100 kart, klejony od gó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enkopis  np. Stabilo Point 0,4 - kolor czar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nkopis np. Stabilo Point 0,4 – kolor czerwo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pis np. Penac CH6, gr. linii 0,27mm niebie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pis np. Pentel BK 77, gr. linii 0,27mm  – niebie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óro żelowe np. PaperMate 300 Gel M, gr.linii 0,5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urkacz np. Rapid Fashion FMC40, metalowy, do 40 kar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ykiety samoprzylepne A4/100ark/66x3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do faxu Panasonic KX-FP3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do laminowania, format A5, 1 op/100 szt, 100 mi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do laminowania, format A4, 1 op/ 100 szt, 100 mi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mka do ścierania np. Pelikan AC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zek samoprzylepny 76x76- 100 kar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j introligatorski np. MAGIC – 45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ej np. PRITT w sztyfcie lub równoważny – 17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ty samoklejące  C6 (114x162) białe 1000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ty samoklejące C5 (162x229) –białe 500 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ty samoklejące C4 (229x324)– białe 250 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ty samoklejące B4 (250x353) – białe 250 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ty samoklejące na płyty CD, DVD – 50 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perty bąbelkowe samokl. CD ( 200x175) 100 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ty bąbelkowe samokl. E – (240x275) 100 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ulka A4 100 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ktor w płynie np. Pritt Fluid szybkoschnący  poj. 20 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zczarka np. Opus VS 717 C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łówek HB z gumk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biały  np.  POLSPEED A4  80 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biały np. POLSPEED  A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CD-RW 700 MB 12x – 50 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regator  ze wzmocnioną dolną krawędzią, mechanizmem z dźwignią  A4/80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regator  ze wzmocnioną dolną krawędzią, mechanizmem z dźwignią  A4/70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regator ze wzmocnioną dolną krawędzią, mechanizmem z dźwignią  A4/50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roszyt A-4, plastikowy, przednia okładka przezroczysta twarda , tylna kolorowa, papierowy pasek do podpisu, boczna perforacja umożliwiająca wpięcie do segregatora- opakowanie 20 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7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zka z gumką lakierowana A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7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nacze biurowe metalowe okrągłe małe 28 mm opak. 100 sz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śma klejąca przezroczysta, bezbarwna 18-20 mm x 20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śma opakowaniowa szara, o bardzo dobrych właściwościach klejących 48 mm x 46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do drukarki HP Laserjet 1200 – C7115A – zamien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do drukarki Brother HL2035 – TN-2005– zamien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do drukarki HP OfficeJet G55 – HP 45 czarny– zamien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do drukarki HP OfficeJet G55 – HP 78 kolor– zamien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do drukarki HP Deskjet 3820 – HP 15 czarny– zamienn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er do drukarki Samsung CLP-320– zamiennik</w:t>
              <w:br/>
              <w:t>CLT-K4072S – czarny</w:t>
              <w:br/>
              <w:t>CLT-Y4072S – żółty</w:t>
              <w:br/>
              <w:t>CLTM4072S – czerwony</w:t>
              <w:br/>
              <w:t>CLT-C4072S - niebie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sz do stempli gumowych polimerowych, kolor  czerwony – pojemność buteleczki 25 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ślacze fluorescencyjne z trwałym, bezwonnym tuszem na bazie wody, ze ściętą końcówką, szerokość linii od 2 do</w:t>
              <w:br/>
              <w:t>5 mm, do pisania po wszystkich rodzajach papieru,  4 kolo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 w kratkę A5 32 kartkowy – miękka opr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zyt  B5  w kratkę - twarda oprawa –160 kartk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szywki biurowe typu: Eagle lub równoważne, rozmiar:24/6,obustronnie ostrzone, zszywające min. 20 kartek, pakowane po 1000 szt. w pudełeczku,</w:t>
              <w:br/>
              <w:t>10 pudełeczek w jednym opakowan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Istotnych Warunków Zamówienia dla zadania pn. :</w:t>
    </w:r>
  </w:p>
  <w:p>
    <w:pPr>
      <w:pStyle w:val="Normal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>Dostawa pomocy dydaktycznych, sprzętu sportowego, urządzeń komputerowych, specjalistycznych programów komputerowych, materiałów biurowych  w ramach realizacji projektu pn.:</w:t>
    </w:r>
  </w:p>
  <w:p>
    <w:pPr>
      <w:pStyle w:val="Normal"/>
      <w:pBdr>
        <w:bottom w:val="single" w:sz="12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AKTYWNOŚĆ ROZWIJA - realizowanego przez Gminę Rymań w ramach Programu Operacyjnego Kapitał Ludzki</w:t>
    </w:r>
  </w:p>
  <w:p>
    <w:pPr>
      <w:pStyle w:val="Normal"/>
      <w:pBdr>
        <w:bottom w:val="single" w:sz="12" w:space="1" w:color="000000"/>
      </w:pBdr>
      <w:jc w:val="center"/>
      <w:rPr/>
    </w:pPr>
    <w:r>
      <w:rPr>
        <w:i/>
        <w:sz w:val="18"/>
        <w:szCs w:val="18"/>
      </w:rPr>
      <w:t>znak sprawy ZP.271.10/PKOL.2013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u w:val="single"/>
    </w:rPr>
  </w:style>
  <w:style w:type="character" w:styleId="Darkgrey">
    <w:name w:val="darkgrey"/>
    <w:qFormat/>
    <w:rPr/>
  </w:style>
  <w:style w:type="character" w:styleId="Caps">
    <w:name w:val="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53:00Z</dcterms:created>
  <dc:creator>ula</dc:creator>
  <dc:description/>
  <cp:keywords/>
  <dc:language>en-US</dc:language>
  <cp:lastModifiedBy>Abba</cp:lastModifiedBy>
  <dcterms:modified xsi:type="dcterms:W3CDTF">2013-02-04T12:53:00Z</dcterms:modified>
  <cp:revision>2</cp:revision>
  <dc:subject/>
  <dc:title>Załącznik nr 12 do SIWZ</dc:title>
</cp:coreProperties>
</file>