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11 – dostawa nagród dla uczestni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twarzacz  Mp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 np. firmy Sweex Vidi 4 GB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owy wyświetla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my, dyktafon, zdjęcia, muz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8,5 h dzia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głoś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w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wki  np. PHILIPS SHP1800 lub równoważne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ułość – 100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el 6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głoś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yk –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dapter –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ak/ tor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ak np.  PUMA Echo Small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litrów pojem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ga ok.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otograf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yfrowy np. SAMSUNG ES80 lu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Mp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el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ow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odtwarzac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odtwarzacz np.  PHILIPS AZ1837/12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jście USB i mp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twarzanie 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wanie odtwar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nik na biu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bornik na biurko np.  NET 4A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najmniej 4 kom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siatki meta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stalowy/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dysk twar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dysk tward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el USB, śruby montaż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uje Windows 7, XP, Vista, Mac 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ędkość transferu 4,8 G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driv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ive np.  GoodRam Twister 8 GB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śmienniczy zestaw Długopis i oł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komplet w etu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z niebieskim, metalowym wkładem oraz ołówek automatyczny z grafitami HB 0,7mm, w et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1:00Z</dcterms:created>
  <dc:creator>ula</dc:creator>
  <dc:description/>
  <cp:keywords/>
  <dc:language>en-US</dc:language>
  <cp:lastModifiedBy>Abba</cp:lastModifiedBy>
  <dcterms:modified xsi:type="dcterms:W3CDTF">2013-02-04T12:51:00Z</dcterms:modified>
  <cp:revision>2</cp:revision>
  <dc:subject/>
  <dc:title>Załącznik nr 11 do SIWZ</dc:title>
</cp:coreProperties>
</file>