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0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– cz. 10 – dostawa materiałów do zajęć dydakty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8"/>
        <w:gridCol w:w="4678"/>
        <w:gridCol w:w="1134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ok biurow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atkę, A-4/ 100 kart, klejony od gó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ykiety samoprzylepn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4/100ark/210/297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ej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ligatorski np. MAGIC – 4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ej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TT w sztyfcie lub równoważny – 17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klejące  C6 (114x162) białe 1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ie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y  np.  POLSPEED A4  8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ały  np.  POLSPEED A3  8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regator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zmocniona dolna krawędz, mechanizm z dźwignią  A4/8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regator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zmocniona dolna krawędz, mechanizm z dźwignią  A4/7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ga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zmocniona dolna krawędz, mechanizm z dźwignią  A4/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roszyt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4, plastikowy, przednia okładka przezroczysta twarda , tylna kolorowa, papierowy pasek do podpisu, boczna perforacja umożliwiająca wpięcie do segregatora- opakowanie 2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a dwustron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mm/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naczniki samoprzylep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owe znaczniki Post-it, opakowanie – 5 bloczków po 100 kartek w neonowych kolorach 15x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ozdob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zdobny/wizytówkowy, tkanina lniana, kolor ecru, gramatura246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opakowanie 100 arkus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ślacz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orescencyjne z trwałym, bezwonnym tuszem na bazie wody, ze ściętą końcówką, szerokość linii od 2 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m, do pisania po wszystkich rodzajach papieru,  4 kol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kopis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 4 szt. ( czarny, czerwony, niebieski, zielony), linia pisania 0,4mm, wkład tuszujący 12,5cm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Istotnych Warunków Zamówienia dla zadania pn. :</w:t>
    </w:r>
  </w:p>
  <w:p>
    <w:pPr>
      <w:pStyle w:val="Normal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Dostawa pomocy dydaktycznych, sprzętu sportowego, urządzeń komputerowych, specjalistycznych programów komputerowych, materiałów biurowych  w ramach realizacji projektu pn.:</w:t>
    </w:r>
  </w:p>
  <w:p>
    <w:pPr>
      <w:pStyle w:val="Normal"/>
      <w:pBdr>
        <w:bottom w:val="single" w:sz="12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AKTYWNOŚĆ ROZWIJA - realizowanego przez Gminę Rymań w ramach Programu Operacyjnego Kapitał Ludzki</w:t>
    </w:r>
  </w:p>
  <w:p>
    <w:pPr>
      <w:pStyle w:val="Normal"/>
      <w:pBdr>
        <w:bottom w:val="single" w:sz="12" w:space="1" w:color="000000"/>
      </w:pBdr>
      <w:jc w:val="center"/>
      <w:rPr/>
    </w:pPr>
    <w:r>
      <w:rPr>
        <w:i/>
        <w:sz w:val="18"/>
        <w:szCs w:val="18"/>
      </w:rPr>
      <w:t>znak sprawy ZP.271.10/PKOL.2013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51:00Z</dcterms:created>
  <dc:creator>ula</dc:creator>
  <dc:description/>
  <cp:keywords/>
  <dc:language>en-US</dc:language>
  <cp:lastModifiedBy>Abba</cp:lastModifiedBy>
  <dcterms:modified xsi:type="dcterms:W3CDTF">2013-02-04T12:51:00Z</dcterms:modified>
  <cp:revision>2</cp:revision>
  <dc:subject/>
  <dc:title>Załącznik nr 10 do SIWZ</dc:title>
</cp:coreProperties>
</file>