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7 – dostawa  instrumentów muz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bo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board  np. YAMAHA YPT-220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: 61 klawiszy standardowej wiel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wysokiej jakości brzmień instrumentów, 100 rytmów, 32-nutowa polif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ok. 95x11x3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ok. 4,5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oj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MIDI IN/OUT do połączenia z komputerem lub innymi instrument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jakościowy system głośników stereo i funkcja Bass-Boost, moc 2x2,5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słuchawek, wzmacniacza lub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zasilacza ( zawarty w zestawie) lub 6 baterii alkalicznych LR6 (A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kiecie: zasilacz, pulpit nutowy, polska instrukcja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pit do nu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do nut np. firmy DADI (MS 01 A) lub równoważny,  z podwójną regulacją oraz pokrowc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: m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długości: podwó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okość maks:12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wierzchni pod nuty: ok. 40,5cmx20,5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arny, 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tara klasyczna YAMAHA C 30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 klasyczna np. YAMAHA C 30 M lub równoważna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rę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4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wierzchnia: świ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ł/boki:  mer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: n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runnica: palisa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un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: natu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ńczenie:  m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ka: chrom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muzyczne:  blues, jazz, klas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u w:val="single"/>
    </w:rPr>
  </w:style>
  <w:style w:type="character" w:styleId="Darkgrey">
    <w:name w:val="darkgrey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9:00Z</dcterms:created>
  <dc:creator>ula</dc:creator>
  <dc:description/>
  <cp:keywords/>
  <dc:language>en-US</dc:language>
  <cp:lastModifiedBy>Abba</cp:lastModifiedBy>
  <dcterms:modified xsi:type="dcterms:W3CDTF">2013-02-04T12:49:00Z</dcterms:modified>
  <cp:revision>2</cp:revision>
  <dc:subject/>
  <dc:title>Załącznik nr 7 do SIWZ</dc:title>
</cp:coreProperties>
</file>