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 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 – cz. 5 – dostawa pomocy dydaktycznych sportow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268"/>
        <w:gridCol w:w="4678"/>
        <w:gridCol w:w="1134"/>
        <w:gridCol w:w="141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łka siatkowa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Piłka siatkowa np.  MIKASA MVA 200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iar i parametry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materiał: ultra delikatna microfibr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rozmiar: 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waga ok.: 260 –280 g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obwód ok.: 65-67 c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dętka butyl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łka siatkowa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iar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. MOLTEN V5M 5000 lub równoważn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jonalna piłka meczowa wykonana w technologii FLISTATEC zapewniającej lepszą aerodynamikę oraz kontrolę nad piłką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atestem  FiVB Approved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- panelowa konstrukcj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: biało - czerwono - ziel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er elektroniczny np. Allright lub równoważn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erzy czas okrążenia, łączny czas okrążeń i aktualny czas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-pamięć dla 60 międzyczasów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unkcja prezentacji najszybszego, najwolniejszego i średniego czasu okrążeni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icznik okrążeń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zasomierz: pomiar czasu do 9h 59min. 59sek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kładność pomiaru do 1/100 sek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pływ wyznaczonego czasu sygnalizowany dźwiękie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utomatyczny restart po upływie wyznaczonego czasu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nik powtórzeń pomiaru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mpomierz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 10 do 320 sygnałów na minutę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mpo podawane sygnałem dźwiękowy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świetla licznik sygnałów dżwiękowych i ustawioną wartość temp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egar  (h : min. : sek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lendarz (dzień : miesiąc : rok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lar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ormat czasu 12 lub 24 godzin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izdek ze sznurkiem kolor czar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izdek np.  firmy FOX 40 lub równoważn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opatentowany, trójkomorowy gwizdek bezkulkowy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osażony dodatkowo w ustnik z termoplastycznego tworzyw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nośność – ok. 115 decybel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 komplecie ze sznurk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i do unihokej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eczki do unihokeja np. TURN Spoke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: 3 szt. w kompleci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: polipropyle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rednica: ok. 72 m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eczki do tenisa stołow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Piłeczki do tenisa stołowego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szt. w kompleci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iar 40m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e z tworzywa sztucznego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do szkół i na trening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ietki do tenisa stołowe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: 2 rakietki  plus:3 piłeczk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menty wykonane z materiałów o najwyższej jakości: drewna pianki PU gumy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la 0-15: kontrola: 10 szybkość: 9 rotacja: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hal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halowa np.  firmy Select lub równoważn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przeznaczona do gry na hali, wykonana ze specjalnego materiału (FPUS 1300 "shiny"). Posiada bardzo przytłumione odbicie, jest łatwa do kontrolowania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iar/obwód: ok. 62-64 cm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ręcz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łka ręczna np. Selekt Future Soft Liliput 1 lub równoważna; dla dzieci i młodzieży,  o długiej żywotności.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kka i przyjemna w dotyku powierzchnia - znakomita chwytliwość; szyta ręczni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ł - HPU 1300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iary: 1 Lilip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je do ćwicze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Bluzka np. MADONNA 0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or biały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. S – 9 szt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. M – 1 szt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. L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Spodnie np. HAMMER II BLAC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 czarn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. XS – 5 szt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. S – 3 szt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. M – 1 szt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. L – 1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Spodnie np. HAMMER II BLAC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 czarn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. 134-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Spodnie dresowe np. firmy Sir Benni Miles, kolekcja np. Street Heroes Fleece Pants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 biał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. S – 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Koszulki T-SHIRT np. ENVY MUSIC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ETA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 czarn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. S – 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szka- siedzisk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sko w kształcie gruszki wypełnione granulatem dostosowujące się do osoby siedzącej. Wykonana z kolorowego skaju łatwego do utrzymania w czystośc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: 120 x 100cm. Waga ok. 4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ecyfikacja Istotnych Warunków Zamówienia dla zadania pn. :</w:t>
    </w:r>
  </w:p>
  <w:p>
    <w:pPr>
      <w:pStyle w:val="Normal"/>
      <w:jc w:val="cent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  <w:t>Dostawa pomocy dydaktycznych, sprzętu sportowego, urządzeń komputerowych, specjalistycznych programów komputerowych, materiałów biurowych  w ramach realizacji projektu pn.:</w:t>
    </w:r>
  </w:p>
  <w:p>
    <w:pPr>
      <w:pStyle w:val="Normal"/>
      <w:pBdr>
        <w:bottom w:val="single" w:sz="12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AKTYWNOŚĆ ROZWIJA - realizowanego przez Gminę Rymań w ramach Programu Operacyjnego Kapitał Ludzki</w:t>
    </w:r>
  </w:p>
  <w:p>
    <w:pPr>
      <w:pStyle w:val="Normal"/>
      <w:pBdr>
        <w:bottom w:val="single" w:sz="12" w:space="1" w:color="000000"/>
      </w:pBdr>
      <w:jc w:val="center"/>
      <w:rPr/>
    </w:pPr>
    <w:r>
      <w:rPr>
        <w:i/>
        <w:sz w:val="18"/>
        <w:szCs w:val="18"/>
      </w:rPr>
      <w:t>znak sprawy ZP.271.10/PKOL.2013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48:00Z</dcterms:created>
  <dc:creator>ula</dc:creator>
  <dc:description/>
  <cp:keywords/>
  <dc:language>en-US</dc:language>
  <cp:lastModifiedBy>Abba</cp:lastModifiedBy>
  <dcterms:modified xsi:type="dcterms:W3CDTF">2013-02-04T12:48:00Z</dcterms:modified>
  <cp:revision>2</cp:revision>
  <dc:subject/>
  <dc:title>Załącznik nr 5 do SIWZ</dc:title>
</cp:coreProperties>
</file>