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4 – dostawa pomocy dydaktycznych laborator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elektron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ciekłokrystaliczny, dokładność wskazania 1g-0,1g, max obciążenie do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elektroni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ażenia wagi 0-500 g, działka odczytowa 0,1 g, dokładność ważenia (działka elementarna) 1 g. Szalka o średnicy 150 mm. Waga może być zasilana z 4 baterii AA lub opcjonalnie z zasilacza sieciowego 9 V/100 mA.  Posiada funkcję automatycznego tarowania. W celu oszczędzania baterii waga, jeśli nie jest używana, wyłącza się automatycznie po około dwóch minut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ety Pasteur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lietylenowe (plastyk) – 1ml, opakowanie zawiera 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pety Pasteur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polietylenowe (plastyk) – 3 ml, opakowanie zawiera 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nik gazow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nik np. OPTIMUS CRUX LITE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liwo (pojemnik z mieszaniną propan-butan lub propan butan-izobuta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sa ok. 72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ozmiar  ok. 75x57x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oc ok. 3000W/10000BTU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usz gaz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ny pojemnik z gazem np. OPTIMUS-GAS lub równoważny o pojemności 230g lub więk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i szk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 180 mm, średnica 15-16 mm, opakowanie zawiera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czynniki biolog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dczynników biologicznych zawier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nnik Fehling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nnik Fehling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an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noloftale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łyn Lug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ofen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w szklanych buteleczkach o poj. 250ml lub więc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y mikroskop elektron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np. Bresser Optik 40 – 1600x z ekranem LCD 3,5”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jście na karty SD i w port 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ększenie 40-400x, cyfrowy zoom nawet do 1600x (4x zoom cyfrowy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ży ekran LCD o przekątnej min. 8,9 cm (3,5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ętu może korzystać  jednocześnie kilkoro obserwatorów. Może być wykorzystywany ze  źródłem  światła przechodzącego, jak i odbitego. Model umożliwia robienie zdjęć i rejestrację wyników w formie klatek film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sko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 np.  Delta Optical BioLight 200 lub równoważny o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owica: monookularowa pochylona pod kątem 45o, obracana 360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ektywy achromatyczne: 4x, 10x, 40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ulary: WF 10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es powiększeń: 40x-400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filtrowe: 6 kolorowych filt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ostrości: współosiowa śruba makro i mikrometr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świetlenie: LED, górne/dolne z regulacją j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lanie: sieciowe 230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lik: z pokrętłami przesuwu na płaszczyźnie poziomej 90x90 mm, z mocowaniem prepar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nik spirytusowy ze stali nierdzew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nik wykonany ze stali szlachetnej z oddzielnym otworem do napełniania oraz nasadką zamykającą i knotem 6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zbiornika na spirytus: ok. 100 m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ok.: Ř 85 mm, wys. 4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urka 25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linder o objętości 250 ml wykonany  z przezroczystego tworzywa PMP. Integralną częścią cylindra jest stabilna sześciokątna podstawka. Na ściance wytłoczona jest trwała podziałka. Wysokość cylindra wynosi 18 cm, a jego średnica wewnętrzna 5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urki 15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linder o objętości 150 ml wykonany z przezroczystego tworzywa PMP. Integralną częścią cylindra jest stabilna sześciokątna podstawka. Na ściance wytłoczona jest trwała podział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mierze 10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mierz o zakresie pomiarowym 0–10 N. Siłomierz posiada przezroczysty korpus, co umożliwia (korzystne dydaktycznie) poznanie jego wewnętrznej budowy. Znajdująca się w górnej części nakrętka pozwala na łatwą regulację wskazania „zera” na skali pomiarowej. Dodatkowa skala (w gramach) umożliwia użycie przyrządu jako wagi sprężynowej. Skale w sposób trwały naniesione są na korpus siłomier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mierze 5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mierz o zakresie pomiarowym 0–5 N. Siłomierz posiada przezroczysty korpus, co umożliwia (korzystne dydaktycznie) poznanie jego wewnętrznej budowy. Znajdująca się w górnejczęści nakrętka pozwala na łatwą regulację wskazania „zera” na skali pomiarowej. Dodatkowa skala (w gramach) umożliwia użycie przyrządu jako wagi sprężynowej. Skale w sposób trwały naniesione są na korpus siłomier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mierz 2,5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mierz o zakresie pomiarowym 0–2,5 N. Siłomierz posiada przezroczysty korpus, co umożliwia (korzystne dydaktycznie) poznanie jego wewnętrznej budowy. Znajdująca się w górnej części nakrętka pozwala na łatwą regulację wskazania „zera” na skali pomiarowej. Dodatkowa skala (w gramach) umożliwia użycie przyrządu jako wagi sprężynowej. Skale w sposób trwały naniesione są na korpus siłomier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skop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kop ma postać grubościennej kapilarnej rurki u góry zasklepionej, ze zbiorniczkiem u dołu. Zbiornik i część rurki wypełnia kolorowa ciecz. Na rurkę nałożone są dwa pierścienie służące do zaznaczania poziomu cieczy w rur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ałki nur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ki szklana i eboni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dwie pałeczki, ebonitową i akrylową, które są przeznaczone do wykonywania doświadczeń z elektrostatyki. Średnica pałeczek wynosi 1,4 cm, a ich długość 3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wie żarówki na podstawkach i wyłączni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uczniowski zawierający dwie podstawki z żarówkami oraz wyłącznik noż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ztery oprawki do żarówek na wspólnej podstaw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cztery oprawki do żarówek na wspólnej podstawce. Oprawki połączone są ruchomymi blaszkami, które zastępują przewody połączeniowe. Za pomocą zestawu można tworzyć obwody zawierające szeregowo i/lub równolegle połączone żarówki. Zaciski do przyłączenia pozostałych elementów obwodu przystosowane są do kabli z końcówkami widełkow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łączeniowe o długości 30 cm z wtyczkami bananowymi (czarne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cztery czarne przewody o długości 30 cm zakończone wtyczkami bananowymi o średnicy 4 mm. Wtyczki pozwalają na przyłączanie wielu przewodów do jednego gniaz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łączeniowe o długości 30 cm z wtyczkami bananowymi (czerwone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 cztery czerwone przewody o długości 30 cm zakończone wtyczkami bananowymi o średnicy 4 mm. Wtyczki pozwalają na przyłączanie wielu przewodów do jednego gniaz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- ziel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laserowy zielo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model posiada 5 głowic dyfrakcyj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w dzień widoczny spot (punkt) na duże odleg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kompaktowe rozmiary: ok. 16,5cm x 1,3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duży zasięg (od kilkuset metrów do kilku kilometr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w zestawie 2xAAA LR03 1.5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dobra wydajność układu (~10m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generuje wiązkę zieloną - długość fali 532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tor prost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tor nabiurkowy z 8-cyfrowym wyświetlaczem. Posiada zasilanie bateryjno-słoneczne z możliwością wymiany baterii. Funkcje matematyczne: pierwiastki, pamięć podrę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estaw do badania prawa Archimedesa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kłada się z siłomierza, naczynia przelewowego oraz naczynia cylindrycznego wraz z walcem, zwanego wiaderkiem Archimed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ewitujące magnesy na drewnianej podstaw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składa się z sześciu jednakowych magnesów pierścieniowych oraz z drewnianej podstawki. Każdy magnes jest pokryty warstwą plastiku o innym kol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asilacz bateryjny czteronapięciow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mieści cztery baterie (akumulatory) typu R20. Zastosowanie baterii umożliwia uzyskanie napięć: 1,5 V; 3 V; 4,5 V i 6 V. Gniazdka przystosowane są do kabli z końcówkami widełkowymi lub wtykami bananowymi o średnicy 4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Stoper elektroniczny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podstawowe : tart, stop, reset, sumowanie pomiarów czasów, dokładność 0,01 minuty, wskaźnik stanu baterii czas jednego okrą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amperomierz szkoln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miliamperomierz uczniowski prądu stałego o dwóch zakresach pomiarowych: 0–50 mA i 0–500 mA. Wymiary ok. : 10 cm x 13 cm x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tomierz szkolny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y woltomierz uczniowski prądu stałego o dwóch zakresach pomiarowych: 0–5 V i 0–15 V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ok.: 10 cm x 13 cm x 10 cm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y magnetyczne do tablic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najduje się sześć bardzo mocnych uchwytów magnetycznych o średnicy 40 mm. Pozwalają przytwierdzić do tablicy „magnetycznej” nie tylko pojedyncze kartki z cienkiego papieru, ale także grubsze arkusze, np. kartonowe plans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lektryczna pompa próżniowa, klosz próżniowy z podsta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ędzana  silnikiem elektrycznym wyposażona w automatyczny zawór, który otwiera się w przypadku zassania skondensowanej pary, usuwając ją na zewnątrz i zapobiegając osadzaniu się wewnątrz pompy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ne techniczn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ilanie ok.:  230 V AC,   50 H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uzyskiwane ciśnienie: 0.005 mb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jność ok.:    27l /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łączenie rur:  króciec 1/4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ej ok.:  220 m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ok.:  12.5 kg, wysokość ok. 255 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yny proste-plansz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ok.  70x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pracowni techniczno-fiz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Wózek o wymiarach ok.  1000x600x800 mm, na stelażu wykonanym z rury stalowej o przekroju kwadratowym ok. 20x20 mm, na kółk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ół demonstracyj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laboratoryjny dla nauczycie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 stelażu z rury w kolorze niebieskim ( w tonacji ciemniejszej niż blat stoł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miar ok. 1820x750x930 m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lat: płytki ceramiczne w kolorze niebie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z wewnętrznym zamrażalnikiem 45 – 50 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45/48/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miesięcy gwarancj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łodziarka z wewnętrznym zamrażalnikiem, o szerokości min.  45 cm,  pojemności całkowitej netto ok. 50 l, sterowana mechanicznie,  z 3 ustawieniami temperatury oraz z jedną drucianą półk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ergooszczęd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rozmrażają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regat: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stronny montaż drzw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230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ężenie 10 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 ok. 45 c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ok. 48 c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k. 49 c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energetyczna: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laboratoryjny do eksperymentów chemicznych w zmniejszonej sk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do eksperymentów w zmniejszonej skali to wyjątkowy komplet sprzętu i szkła laboratoryjnego. Np. Wydawnictwo Zamko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udełko plastikowe zamykane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tyw do probówek drewniany dziesięciomiejscowy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bówki z kołnierzem (ok. śr. 15 mm, wys. 100 mm) – 5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bówki z kołnierzem (śr. 12 mm, wys. 100 mm) – 5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obówka z tubusem (śr. 15 mm, wys. 150 mm)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zkiełko zegarkowe (śr. 70 mm)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zkiełko zegarkowe (śr. 60 mm)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zkiełko zegarkowe (śr. 45 mm)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Zlewka (poj. 10 ml) – 2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Zlewka (poj. 25 ml) – 2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zalka Petriego (śr. 75 mm) – 1 kompl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Bagietka szklana (dł. 100 mm)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Pipeta Pasteura plastikowa niejałowa (poj. 3 ml) – 5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ipeta Pasteura plastikowa niejałowa (poj. 1 ml) – 5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Porcelanowa płytka z sześcioma wgłębieniami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Łapa drewniana do probówek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ejek szklany (śr. 42 mm, wys. 77 mm)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Wąż gumowy (śr. wewn. 0,5 cm; dł. 30 cm)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Korki gumowe (śr. górna 17 mm, śr. dolna 13 mm, wys. 24 mm) – 2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Korki gumowy (śr. górna 12, 5 mm; śr. dolna 8 mm, wys. 17 mm) – 2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Szczotka do probówek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zpatułk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 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7:00Z</dcterms:created>
  <dc:creator>ula</dc:creator>
  <dc:description/>
  <cp:keywords/>
  <dc:language>en-US</dc:language>
  <cp:lastModifiedBy>Abba</cp:lastModifiedBy>
  <dcterms:modified xsi:type="dcterms:W3CDTF">2013-02-04T12:47:00Z</dcterms:modified>
  <cp:revision>2</cp:revision>
  <dc:subject/>
  <dc:title>Załącznik nr 4 do SIWZ</dc:title>
</cp:coreProperties>
</file>