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Załącznik nr 3 do SIWZ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Znak sprawy: ZP.271.6.2017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WYKONANYCH GŁÓWNYCH USŁUG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celu wykazania (potwierdzenia) spełniania przez Wykonawcę warunku dotyczącego posiadania wiedzy i doświadczeni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Bezodstpw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 zamówieni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wóz uczniów i wychowanków do placówek oświatowych na terenie Gminy Rymań w roku szkolnym 2017/2018 i 2018/2019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7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Wykonawc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wykonanych, a w przypadku świadczeń okresowych lub ciągłych również wykonywanych, głównych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984"/>
        <w:gridCol w:w="180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Krótki opis usługi ze wskazaniem zakresu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Zleceniodawca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(nazwa, adre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Termin realizacji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od/do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(miesiąc. rok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/ miesiąc. rok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Wartość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brutto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zamówienia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w PLN</w:t>
            </w:r>
          </w:p>
        </w:tc>
      </w:tr>
      <w:tr>
        <w:trPr>
          <w:trHeight w:val="5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WAGA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o każdej usługi wskazanej w wykazie należy przedstawić dowody czy zostały wykonane lub są wykonywane należycie z zastrzeżeniem §1 ust.3 Rozporządzenia Prezesa Rady Ministrów z dnia 19 lutego 2013r.w sprawie rodzajów dokumentów, jakich może żądać zamawiający od wykonawcy, oraz form, w jakich te dokumenty mogą być składan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…………………</w:t>
      </w:r>
      <w:r>
        <w:rPr>
          <w:rFonts w:cs="Arial" w:ascii="Arial" w:hAnsi="Arial"/>
          <w:color w:val="000000"/>
          <w:sz w:val="24"/>
          <w:szCs w:val="24"/>
        </w:rPr>
        <w:t>, dnia ..... - ….. – 2017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(miejscowość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6"/>
          <w:szCs w:val="26"/>
        </w:rPr>
        <w:t>………………………………………………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 i pieczątka osoby upoważnionej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Times New Roman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Times New Roman" w:hAnsi="Univers-PL;Times New Roman" w:cs="Univers-PL;Times New Roman"/>
      <w:sz w:val="19"/>
      <w:szCs w:val="19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29:00Z</dcterms:created>
  <dc:creator>PiotrekK</dc:creator>
  <dc:description/>
  <dc:language>en-US</dc:language>
  <cp:lastModifiedBy>Odpady_Ksiegowosc</cp:lastModifiedBy>
  <cp:lastPrinted>2017-07-14T08:02:00Z</cp:lastPrinted>
  <dcterms:modified xsi:type="dcterms:W3CDTF">2017-07-17T07:29:00Z</dcterms:modified>
  <cp:revision>2</cp:revision>
  <dc:subject/>
  <dc:title/>
</cp:coreProperties>
</file>