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cz. 3 – dostawa specjalistycznych programów komputer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4678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2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m pakiet Gimnazjum Historia kl.1,2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:</w:t>
              <w:tab/>
              <w:t>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śnik: </w:t>
              <w:tab/>
              <w:t>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lmy, mapy , ćwiczenia, schematy edukacyjne multimedi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lisko 1300 zagadn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8 m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lkaset tekstów źród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nad 100 filmów i ani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ie 3000 zdjęć i innych ilustr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5 interaktywnych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testów sprawdzaj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ie 2500 multimedialnych s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medialny atlas historyczn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wnictwo PWN, reedycja 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ja multimedialna na DVD-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: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a: pudełko karto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ny atlas geografi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P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dycja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kacja multimedialna na DVD-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: pierw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a pudełko karton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ic facts about Great Britain &amp; Ireland ( interaktywny program edukacyjny)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CD jest przeznaczona:</w:t>
              <w:br/>
              <w:t>- do nauki na tablicy interaktywnej w szkole podstawowej i gimnazjum</w:t>
              <w:br/>
              <w:t>- do tworzenia wizualnych przykładów</w:t>
              <w:br/>
              <w:t>- do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 me More Kids 3 - Regiony świata (wiek 9-12) (interaktywny program edukacyjny)</w:t>
              <w:br/>
              <w:t>(KOD 630011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 Me More Kids3 to interaktywny kurs dla dzieci z systemem rozpoznawania mowy. Tell Me More Kids3 poprzez dostępne poziomy: „Zaczarowany Dom”, „Miasto” i „Regiony Świata”, pozwala dzieciom odkryć wszystkie tajemnice języka angielskiego. Bogaty wybór ćwiczeń, gier i zab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ielski dla dzieci - Świat wokół na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ywny program eduk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 językowa Roundtrip of Britain and Ireland – CD - R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ę CD_ROM z grą i z instrukcją opisującą zasady rozgry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łko formaty 19x13,5 cm z folią ochronn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d. 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 językowa Question Chain CD – RO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ę CD_ROM z grą i z instrukcją opisującą zasady rozgry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łko formaty 19x13,5 cm z folią ochronn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d. 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 językowa Who’s who? – CD - R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zawie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ę CD_ROM z grą i z instrukcją opisującą zasady rozgry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ełko formaty 19x13,5 cm z folią ochron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ciach. Multimedialne Gry Językowe. 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Langenschei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dakta – język angielski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o tablicy interaktyw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licencja szkolna S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ten służy do przećwiczenia i sprawdzenia wiadomości jak i do doskonalenia języka angielskieg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dawca: Silcom-multi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dakta – język angielski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o tablicy interaktyw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licencja szkolna Gimnaz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ten służy do przećwiczenia i sprawdzenia wiadomości jak i do doskonalenia języka angielskieg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dawca: Silcom-multi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y ortomagiczne. Program multimedialny do nauki ortografii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_ortoma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: OPE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program multimedialny dla dzieci, który ułatwia opanowanie zasad ortografii. Z powodzeniem stanowić może pomoc w początkowej nauce ortografii oraz podczas utrwalania znanych już reguł ortograficznych. Program obejmuje pięć poziomów (od zabaw i ćwiczeń po grę przygodową), które stopniowo i w dyskretny sposób zwiększają wymaganą od dzieci znajomość zasad ortograf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/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 dla zadania pn. :</w:t>
    </w:r>
  </w:p>
  <w:p>
    <w:pPr>
      <w:pStyle w:val="Normal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Dostawa pomocy dydaktycznych, sprzętu sportowego, urządzeń komputerowych, specjalistycznych programów komputerowych, materiałów biurowych  w ramach realizacji projektu pn.:</w:t>
    </w:r>
  </w:p>
  <w:p>
    <w:pPr>
      <w:pStyle w:val="Normal"/>
      <w:pBdr>
        <w:bottom w:val="single" w:sz="12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ramach Programu Operacyjnego Kapitał Ludzki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  <w:sz w:val="18"/>
        <w:szCs w:val="18"/>
      </w:rPr>
      <w:t>znak sprawy ZP.271.10/PKOL .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5:00Z</dcterms:created>
  <dc:creator>ula</dc:creator>
  <dc:description/>
  <cp:keywords/>
  <dc:language>en-US</dc:language>
  <cp:lastModifiedBy>Abba</cp:lastModifiedBy>
  <dcterms:modified xsi:type="dcterms:W3CDTF">2013-02-04T12:45:00Z</dcterms:modified>
  <cp:revision>2</cp:revision>
  <dc:subject/>
  <dc:title>Załącznik nr 3 do SIWZ</dc:title>
</cp:coreProperties>
</file>