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Specyfikacja Istotnych Warunków Zamówienia dla zadania pn. :</w:t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Dostawa pomocy dydaktycznych, sprzętu sportowego, urządzeń komputerowych i elektronicznych, specjalistycznych programów komputerowych oraz  materiałów biurowych  w ramach realizacji Projektu pn.: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KTYWNOŚĆ ROZWIJA - realizowanego przez Gminę Rymań w ramach Programu Operacyjnego Kapitał Ludzki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18"/>
          <w:szCs w:val="18"/>
        </w:rPr>
        <w:t>znak sprawy ZP.271.10 .2013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 – cz. 2 – dostawa urządzeń komputerowych i elektronicz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268"/>
        <w:gridCol w:w="4678"/>
        <w:gridCol w:w="1134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ednost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28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utnik multimedial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r np.  firmy SANYO PLCXR – 201 lub równoważny o parametra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ast 500: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 obrazu 4: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ność powyżej 2000 Lumen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świetlacz max  1600x1200 pikse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wyświetlacza 0,6cala LCD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258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warancja 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utnik multimedial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r multimedialny  o parametrach, co najmniej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ntrast 4000: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dzielczość optyczna 1024x7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asność 2700 AN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chnologia DL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warancja 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wizor LC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wizor LCD z uchwytem ściennym o parametrach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zekątna 40 c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rozdzielczość Full HD 1920 x 10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uner cyfrowej telewizji naziemnej DVB-T MPEG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unkcje poprawy dźwięku i obra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eletek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ekoder dźwię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złącza HD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x US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Component video, złącze kompozytow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ejście P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złącze słuchawk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dstawa na szafk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gwarancja 24 miesią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 zestawie pil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pto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oteboo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pamięć RAM powyżej 4GB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ysk twardy HDD 500GB lub więc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arta graficzna NVIDIA Geoforce lub RADE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system operacyjny WINDOWS7lub 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przekątna ekranu: co najmniej 15,6 cal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ejścia USB – najmniej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cesoria do laptopów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or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ysz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inka zabezpieczają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ran elektryczny do projektor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kran elektryczny do projektorów o parametrach, co najmniej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apęd elektryczn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ormat 4: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ary 240x180( 200x150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chnologia Plug and Play (ekran gotowy do pracy zaraz po podłączeniu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dalne sterowa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warancja 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ran ręcz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kran ręczny o parametrach co najmniej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ielkość 180x1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format obrazu: 4: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ekran ręcznie rozwijany z możliwością montażu na ścianie lub na suficie, chowany w kase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wierzchnia Matt Whi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talowa obudowa w kolorze szarym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gwarancja 12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ran na statyw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kran na statywie o parametrach co najmniej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ary 200x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ormat 1: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wierzchnia projekcyjna typu Matt Whi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chanizm zwijający z napędem sprężynow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arne ramk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gwarancja 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zualiz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izualizer przenośny o parametrach co najmniej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dzielczość wyjściowa XGA 1024x7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oom optyczny 5x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wyjścia VGA, Composite i S-Vide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budowany port us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sługa PC2.070.000 pikse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świeżanie 30 F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ytnik kart SD i SDH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ilot zdalnego sterowan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współpraca z mikroskop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budowana pamię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warancja 36 miesię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erw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owa drukarka laserowa o parametrach co najmniej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chnologia druku L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ormat A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dzielczość druku mono 2400x600 dpi lub 1200x12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rozdzielczość druku w kolorze 2400x600 dp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ybkość drukowania mono do 14 stron A4/m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ybkość drukowania w kolorze do 14 stron A4/m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as wydruku pierwszej strony do 20 seku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łączność US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łączność sieciowa Wi-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dioodtwarzacz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magnetofon np.  firmy GRUNDIG lub równoważ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ok. : 396 x 159 x 277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ok. : 3,2 k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 odtwarzania: CD, CD-R, CD-RW, MP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e USB, wejście na kartę pamięci SD/MM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etofon kasetowy z możliwością nagrywania z płyt C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amic Bass Syst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na teleskop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łącze słuchawkowe (3,5 mm), możliwość zasilania 6 bateriam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230V, 50/60H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ktafon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ktafon firmy np. OLYMPUS lub równoważny o parametra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nośnika: wewnętrzna pamię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pamięci: 2G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symalny czas zapisu na standardowym nośniku [min]: 115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rowanie: Mechanicz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świetlacz: 1,4 cal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ok: 104x37x19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: 2xAA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: czar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głośnik: t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arat fotograficzny cyfrowy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cyfrowy firmy SONY lub równoznaczny o parametra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yca CCD o rozdzielczości 14.1 mln pikse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kątny obiektyw z 4-krotnym zoomemoptyczn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-calowy ekran LC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 Sweep Panor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: MS Duo, MS PRO Duo, MS PRO Duo High Speed, MS PRO-HG Duo, SD, SDHC, SDX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u w języku polsk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dedykowa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miary ok. : 93,9x52,4x19,3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US GeForce GT P6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 GT640-2GD3 marki Asus oparta jest na chipsecie GeForce GT 640 od firmy nVidia. Obsługuje magistralę PCI Express 3.0, która oferuje przyszłościowe rozwiązanie dla najbardziej wymagających gier i aplikacji 3D poprzez maksymalne zwiększenie do 8GT/s przepustowości magistrali PCI Express 3.0 (dwa razy większe niż w pierwszej generacji magistrali PCI Express). Magistrala PCI Express 3.0 jest w pełni kompatybilna z wcześniejszymi rozwiązaniami istniejących magistrali PCI Expres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twarzacz CD, MP3, US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 CD - 6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twarzacz CD/MP3 z interfejsem USB na przednim panelu. Stacja dokująca na iPod/iPhone (z funkcją ładowani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twarzanie płyt CD-DA, CD-R/RW/MP3 oraz plików MP3 z nośników US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unkcja nagrywania na nośniku USB (pliki MP3 i  szybkiego przewijania, powtarzania (powtórz 1 , powtórz wszystko, powtórz album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programowanie utworó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nawigacja w foldera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dtwarzanie losow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regulowane wyjście słuchawkow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wyjście analogowe i optyczne cyfr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dalne sterowanie w połączeniu z AR-65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 komplecie pilot sterujący I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silanie: 230V/50Hz/25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miary ok.: 435x85x285m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aga ok.: 4kg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krofon bezprzewodowy AKG WMS 40 Mini DUAL VOCAL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KG WMS40 mini dual Vocal Se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Zestaw bezprzewodo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Częstotliwość pracy: US45A (660,700MHz), US45C (662,300MHz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Bardzo prosta obsługa (Plug&amp;Play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W kompleci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dbiornik SR40 MIN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2 nadajniki HT40 MIN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silac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G SR-40 Min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Pasmo przenoszenia: od 40Hz do 20kH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Zniekształcenia THD: 0,8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Stosunek sygnału do szumu: 110dB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Wyjście audio: symetryczne, Jack 1/4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Regulacja głośnoś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Wymiary ok.: 133x43x132m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Waga ok.: 581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G HT-40 Mini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Pasmo przenoszenia: od 40 Hz do 20kH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Zniekształcenia THD: 0,8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Stosunek sygnału do szumu: 110dB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Moc: 10m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Wskaźnik rozładowania bateri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3-pozycyjny przełącznik: On/Mute/Off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Zasilanie: 1 bateria A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Czas pracy: do 30 godziny przy akumulatorze 2200mA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Wymiary ok.: 230x52,5m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Waga ok.: 195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nagłośnieniow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ny zestaw nagłośnieniowy z MP3, USB/SD: 2xVHF, PORT 12-VH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yfikacja techniczn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śnik niskotonowy: 12”/3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/max: 350/700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teczność: 97 d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częstotliwości: 40Hz-2kH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: 220-240V/ 50-60 H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ok.: 570x360x33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umny głośnikowe – pasyw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. LDM – 615 F, 600 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osowanie: systemy nagłaśniają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RMS:   600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dancja :    4Oh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mo przenoszenia:    38Hz -20kh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teczność:    103d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śnik wysokotonowy:    1,75" Driv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śnik niskotonowy:    2 x 15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obudowy:      b/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ńczenie:    Laki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iazdo statywowe: Ta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miary ok.:   480 x 1080 x 550m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aga ok.:    40.3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taw Głośników 2+1</w:t>
              <w:br/>
            </w:r>
          </w:p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śniki satelitarne np.  firmy</w:t>
            </w:r>
            <w:r>
              <w:rPr>
                <w:color w:val="000000"/>
                <w:sz w:val="22"/>
                <w:szCs w:val="22"/>
              </w:rPr>
              <w:t xml:space="preserve"> LOGITECH lub równoważne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 6 watów (RMS) (przy obciążeniu 4 omów, częstotliwości 1 kHz i współczynniku zniekształceń harmonicznych wynoszącym 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wielofunkc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ukarka, skaner, kopiar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ramentowe, kol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ędkość drukowania – do 33stro/min w czerni, 15stron/ min kol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nik – 100 arkuszy papieru zwykł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owy ekran LC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 US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nik kart pamię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ierane systemy operacyjne WINDOWS XP, VISTA, WINDOWS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druku dpi 5760/14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ner – rozdzielczość 1200/2400 dp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fejs – 2,0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sz komputerow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yczna PS/2 o rozdzielczości przynajmniej 800dpi, 2 przyciski i rolka do komputerów stacjonarnych; przewod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wiatura komputerow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owa PS/2standard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komputerowa RA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GB DDR2 400MHz PC2-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Uchwyt 4WORLD   do projektora</w:t>
            </w:r>
          </w:p>
          <w:p>
            <w:pPr>
              <w:pStyle w:val="Normal"/>
              <w:spacing w:before="100" w:after="1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towy uchwyt do projektorów o maksymalnym udźwigu 36 kg. Posiada regulacje długości ramienia od 600 do 1000 mm, regulację w płaszczyźnie poziomej o 360 stopni oraz regulacje kąta w pionie do 180 stopni. Uchwyt jest metalowy. W załączonym wyposażeniu  śruby i szablon montażow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e interaktyw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 interaktywna  o parametrach co najmniej:</w:t>
            </w:r>
          </w:p>
          <w:p>
            <w:pPr>
              <w:pStyle w:val="Normal"/>
              <w:rPr/>
            </w:pPr>
            <w:r>
              <w:rPr/>
              <w:t>- przekątna tablicy: 80 cali</w:t>
            </w:r>
          </w:p>
          <w:p>
            <w:pPr>
              <w:pStyle w:val="Normal"/>
              <w:rPr/>
            </w:pPr>
            <w:r>
              <w:rPr/>
              <w:t>- format  16:9 lub 4:3</w:t>
            </w:r>
          </w:p>
          <w:p>
            <w:pPr>
              <w:pStyle w:val="Normal"/>
              <w:rPr/>
            </w:pPr>
            <w:r>
              <w:rPr/>
              <w:t xml:space="preserve">- technologia  pozycjonowania  na podczerwień </w:t>
            </w:r>
          </w:p>
          <w:p>
            <w:pPr>
              <w:pStyle w:val="Normal"/>
              <w:rPr/>
            </w:pPr>
            <w:r>
              <w:rPr/>
              <w:t>- powierzchnia  suchościeralna magnetyczna</w:t>
            </w:r>
          </w:p>
          <w:p>
            <w:pPr>
              <w:pStyle w:val="Normal"/>
              <w:rPr/>
            </w:pPr>
            <w:r>
              <w:rPr/>
              <w:t xml:space="preserve">- podstawa jezdna  </w:t>
            </w:r>
          </w:p>
          <w:p>
            <w:pPr>
              <w:pStyle w:val="Normal"/>
              <w:rPr/>
            </w:pPr>
            <w:r>
              <w:rPr/>
              <w:t>- możliwość  powieszenia  na ścianie</w:t>
            </w:r>
          </w:p>
          <w:p>
            <w:pPr>
              <w:pStyle w:val="Normal"/>
              <w:rPr/>
            </w:pPr>
            <w:r>
              <w:rPr/>
              <w:t>- gwarancja 24 miesiące</w:t>
            </w:r>
          </w:p>
          <w:p>
            <w:pPr>
              <w:pStyle w:val="Normal"/>
              <w:rPr/>
            </w:pPr>
            <w:r>
              <w:rPr/>
              <w:t>- serw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43:00Z</dcterms:created>
  <dc:creator>ula</dc:creator>
  <dc:description/>
  <cp:keywords/>
  <dc:language>en-US</dc:language>
  <cp:lastModifiedBy>Abba</cp:lastModifiedBy>
  <dcterms:modified xsi:type="dcterms:W3CDTF">2013-02-04T12:43:00Z</dcterms:modified>
  <cp:revision>2</cp:revision>
  <dc:subject/>
  <dc:title>Specyfikacja Istotnych Warunków Zamówienia dla zadania pn</dc:title>
</cp:coreProperties>
</file>