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yfikacja Istotnych Warunków Zamówienia dla zadania pn. 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stawa pomocy dydaktycznych, sprzętu sportowego, urządzeń komputerowych, specjalistycznych programów komputerowych, materiałów biurowych  w ramach realizacji projektu pn.: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AKTYWNOŚĆ ROZWIJA - realizowanego przez Gminę Rymań w ramach Programu Operacyjnego Kapitał Ludzki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znak sprawy ZP.271.10/PKOL .201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s przedmiotu zamówienia – cz. 1 – dostawa sprzętu spo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2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ki rower damka 2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uminiowa r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uminiowe obrę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i w pia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ortyzowany wid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ny szo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gaż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a łańc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rower damka 28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luminiowa r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uminiowe obrę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i w pia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ortyzowany wid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ny szo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gaż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a łańc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as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id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chwyt na bid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zwon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m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 odblas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miar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 odblas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miar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3:00Z</dcterms:created>
  <dc:creator>ula</dc:creator>
  <dc:description/>
  <cp:keywords/>
  <dc:language>en-US</dc:language>
  <cp:lastModifiedBy>Abba</cp:lastModifiedBy>
  <dcterms:modified xsi:type="dcterms:W3CDTF">2013-02-04T12:43:00Z</dcterms:modified>
  <cp:revision>2</cp:revision>
  <dc:subject/>
  <dc:title>Specyfikacja Istotnych Warunków Zamówienia dla zadania pn</dc:title>
</cp:coreProperties>
</file>