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e dydaktyczne do realizacji zajęć  w ramach </w:t>
      </w:r>
      <w:r>
        <w:rPr>
          <w:rFonts w:cs="Calibri" w:ascii="Calibri" w:hAnsi="Calibri"/>
          <w:b/>
          <w:i/>
          <w:sz w:val="22"/>
          <w:szCs w:val="22"/>
        </w:rPr>
        <w:t>PROJEKTU SYSTEMOWEGO INDYWIDUALIZACJA NAUCZA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"/>
        <w:gridCol w:w="2721"/>
        <w:gridCol w:w="6"/>
        <w:gridCol w:w="9772"/>
        <w:gridCol w:w="141"/>
        <w:gridCol w:w="1561"/>
      </w:tblGrid>
      <w:tr>
        <w:trPr>
          <w:trHeight w:val="7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mocy dydaktycznych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y opis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2284" w:hRule="atLeast"/>
          <w:cantSplit w:val="true"/>
        </w:trPr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oce dydaktyczne do prowadzenia zajęć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gopedycznych dla dzieci z zaburzeniami rozwoju mowy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elementami terapii pedagogicznej dla dzieci ze specyficznymi trudnościami w czytaniu i pisaniu, </w:t>
            </w:r>
          </w:p>
          <w:p>
            <w:pPr>
              <w:pStyle w:val="Normal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 także zagrożonych ryzykiem dysleksj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joterapeutycznych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elementami terapii pedagogicznej dla dzieci trudnościami w zdobywaniu umiejętności matematyczn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joterapeutycznych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KOMPUTEROWE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styczne oprogramowa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terapeutica- Dysleks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owy program terapeutyczny do pracy z dziećmi wykazującymi specyficzne trudnośc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ytaniu i pisaniu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składa się z: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i nauczyciela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 do diagnozy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 terapeuty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styczne oprogramowa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terapeutica- Dyskalkul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owy program terapeutyczny do pracy z dziećmi wykazującymi specyficzne trudnośc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związywaniu zadań matematycznych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składa się z: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i nauczyciela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 do diagnozy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 terapeuty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4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styczne oprogramowa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terapeutica- Logop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owy program terapeutyczny przeznaczony do pracy z dziećmi wykazującymi zaburzenia rozwoju mowy. Zestaw poszerzony. Edycja 201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ę Terapeuty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ę</w:t>
            </w:r>
          </w:p>
          <w:p>
            <w:pPr>
              <w:pStyle w:val="NormalnyWeb"/>
              <w:numPr>
                <w:ilvl w:val="1"/>
                <w:numId w:val="2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ę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moduły terapeutyczne z zakresu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lacji głoski k,g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wy bezdźwięcznej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chu fonematy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ąkania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zawiera 879 interaktywnych ćwiczeń, 628 kart pracy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6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USTY, TUNELE- KLANZ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sty animacyjne 3m, Klanza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husta wykonana z materiału, posiada 12 lub 16 klinów w kolorach tęczy, rozmiar 3m ( średnica), standardowa ilość uchwytów-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 szt. </w:t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awy z chustą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od redakcją Anny Wasilak wyd. Klanz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nel animacyjny, Klanza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konany z materiału w kolorach tęczy o długości 4,5m, obwód 220cm</w:t>
            </w:r>
          </w:p>
          <w:p>
            <w:pPr>
              <w:pStyle w:val="Heading2"/>
              <w:jc w:val="left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KSIĄŻK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Ćwiczenia dla uczni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rudnościami edukacyjnymi Ortograffiti z Bratk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klasy I,II i III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odstawowy do klasy I obejmu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1. Zeszyt ćwiczeń Cz. 1 i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1. Księga baj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pomocami terapeutycz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odstawowy do klasy II obejmu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2.Zeszyt ćwiczeń Cz. 1 i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2. Księga bajek terapeut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pomocami terapeutycz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odstawowy do klasy II obejmu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3.Zeszyt ćwiczeń Cz. 1 i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fiti 3. Księga bajek terapeut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pomocami terapeutycznym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koli wzrok- ćwiczenia dla uczniów młodszych klas szkoły podstawowej z zaburzoną percepcją wzrokową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Alicja Małasiewic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str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ćwiczeń do zajęć korekcyjno- kompensacyjnych dla dzieci w wieku 10- 12 lat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ór ćwiczeń służących rozwijaniu i stymulowaniu funkcji psychofizycznych u dzie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Renata Zofia Rutkowska wyd. Harmo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st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iążki do ćwiczeń grafomotorycznych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Gaweł Ćwiczenia grafomotoryczne wyd. Impu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0-I zeszyt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I-III zeszyt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39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wocna edukacja. Indywidualizacja pracy z dzieckiem. Program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utor: Elżbieta Chmiele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Program zawier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burzeń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możliwości psychofizycznych oraz indywidualnych potrzeb rozwojowych i edukacyjnych uczniów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form i sposobów udzielania uczniom pomocy psychologiczno- pedagogicznej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ywanie okresowej oceny efektywności pomocy udzielanej uczniom, oraz przedstawianie wniosków i zaleceń do dalszej pracy z ucznie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kl</w:t>
            </w:r>
            <w:r>
              <w:rPr>
                <w:rStyle w:val="StrongEmphasis"/>
                <w:rFonts w:cs="Calibri" w:ascii="Calibri" w:hAnsi="Calibri"/>
                <w:color w:val="008080"/>
                <w:sz w:val="22"/>
                <w:szCs w:val="22"/>
              </w:rPr>
              <w:t xml:space="preserve"> Owocna eduk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przeznaczony dla logopedów, reedukatorów, nauczycieli edukacji wczesnoszkolnej i oddziałów przedszkolnych oraz studentów i rodziców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łada się z programu nauczania, siedmiu przewodników metodycznych i kart pracy dla uczniów. Przedstawia główne deficyty rozwojowe występujące u dzieci, proponuje kierunki reedukacji oraz konspekty do pracy wyrównawczej w każdej z zaburzonych stref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</w:tr>
      <w:tr>
        <w:trPr>
          <w:trHeight w:val="7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Y DYDAKTYCZNE, UKŁADAN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ładanka edukacyjna Sylaby</w:t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anka służy jako pomoc do nauki czytania tzw. metodą sylabową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anka zawier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sylaby ( na 72 dwustronnych kartonikac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plakietek z rysunkami ( 4,8x 4,8) np. balon, zegar, miś, pomidor, kogut 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 </w:t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laby w dominie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Gra dydaktyczna polegająca na dopasowaniu odpowiednich sylab w taki sposób, by powstały poprawne formy wyrazów dwusylabowyc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ografia na wesoło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z zawiera w wierszykach, zagadkach i rebusach wiele trudnych wyrazów z pułapkami ortograficznymi. Zestaw zawiera żetony z małymi literami na białym tle, litery cz, sz, h, u, rz, ż ch są na żetonach z żółtym tłem, kartoniki z zagadkami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y, sylaby, wyrazy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dwustronnych kartoników, z których można wyodrębnić cztery ze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kartoniki, z których można ułożyć 22 puzzle z trzysylabowymi wyraz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kartoniki, z których można ułożyć 32 puzzle z dwusylabowymi wyrazami. Na rewersie 112 kartoników zawiera małe i duże litery, które służą do układania wyrazów oraz 24 kartoniki, które zawierają litery i wyrazy ilustrowane obrazkami, opis zestawu z instrukcją przykładowych zabaw i ćwiczeń; od 4 l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i odmiana czasowników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anka edukacyjna dla dzieci z klas I-I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wustronną plansz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dwustronnych tafelków z czasownik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duże dwustronne tafelki o wymiarach 7, 4 x 7,4 cm z wierszykami i rysunkami, od 6 l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, miasto, rzeka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zawier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ka ( wym. 15x 10 cm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rty tematyczne, dla 2-6 graczy, od 8 do 99 lat. Na kartach tematycznych znajdują się ilustracje i nazwy np. części ciała, ssaki, sport, drzewa i krzewy itp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iz ortograficzny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 umożliwia wzrokowe zapamiętywanie poszczególnych wyrazów, co jest kluczem do opanowania ortografii.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 zawiera: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 żetonów z literami ( śr. 3, 5 cm)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 żetonów- biedronek ( śr. 2 cm)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 kart ( wym. 7x 9,2 cm)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ytnik z folii ( wym. 4,5x 7 cm)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rukcj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busy obrazkowe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jają wyobraźnię, kształcą umiejętność kojarzenia, zachęcają do uważnej obserwacj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kostki, wym. 7 x 3,5 c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o to ? Co to ? Rzeczownik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kłada się z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lansz A 4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artoników z obrazkami 6 x 6 cm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5 kart pracy A 4 ( do kserowania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niezbędna w poznawaniu i utrwalaniu umiejętności rozpoznawania części mowy. Przeznaczona jest dla dzieci, u których chcemy wspomagać rozwój mowy z dysleksj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ownik. Co robi? Co się z nim dzieje?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przeznaczona dla dzieci ze specyficznymi zaburzeniami rozwoju językowego, z afazją dziecięcą , z dysleksją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kartoników z obrazkami czynności ( wym. 6 x 6 cm)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ę czasu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lansze do ćwiczeń odmiany czasu przez osoby ( A 4)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ontrolnych kart pracy do kserowania ( A 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? Przymiotnik.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to pomoc z serii „ Poznajemy części mowy”. Składa się z 3 części mających formę gier: „ Poznajemy słowa, które określają cechy przedmiotów, zjawisk”, „ Porównywanie- np. okrągły jak...” i „ Określanie cech rzeczownika- np. jabłko jest...( okrągłe, kwaśne, zepsute) oraz 2 plansz demonstracyjnych wyjaśniających zagadnienia stopniowania i odmiany przymiotni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kłada się z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lansz kontrolnych ( format A 4 z kwadratami 5 x 5 cm czerwona ramka po lewej stronie i zielona w drugiej kolumni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felków z rysunkami w ramce czerwone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tafelków z rysunkami w ramce zielone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rt 7 x 7 c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art A 5 do ćwiczeń określania rzeczowni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y prezentującej stopniowanie przymiotni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y prezentującej odmianę przymiotnika przez liczby i rodza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to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zt.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waki terapeutyczne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iąg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 17 kolorowych k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str. ( zeszy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 16 kolorowych k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str. ( zeszy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t 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 16 kolorowych k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str. ( zeszy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sienic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 20 kolorowych k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str. ( zeszy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 plan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3 linie ( z liniaturą)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lansz w 3 linie ( tło czarne, linie białe) do ćwiczeń grafomotoryczn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20,5 x 24,5 c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kpl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ałe ołówki 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sztuk do rysowania na tabliczkach ze szlaczkami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kpl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a matematyczna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yczna gra ruchowa w formie maty podłogowej do nauki dodawania i odejmowania w zakresie 12. Na dole maty znajduje się dodatkowa oś liczb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 winylowa o wym. 122 x 152 c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ostki piankowe z liczbami ( dł. boku 12,7 cm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ostka piankowa ze znakami plus i minus ( dł boku 12,7 cm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kartonowych żeton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9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mino. Zab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mnożeniem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kostki domina z grubego tworzywa ( 0,3 c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kowe pudełk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zt. </w:t>
            </w:r>
          </w:p>
        </w:tc>
      </w:tr>
      <w:tr>
        <w:trPr>
          <w:trHeight w:val="70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tyczne koło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o zajęć matematycznych. Magnetyczne ruchome koło o średnicy 40 cm, 3 dwustronne plansz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8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ka z Euro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ły waluty europejskiej do nauki i zabawy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banknotów ( 5, 10, 50, 100, 200, 500, Euro) o wym. 10 x 5 cm i 8 x 4 cm oraz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plastikowe monety o śr od 1,8 do 2,7 c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>
          <w:trHeight w:val="70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do liczenia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wustronnych zalaminowanych plansz do liczenia od 1 do 100. Po drugiej zaś stronie kwadraty są puste wymiary 28 x 28 c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>
          <w:trHeight w:val="6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ki w kostkach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oste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kolorów( żółty, zielony, pomarańczowy, niebieski, fioletow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</w:t>
            </w:r>
          </w:p>
        </w:tc>
      </w:tr>
      <w:tr>
        <w:trPr>
          <w:trHeight w:val="1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 kości matematycznych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 kości do gier matematyczn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różnych rodzaj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</w:t>
            </w:r>
          </w:p>
        </w:tc>
      </w:tr>
      <w:tr>
        <w:trPr>
          <w:trHeight w:val="1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kolorowe figury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figur ( sześciokąty, kwadraty, koła, prostokąty, trójkąty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. od 3 do 2 c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szt. 3 kolory ( niebieski, czerwony, żółt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pl</w:t>
            </w:r>
          </w:p>
        </w:tc>
      </w:tr>
      <w:tr>
        <w:trPr>
          <w:trHeight w:val="8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owe bryły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brył wykonanych z gęstej pian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5 c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</w:t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miarowa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śma dwustronna zwijana. Z jednej strony centymetry i milimetry, a po drugiej cale dł. taśmy 20 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>
          <w:trHeight w:val="1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yczne rozgrywki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gier rozwijających podstawowe umiejętności w uczeniu się matematyk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lans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kart matematycznych do gr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eto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ostki i 4 pionk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eczka z opisem 48 gi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kraczanie progu dziesiątkowego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tronne plansze z polami od 1 do 20 oraz pustymi polami do nauki licze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lanszy 30 c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8 c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lansz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</w:tr>
      <w:tr>
        <w:trPr>
          <w:trHeight w:val="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tony- zestaw klasowy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tronne żetony do plansz „Przekraczanie progu dziesiątkoweg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. 25 m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Y PAPIERNICZE</w:t>
      </w:r>
    </w:p>
    <w:tbl>
      <w:tblPr>
        <w:tblW w:w="15334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20"/>
        <w:gridCol w:w="10095"/>
        <w:gridCol w:w="1670"/>
      </w:tblGrid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biały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 4, 500 arkuszy, gramatura 80g/m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ryz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A 4 wiązana 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tekturowa biała, opakowanie zbiorcze 50 sztu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</w:tr>
      <w:tr>
        <w:trPr>
          <w:trHeight w:val="6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ki ołówkowe Grand Jumbo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17,5 cm, 12 kolorów. Miękki grafi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5 op.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szkolne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 14 cm, długość ostrza 5,5 cm. Wykonane ze stali nierdzewnej z zaokrąglonymi końcówkami. Ergonomiczne uchwyty wykonane z tworzywa sztu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sy do tablic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ągłe magnesy, wymiary: średnica 20 mm ( pakowane po 10 sztu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.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kolor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Maestro kolorowy mix, format A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op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309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7:00Z</dcterms:created>
  <dc:creator>DIVICOM</dc:creator>
  <dc:description/>
  <dc:language>en-US</dc:language>
  <cp:lastModifiedBy>OEM</cp:lastModifiedBy>
  <dcterms:modified xsi:type="dcterms:W3CDTF">2012-11-22T11:17:00Z</dcterms:modified>
  <cp:revision>2</cp:revision>
  <dc:subject/>
  <dc:title>SZCZEGÓŁOWY OPIS PRZEDMIOTU ZAMÓWIENIA</dc:title>
</cp:coreProperties>
</file>