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, dnia ………………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spełnianiu warunków udziału w postępowani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remizy strażackiej w Gorawinie Gmina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…..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sz w:val="24"/>
            <w:szCs w:val="24"/>
          </w:rPr>
          <w:t>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spełniam/y warunki udziału w postępowaniu, co niniejszym oświadczam/y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D9D9D9" w:val="clear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świadczenie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w okresie ostatnich pięciu lat przed upływem terminu składania ofert, a jeżeli okres prowadzenia działalności jest krótszy - w tym okresie, wykonaliśmy co najmniej 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wie usługi projektowe polegające na sporządzeniu kompletnej dokumentacji projektowej na wykonanie budowy ( każdego ) obiektu kubaturowego o kubaturze min. 800 m³ posiadającego wewnętrzne instalacje elektryczne, wod.- kan., i CO, a także instalację OZE, dla której wydano ostateczną decyzję o pozwoleniu na budowę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wie roboty budowlane polegające na budowie ( każdego ) obiektu kubaturowego o kubaturze min. 800 m³ posiadającego wewnętrzne instalacje elektryczne, wod.-kan., i CO, a także instalację OZE, dla którego został podpisany protokół odbioru robót i wydano ostateczną decyzję o pozwoleniu na użytkowanie.</w:t>
      </w:r>
    </w:p>
    <w:p>
      <w:pPr>
        <w:pStyle w:val="Normal"/>
        <w:ind w:left="142"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5"/>
        </w:numPr>
        <w:ind w:left="862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5"/>
        </w:numPr>
        <w:ind w:left="862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korzystam/y z zasobów podmiotów udostępniających*</w:t>
      </w:r>
    </w:p>
    <w:p>
      <w:pPr>
        <w:pStyle w:val="Normal"/>
        <w:ind w:left="862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644" w:right="-1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ind w:left="142"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5"/>
        </w:numPr>
        <w:ind w:left="862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5"/>
        </w:numPr>
        <w:ind w:left="862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korzystam/y z zasobów podmiotów udostępniających*</w:t>
      </w:r>
    </w:p>
    <w:p>
      <w:pPr>
        <w:pStyle w:val="Normal"/>
        <w:ind w:left="644"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D9D9D9" w:val="clear"/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kresie sytuacji finansowej i ekonomicznej*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rodki finansowe.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ind w:left="142"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5"/>
        </w:numPr>
        <w:ind w:left="862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5"/>
        </w:numPr>
        <w:ind w:left="862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korzystam/y z zasobów podmiotów udostępniających*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..…………. r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( podpis osoby uprawnionej )</w:t>
      </w:r>
    </w:p>
    <w:p>
      <w:pPr>
        <w:pStyle w:val="Normal"/>
        <w:ind w:left="284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*  - jeżeli nie dotyczy należy </w:t>
      </w:r>
      <w:r>
        <w:rPr>
          <w:rFonts w:cs="Calibri" w:ascii="Calibri" w:hAnsi="Calibri"/>
          <w:b/>
          <w:sz w:val="24"/>
          <w:szCs w:val="24"/>
          <w:u w:val="single"/>
        </w:rPr>
        <w:t>obowiązkowo</w:t>
      </w:r>
      <w:r>
        <w:rPr>
          <w:rFonts w:cs="Calibri" w:ascii="Calibri" w:hAnsi="Calibri"/>
          <w:b/>
          <w:sz w:val="24"/>
          <w:szCs w:val="24"/>
        </w:rPr>
        <w:t xml:space="preserve"> skreślić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Style w:val="Dane1"/>
          <w:rFonts w:cs="Calibri" w:ascii="Calibri" w:hAnsi="Calibri"/>
          <w:b/>
          <w:sz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Style w:val="Dane1"/>
          <w:rFonts w:cs="Calibri" w:ascii="Calibri" w:hAnsi="Calibri"/>
          <w:sz w:val="24"/>
        </w:rPr>
        <w:t>Jeżeli oferta jest składana wspólnie przez kilku wykonawców, oświadczenie o spełnianiu warunków udziału w postępowaniu powinno podpisane przez ich pełnomocnika.</w:t>
      </w:r>
    </w:p>
    <w:p>
      <w:pPr>
        <w:pStyle w:val="Normal"/>
        <w:rPr>
          <w:rStyle w:val="Dane1"/>
          <w:rFonts w:ascii="Calibri" w:hAnsi="Calibri" w:cs="Calibri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eastAsia="Times New Roman"/>
      <w:b/>
      <w:i w:val="false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eastAsia="Times New Roman"/>
      <w:sz w:val="24"/>
      <w:szCs w:val="24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Arial Narrow" w:hAnsi="Arial Narro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Calibri" w:hAnsi="Calibri" w:cs="Arial"/>
      <w:color w:val="00000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eastAsia="Times New Roman"/>
      <w:sz w:val="24"/>
      <w:szCs w:val="24"/>
    </w:rPr>
  </w:style>
  <w:style w:type="character" w:styleId="WW8Num25z4">
    <w:name w:val="WW8Num25z4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rmalnyWebZnak">
    <w:name w:val="Normalny (Web)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color w:val="000000"/>
    </w:rPr>
  </w:style>
  <w:style w:type="character" w:styleId="NagwekZnak1">
    <w:name w:val="Nagłówek Znak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2"/>
      </w:numPr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3:00Z</dcterms:created>
  <dc:creator>OEM</dc:creator>
  <dc:description/>
  <cp:keywords/>
  <dc:language>en-US</dc:language>
  <cp:lastModifiedBy>Odpady_Ksiegowosc</cp:lastModifiedBy>
  <dcterms:modified xsi:type="dcterms:W3CDTF">2021-01-27T07:08:00Z</dcterms:modified>
  <cp:revision>6</cp:revision>
  <dc:subject/>
  <dc:title/>
</cp:coreProperties>
</file>