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520</wp:posOffset>
            </wp:positionH>
            <wp:positionV relativeFrom="paragraph">
              <wp:posOffset>48260</wp:posOffset>
            </wp:positionV>
            <wp:extent cx="6172200" cy="6381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PRZEDMIOTU ZAMÓWIENI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miot zamówienia 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Wykonywanie usług edukacyjnych i szkoleniowych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KT SYSTEMOWY - Indywidualizacja nauczania w Szkole Podstawowej w Rymani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realizowany w ramach Programu Operacyjnego Kapitał Ludzki </w:t>
      </w:r>
    </w:p>
    <w:p>
      <w:pPr>
        <w:pStyle w:val="Normal"/>
        <w:jc w:val="right"/>
        <w:rPr>
          <w:rFonts w:ascii="Calibri" w:hAnsi="Calibri" w:cs="Calibri"/>
          <w:b/>
          <w:b/>
          <w:strike/>
          <w:color w:val="FF0000"/>
        </w:rPr>
      </w:pPr>
      <w:r>
        <w:rPr>
          <w:rFonts w:cs="Calibri" w:ascii="Calibri" w:hAnsi="Calibri"/>
          <w:b/>
          <w:strike/>
          <w:color w:val="FF000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992"/>
        <w:gridCol w:w="1276"/>
        <w:gridCol w:w="1276"/>
        <w:gridCol w:w="1275"/>
        <w:gridCol w:w="226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  <w:t xml:space="preserve">                                           </w:t>
            </w:r>
            <w:r>
              <w:rPr>
                <w:rFonts w:eastAsia="Calibri" w:cs="Calibri" w:ascii="Calibri" w:hAnsi="Calibri"/>
                <w:b/>
                <w:strike/>
                <w:color w:val="FF000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zaję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gr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godzin w tygod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godzin w projekc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uczestników w grup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e kwalifikacje prowadzącego zajęc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KOŁA FILIALNA W DROZD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Nr 1 :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Zajęcia z elementami terapii pedagogicznej dla dziec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trudnościami w zdobywaniu umiejętności matematycznych w klasach I,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ształcenie wyższe pedagogiczne z kwalifikacjami do nauczania przedmiotu lub prowadzenia zajęć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Nr 2 :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Zajęcia z elementami terapii pedagogicznej dla dzieci z trudnościami w czytaniu i pisaniu, w tym zagrożonych ryzykiem dysleksji                             w klasach I,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KOŁA FILIALNA W STARNI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Nr 3 :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Zajęcia logopedyczne dla dzieci z zaburzeniami mowy                        w klasach I-II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ształcenie wyższe pedagogiczne z kwalifikacjami do nauczania przedmiotu lub prowadzenia zajęć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Nr 4 :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Zajęcia z elementami terapii pedagogicznej dla dziec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trudnościami w zdobywaniu umiejętności matematycznych w klasach I-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Nr 5 :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Zajęcia z elementami terapii pedagogicznej dla dzieci z trudnościami w czytaniu i pisaniu, w tym zagrożonych ryzykiem dysleksji                              w klasach I-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KOŁA FILIALNA W DĘBI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Nr 6 :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Zajęcia logopedyczne dla dzieci z zaburzeniami mowy                         w klasach I-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ształcenie wyższe pedagogiczne z kwalifikacjami do nauczania przedmiotu lub prowadzenia zajęć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Nr 7 :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Zajęcia z elementami terapii pedagogicznej dla dziec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 trudnościami w zdobywaniu umiejętności matematycznych w kl.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Nr 8 :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Zajęcia z elementami terapii pedagogicznej dla dzieci z trudnościami w zdobywaniu umiejętności matematycznych w kl.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Nr 9 :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Zajęcia z elementami terapii pedagogicznej dla dzieci z trudnościami w zdobywaniu umiejętności matematycznych w kl.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ształcenie wyższe pedagogiczne z kwalifikacjami do nauczania przedmiotu lub prowadzenia zajęć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Nr 10 :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Zajęcia z elementami terapii pedagogicznej dla dzieci z trudnościami w czytaniu i pisaniu, w tym zagrożonych ryzykiem dysleksji w kl.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Nr 11 :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Zajęcia z elementami terapii pedagogicznej dla dzieci z trudnościami w czytaniu i pisaniu, w tym zagrożonych ryzykiem dysleksji w kl.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Nr 12 :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Zajęcia z elementami terapii pedagogicznej dla dzieci z trudnościami w czytaniu i pisaniu, w tym zagrożonych ryzykiem dysleksji w kl.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Nr 13 :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Zajęcia socjoterapeutyczn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la dzieci w klasach I-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ącz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ykonawca może złożyć ofertę na jedno i więcej wybranych części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30:00Z</dcterms:created>
  <dc:creator>DIVICOM</dc:creator>
  <dc:description/>
  <dc:language>en-US</dc:language>
  <cp:lastModifiedBy>OEM</cp:lastModifiedBy>
  <dcterms:modified xsi:type="dcterms:W3CDTF">2012-10-24T11:30:00Z</dcterms:modified>
  <cp:revision>2</cp:revision>
  <dc:subject/>
  <dc:title>PROJEKT SYSTEMOWY</dc:title>
</cp:coreProperties>
</file>