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. 1 – materiały do zajęć dydaktycz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4961"/>
        <w:gridCol w:w="850"/>
        <w:gridCol w:w="124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ar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lok biurowy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ratkę, A-4/ 100 kart, klejony od gó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enkopis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mplet 4 szt. ( czarny, czerwony, niebieski, zielony), linia pisania 0,4mm, wkład tuszujący 12,5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tykiety samoprzylepn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4/100ark/210/297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ej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ligatorski (np. MAGIC ) – 4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ej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TT w sztyfcie lub równoważny – 17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sz do drukar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sz do drukarki HP OfficeJet G55HP 45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usz do drukar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sz do drukarki HP OfficeJet G55HP 78 kolo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ner do drukark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ner do drukarki Samsung CLP-320– zamiennik</w:t>
              <w:br/>
              <w:t>CLT-K4072S – czarny</w:t>
              <w:br/>
              <w:t>CLT-Y4072S – żółty</w:t>
              <w:br/>
              <w:t>CLTM4072S – czerwony</w:t>
              <w:br/>
              <w:t>CLT-C4072S -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p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ały   np. POLSPEED A4  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p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iały   np. POLSPEED A3  8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ozdob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Ozdobny/wizytówkowy, gramatura 215g/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</w:rPr>
              <w:t>format A4, Faktura :mróz, kolor:sreb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ozdob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zdobny, Argo A4 Marmur Rosso 100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pakowanie : 50 arkusz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ozdob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rton ozdobny Argo A4220g Milenium gramatura 250g/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</w:rPr>
              <w:t>format A4.  Opakowanie : 20 szt. Kolor błękit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adki papier z rozświetlającymi drobinkami nadającymi poły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ozdob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rton ozdobny Argo A4220g Milenium gramatura 250g/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</w:rPr>
              <w:t>format A4.  Opakowanie : 20 szt. Kolor lila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adki papier z rozświetlającymi drobinkami nadającymi poły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pier ozdob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arton ozdobny Argo A4220g Milenium gramatura 250g/m</w:t>
            </w:r>
            <w:r>
              <w:rPr>
                <w:rFonts w:cs="Calibri" w:ascii="Calibri" w:hAnsi="Calibri"/>
                <w:color w:val="00000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color w:val="000000"/>
              </w:rPr>
              <w:t>format A4.  Opakowanie : 20 szt. Kolor miedziany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adki papier z rozświetlającymi drobinkami nadającymi połys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regator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zmocniona dolna krawędź, mechanizm   z dźwignią  A4/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regator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mocniona dolna krawędź, mechanizm   z dźwignią  A4/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rega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zmocniona dolna krawędź, mechanizm   z dźwignią  A4/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oroszyt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-4, plastikowy, przednia okładka przezroczysta twarda , tylna kolorowa, papierowy pasek do podpisu, boczna perforacja umożliwiająca wpięcie do segregatora- opakowanie 20 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. 20 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dwustron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mm/1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ślac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orescencyjne z trwałym, bezwonnym tuszem na bazie wody, ze ściętą końcówką, szerokość linii od 2 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m, do pisania po wszystkich rodzajach papieru,  4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ostka kolorow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stka kolorowa 85x85 mm 350 kartek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lejona z boku w ciekawej kolorystyce ( mix kolorów intensywnych i pastel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przezroczys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śma przeźroczysta 18mm rozmiar 18mmx2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rker permanentny do pisania po: metalu, szkle, plastiku, gumie, grubym papierze, drewnie. Ścięta końcówka. Grubość linii pisania 4,5 x 1,2 mm. 4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er suchościeralny do tabli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ker łatwościeralny, szybkoschnący tusz na bazie alkoholu, nie pozostawia trwałych śladów na tablicy. Okrągła końcówka. Grubość linii pisania 1,9 m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let  - 4 szt.- różne kol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Maza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zaki szkolne dwustronne; dwie końcówki do pisania: gruba i cienka; w komplecie 6 kolorów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ry papi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pier pakowy makulaturowy o szarobrązowej barwi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 arkusza: 100cm x 130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atura: 80g/m2, opakowanie: 5 kg, 40 arkus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ki ołówk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edki ołówkowe BIC lub równoważ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12 kredek z żywicy syntetyczn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Żywe i intensywne kolor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 nietoksycz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otatnik A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atnik A7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notes w kratkę z tekturową okładką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80 kartek z mikroperforacj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amatura papieru: 90 g/m²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rmat: A7 - 74x10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s A6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s A6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notes o rozmiarze 100x145m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blok 40 kartkowy w kratkę, zszyty drut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oprawa broszurowa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A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ykonana z miękkiej folii polipropylenowej o grubości 40μ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roszkowa, przezroczys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format A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rozcięta na gór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akowanie zawiera 100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A4 z klapką bocz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ykonana z groszkowej folii PCV. Pakowana po 25 szt. Format A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ulka B4 z klapką boczn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a z groszkowej folii PCV. Pakowana po 25 szt.. Format B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zęść 2 – pomoce i środki dydaktyczne do zajęć sportowych</w:t>
      </w:r>
    </w:p>
    <w:p>
      <w:pPr>
        <w:pStyle w:val="Normal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tbl>
      <w:tblPr>
        <w:tblW w:w="993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11"/>
        <w:gridCol w:w="5245"/>
        <w:gridCol w:w="992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łka siatkow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łka siatkowa np. firmy MIKASA MVA 200 lub równoważna, o parametr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ł: Ultra delikatna Microfib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miar: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aga: 260 –280 g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bwód: 65-67 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ętka: butyl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resor do pompowania pił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Kompresor do pompowania piłek, np. typu METEOR VOLCANO FTC-110 lub równoważny, podobny o parametrach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silanie:</w:t>
            </w:r>
            <w:r>
              <w:rPr>
                <w:rFonts w:cs="Calibri" w:ascii="Calibri" w:hAnsi="Calibri"/>
              </w:rPr>
              <w:t xml:space="preserve"> AC 220-240 V / 50-60 HZ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x. ciśnienie:</w:t>
            </w:r>
            <w:r>
              <w:rPr>
                <w:rFonts w:cs="Calibri" w:ascii="Calibri" w:hAnsi="Calibri"/>
              </w:rPr>
              <w:t> 80 PSI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</w:rPr>
              <w:t>Wydajność:</w:t>
            </w:r>
            <w:r>
              <w:rPr>
                <w:rFonts w:cs="Calibri" w:ascii="Calibri" w:hAnsi="Calibri"/>
              </w:rPr>
              <w:t> 15 L/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u w:val="single"/>
              </w:rPr>
              <w:t>Końcówk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gła do pompowania piłek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ikowa końcówka do pompowania materacy i zabawek dmucha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iężny wentyl do pompowania dętek rowerow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wytak do piłek siatk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rząd stosowany do nauki  ataku z</w:t>
            </w:r>
            <w:r>
              <w:rPr>
                <w:rFonts w:cs="Calibri" w:ascii="Calibri" w:hAnsi="Calibri"/>
                <w:bCs/>
              </w:rPr>
              <w:t xml:space="preserve"> żelowymi nasadkami zabezpieczającymi dłonie podczas niedokładnego trafienia w piłkę.</w:t>
            </w:r>
            <w:r>
              <w:rPr>
                <w:rFonts w:cs="Calibri" w:ascii="Calibri" w:hAnsi="Calibri"/>
              </w:rPr>
              <w:br/>
              <w:t>Wykonany z rury aluminiowej. Chwyt piłki  za pomocą teleskopowych ramion zakończonych gumową nakładką.</w:t>
              <w:br/>
            </w:r>
            <w:r>
              <w:rPr>
                <w:rFonts w:cs="Calibri" w:ascii="Calibri" w:hAnsi="Calibri"/>
                <w:bCs/>
              </w:rPr>
              <w:t>Waga:</w:t>
            </w:r>
            <w:r>
              <w:rPr>
                <w:rFonts w:cs="Calibri" w:ascii="Calibri" w:hAnsi="Calibri"/>
              </w:rPr>
              <w:t xml:space="preserve"> 1 kg</w:t>
              <w:br/>
              <w:t>Dł. 1526 mm, szer. 700 mm, gr. 4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uk -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kolanni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kolanniki siatkarskie, np.  firmy ASICS BASIC KNEEPAD lub równoważne, o parametr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ł: Polyester - 66 % Guma - 34 %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par  x romiar L: Obwód u góry - 34 cm Obwód u dołu - 28 cm Długość nakolannika - 2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par  x rozmiar M: Obwód u góry - 31 cm Obwód u dołu - 26 cm Długość nakolannika - 23 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par  .x rozmiar S: Obwód u góry - 28 cm Obwód u dołu - 24 cm Długość nakolannika - 2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. 3 – pomoce i akcesor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918"/>
        <w:gridCol w:w="4962"/>
        <w:gridCol w:w="992"/>
        <w:gridCol w:w="11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owy zestaw atomów do budowy cząsteczek wraz z tablic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zestaw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 atomów koloru czarn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 atomów koloru czerwo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 atomów koloru biał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 atomów koloru niebieski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 atomów koloru zielo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0 atomów koloru żółt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0 wiąza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 metalowa tablica o wymiarach 55x55cm do przechowywania elementów zesta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 jądra atomowe; jedno o średnicy 18cm              i jedno o średnicy 13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 powłok elektronowych (na jedno jądro można użyć do 4 powłok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0 protonów, 20 elektronów i 20 neutronów (elementy magnetyczne na dołączoną tablicę; każdy element ma ponad 2,5cm średnic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instrukcja wraz z ćwiczeni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łość zapakowana w solidne pudełko z przegródkami, ułatwiające przechowywanie elementów zestaw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y zestawu są magnetyczne. Elementy zestawu są bardzo duże ("pokazowe"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staw odczynników do nauki chemii w gimnazj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lorek wapnia 10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orek żelaza(III) (roztwór ok.45%) 100 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na (metal-granulki) 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nk-granulki 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wuchromian(VI)potasu 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noloftaleina (wskaźnik -1%roztwór alkoholowy) 100 ml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osfor czerwony 25 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Glin (metal-drut) 50 g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lin (metal-blaszka) 100 cm2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lin (metal-pył) 25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odyna (alkoholowy roztwór jodu) 1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zemian sodu (szkło wodne) 1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s aminooctowy (glicyna) 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s azotowy(V) (ok.54 %) 25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solny (ok.36%, kwas solny) 500 m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was cytrynowy 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s fosforowy(V) (ok.85 %) 1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s mlekowy (roztwór ok.80%) 1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s mrówkowy (kwas metanowy ok.80%) 1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s octowy (kwas etanowy roztwór 80%) 1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was oleinowy (oleina) 1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siarkowy(VI) (ok.96 %) 500 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s stearynowy (stearyna) 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kmus (wskaźnik) 1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nez (metal-wiórki) 25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nez (metal-proszek) 10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nganian(VII) potasu (nadmanganian potasu) 10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dź (metal- drut) 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dź (metal-blaszka grubość 0,1 mm) 200 cm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siądz (stop- blaszka grubość 0,2 mm) 100 cm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dtlenek wodoru ok.30% (woda utleniona, perhydrol) 100 m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an etylu 100 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tan ołowiu(II) 25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tan sodu bezwodny 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anż metylowy (wskaźnik) 5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afina rafinowana (granulki) 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ski wskaźnikowe uniwersalne (zakres pH 1-12) 2 x 100 sz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ki wskaźnikowe czerwone 50 szt. i niebieskie 50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charoza (cukier krystaliczny) 10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ączki jakościowe (średnica 11 cm) 100 sz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arczan(VI)magnezu (sól gorzka) 10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arczan(VI)miedzi(II) 5hydrat 10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arczan(VI)sodu (sól glauberska) 100 g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arczan(VI)wapnia 1/2hydrat (gips palony) 2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arczan(VI)wapnia 2hydrat (gips krystaliczny-proszek) 2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arka (mielona -) 25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obia ziemniaczana 10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ód (metaliczny, zanurzony w nafcie) 20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p Wooda (stop niskotopliwy, temp. topnienia ok. 72 o. C) 25 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ek magnezu 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ek miedzi(II) 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ek ołowiu(II) (glejta) 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lenek żelaza(III) 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iel drzewny (drewno destylowane) 10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lan potasu bezwodny 10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lan sodu bezwodny (soda kalcynowana) 10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lan sodu kwaśny(wodorowęglan sodu) 100 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ęglan wapnia (grys marmurowy - minerał) 2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lan wapnia (kreda strącona-syntetyczna) 10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ęglik wapnia (karbid)    20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orotlenek potasu (zasada potasowa) 10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orotlenek sodu (zasada sodowa) 2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dorotlenek wapnia 250 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o (metal- proszek) 1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lazo (metal –drut Q 1m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zestawu odczynników i chemikaliów dołączone są karty charakterystyk substancji niebezpiecznych na płycie C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chemia – szkolny zestaw start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 zestaw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2x Płytka do mikrochemii z zagłębieniami i oznaczeniami (12 większych otworów; 48 mniejszych otworów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x Pręty staty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x Podstawy do prę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x Łapa uniwersal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 x Łapa destylacyjno-wrzen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2x Cienka pipe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akowanie koralików szkla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pakowanie kamyków wrzen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utelka oleju silikon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ermomet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Paln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x Kolumna wrzen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1 x Kolumna destylacyj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1x Naczynie grzejne 30 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x Zbiornik reakcyjny 4 m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3x Nakrętki do naczy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x Kolektor frak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dstawa kolektora frak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Stopery, uszczel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 -  przewodnik z 15 doświadczeniami (opisy w języku polski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do destylacji ze statywe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 SVS oparty j na łącznikach śrubowych składających się z nakrętki śrubowej, uszczelki silikonowej oraz teflonowego kołnierza. Elementy w łatwy, szczelny i bezpieczny sposób łączą poszczególne szklane elementy zestaw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akowane w pojemnik plastikowy wyłożony piank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pojemnika: 312 x 427 x 150 m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agnetyczna kolorowa tabliczka mnoż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tość: trwała metalowa tablica z nadrukiem i aluminiową oprawą - wymiar tablicy 71 x 71 cm - 100 kolorowych kwadratów z folii magnetycznej z dwustronnym nadrukiem - wymiar kwadratu 5,3 x 5,3 cm - sorter do kwadratów . Kolory żółte dla wyników mnożenia przez 5 i 10, kolory czerwone - przez 2, 4 i 8, kolory zielone - przez 3, 6 i 9. Grupowanie wokół liczb będących względem siebie wielokrotnością. Poszczególne rzędy różnią się odcieniami w ramach tego samego koloru.</w:t>
            </w:r>
            <w:r>
              <w:rPr>
                <w:rStyle w:val="Appleconvertedspace"/>
                <w:rFonts w:cs="Calibri" w:ascii="Calibri" w:hAnsi="Calibr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nto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Fantom, np.  typu BLS/AED – BRAD,  zapakowany w torbę-matę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lub podobny o porównywalnych parametrach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odel posiada dobrze zaznaczone punkty orientacyjne. Realny opór klatki piersiowej przy wykonywaniu ucisku i naturalne ruchy przy prowadzeniu wentylacji. Zapakowany w poręczną torbę-matę, którą można wykorzystać, jako podłoże dla fantomu podczas szkolen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ecyfikacja - dane techniczn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aga: ok. 6.80 kg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Wymiary: ok. 71x46x25.5 c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zawier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fanto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torba/mata na fantom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mienne drogi oddechowe (3 szt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aska twarzowa (3 szt.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Fantom niemowlęc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Fantom, np.  typu  SANI BABY lub równoważny, o porównywalnych parametrach  do nauki udzielania pierwszej pomocy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posiada orientacyjne punkty anatomiczne: wyrostek mieczykowaty, żebra, pępek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naturalny opór przy uciskaniu klatki piersi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jednorazowy system dróg oddech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. 4 - urządzenia elektronicz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7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711"/>
        <w:gridCol w:w="5103"/>
        <w:gridCol w:w="1134"/>
        <w:gridCol w:w="1417"/>
      </w:tblGrid>
      <w:tr>
        <w:trPr>
          <w:trHeight w:val="6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MIX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WERMIXER, np.  FIRMY LDM TYP 2412RD lub równoważny, o parametr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RMS: 2x600W/4Ω sat. + 1200W/8Ω s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x1200W/2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kanałów: 12 (6 mono, 3 stere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mo przenoszenia [Hz]: 20-20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a: Mic./Line (combo) x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 Stereo (jack 1/4") x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 Mono (jack 1/4</w:t>
            </w:r>
            <w:r>
              <w:rPr>
                <w:rFonts w:cs="Calibri" w:ascii="Calibri" w:hAnsi="Calibri"/>
                <w:lang w:val="en-US"/>
              </w:rPr>
              <w:t>"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/(L+R) (jack 1/4"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udio Input (chinch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order Input (chinch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yjścia: USB Player Output (chinch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ecorder Output (chinch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ffects Mute (jack 1/4"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FF/Aux Output (jack 1/4") x1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xer Output Left (jack 1/4") x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xer Output Right (jack 1,4") x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 funkcje: - dwa niezależne, profesjonalne procesory efek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budowany odtwarzacz plików muzycznych Mp3 i WMA (czytnik kart pamięci SD/SDHC/MMC z wejściem USB i pilote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edmiopunktowy korektor graficz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tomatyczne tłumienie sygnału (np. muzyki) podłączonego do wejścia AUDIO INPUT, gdy używany jest mikrofon w kanałach 1-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silanie phantom: (CH 1-6)/24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budowany limi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abezpieczenia termi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nteligentne chłodz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fekt surrou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dio mu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yjście na subwoof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możliwość instalacji odbiornika mikrofonu bezprzewodow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ilanie: zasilacz impuls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VAC/50-60Hz 3000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 SxWxG [mm]: 480x220x28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ga [kg]: 10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ł efektów: 24 bit DSP - 16 ustawi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bit Variable Reverb &amp; Del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ńczenie: lakier poliuretan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taw statyw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Zestaw statywów kolumnowych np. Kraftmann KM – 053 lub równoważny, o  parametrach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 komplecie :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   2 x elewator do kolumn typu winda 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Calibri" w:ascii="Calibri" w:hAnsi="Calibri"/>
                <w:bCs/>
              </w:rPr>
              <w:t>-   2 x profesjonalny min. 6-metrowy kabel do kolumn typu Speak-Up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-   1 x wytrzymały i elegancki pokrowie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-   oryginalne opako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9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odtwarza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nośny system CD RV, np. NB50JVC lub równoważny, podobny o parametr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: czarno-srebr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wyjściowa – 40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cm głośniki pełnozakres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cm Super Woof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e US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cja dokująca do podłączenia iPo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wa źródła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t graficzny (do kompute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t graficzny – interfejs USB 2.0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dzielczość przynajmniej 2540 dp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oziomy nacisku pióra – 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L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2 cale ( przekątna ekran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format 16: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ozdzielczość 1920 x 1080 p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łącza D-SUB, D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10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ta graficzna ( do kompute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amięć min. 2 G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łącze PCI – E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ejście/wyjście HDMI, D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hłodzenie akty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ptop (noteboo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Procesor dedykowany do pracy w komputerach przenośnych, o wydajności pozwalającej na osiągnięcie wartości „Passmark CPU Mark” min. 1000 pkt. w testach CPU opublikowanych przez niezależną firmę PassMark Software na stronie,http://www.cpubenchmark.net/cpu_list.php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Płyta główna wyposażona w kartę graficzną i dźwiękową. Karta graficzna osiągająca wydajność mierzoną w </w:t>
            </w:r>
            <w:r>
              <w:rPr>
                <w:rFonts w:cs="Arial" w:ascii="Calibri" w:hAnsi="Calibri"/>
                <w:bCs/>
              </w:rPr>
              <w:t xml:space="preserve">„Passmark G3D Mark” min. 400 pkt. wspierająca technologię </w:t>
            </w:r>
            <w:r>
              <w:rPr>
                <w:rFonts w:cs="Calibri" w:ascii="Calibri" w:hAnsi="Calibri"/>
              </w:rPr>
              <w:t>wspomagającą generowanie grafiki (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dwu</w:t>
              </w:r>
            </w:hyperlink>
            <w:r>
              <w:rPr>
                <w:rFonts w:cs="Calibri" w:ascii="Calibri" w:hAnsi="Calibri"/>
              </w:rPr>
              <w:t xml:space="preserve">- i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trójwymiarowej</w:t>
              </w:r>
            </w:hyperlink>
            <w:r>
              <w:rPr>
                <w:rFonts w:cs="Calibri" w:ascii="Calibri" w:hAnsi="Calibri"/>
              </w:rPr>
              <w:t xml:space="preserve">),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dźwięku</w:t>
              </w:r>
            </w:hyperlink>
            <w:r>
              <w:rPr>
                <w:rFonts w:cs="Calibri" w:ascii="Calibri" w:hAnsi="Calibri"/>
              </w:rPr>
              <w:t xml:space="preserve"> oraz innych zadań związanych z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grami</w:t>
              </w:r>
            </w:hyperlink>
            <w:r>
              <w:rPr>
                <w:rFonts w:cs="Calibri" w:ascii="Calibri" w:hAnsi="Calibri"/>
              </w:rPr>
              <w:t xml:space="preserve"> i innymi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aplikacjami</w:t>
              </w:r>
            </w:hyperlink>
            <w:r>
              <w:rPr>
                <w:rFonts w:cs="Calibri" w:ascii="Calibri" w:hAnsi="Calibri"/>
              </w:rPr>
              <w:t xml:space="preserve"> multimedialnym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RAM – 8G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ystem operacyjny – </w:t>
            </w:r>
            <w:r>
              <w:rPr>
                <w:rFonts w:cs="Arial" w:ascii="Calibri" w:hAnsi="Calibri"/>
              </w:rPr>
              <w:t xml:space="preserve">Zainstalowany system operacyjny </w:t>
            </w:r>
            <w:r>
              <w:rPr>
                <w:rFonts w:cs="Arial" w:ascii="Calibri" w:hAnsi="Calibri"/>
                <w:bCs/>
              </w:rPr>
              <w:t>kompatybilny z programami i systemami funkcjonującymi u Zamawiającego tj. MS Office 2010, np. Windows 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programowanie :</w:t>
            </w:r>
          </w:p>
          <w:p>
            <w:pPr>
              <w:pStyle w:val="Normal"/>
              <w:numPr>
                <w:ilvl w:val="0"/>
                <w:numId w:val="4"/>
              </w:numPr>
              <w:ind w:left="293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kiet biurowy </w:t>
            </w:r>
            <w:r>
              <w:rPr>
                <w:rFonts w:cs="Arial" w:ascii="Calibri" w:hAnsi="Calibri"/>
                <w:bCs/>
              </w:rPr>
              <w:t>kompatybilny z programami i systemami funkcjonującymi u Zamawiającego tj. MS Office 201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293" w:hanging="283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akiet biurowy - Kompleksowy pakiet oprogramowania biurowego z edytorem tekstu, arkuszem kalkulacyjnym, oprogramowaniem bazodanowym i oprogramowaniem do tworzenia prezentacji.</w:t>
            </w:r>
          </w:p>
          <w:p>
            <w:pPr>
              <w:pStyle w:val="Normal"/>
              <w:numPr>
                <w:ilvl w:val="0"/>
                <w:numId w:val="4"/>
              </w:numPr>
              <w:ind w:left="293" w:hanging="28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kiet antywirusowy, który nie może obciążać systemu operacyjnego więcej niż 10 % procesora i 15 % pamię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itor – min. 17” </w:t>
            </w:r>
            <w:r>
              <w:rPr>
                <w:rFonts w:cs="Arial" w:ascii="Calibri" w:hAnsi="Calibri"/>
              </w:rPr>
              <w:t>wide led  o rozdzielczości min. 1366 x 768 pikse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ardy dysk HDD 1 T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tnik kart pamię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dodatkowe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pęd  DVD±R/RW z obsługą nośników dwuwarstwowych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zprzewodowa karta sieciowa o standardzie b/g/n wyposażona w min. 1 złącze ETHERNET 1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łnowymiarowa klawiatura </w:t>
              <w:br/>
              <w:t>z odizolowanymi klawiszami i klawiaturą numerycz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1 czytnik cyfrowych kart pamięci (min. SDH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1 port VG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1 port HD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1 wyjście słuchawk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1 wejście mikrofon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2 porty USB 2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2 porty USB 3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. 1 gniazdo RJ45 ETH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budowane głośni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budowana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jemność baterii umożliwiająca nieprzerwaną pracę laptopa przez 4 god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orba dopasowana do laptop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3" w:hanging="283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ysz komputerowa optycz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Obudowa </w:t>
            </w:r>
            <w:r>
              <w:rPr>
                <w:rFonts w:cs="Calibri" w:ascii="Calibri" w:hAnsi="Calibri"/>
                <w:bCs/>
              </w:rPr>
              <w:t>- boczne krawędzie matrycy oraz zawiasy wzmocnione, wykonane z metal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Cz. 5 - oprogramowanie</w:t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94"/>
        <w:gridCol w:w="4962"/>
        <w:gridCol w:w="1134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iCs/>
              </w:rPr>
              <w:t>Didakta – Język angielski 1 -</w:t>
            </w:r>
            <w:r>
              <w:rPr>
                <w:rFonts w:cs="Calibri" w:ascii="Calibri" w:hAnsi="Calibri"/>
              </w:rPr>
              <w:t>multimedialny program edukacyj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  <w:iCs/>
              </w:rPr>
              <w:t>Didakta – Język angielski 1dla początkujących</w:t>
            </w:r>
            <w:r>
              <w:rPr>
                <w:rStyle w:val="StrongEmphasis"/>
                <w:rFonts w:cs="Calibri" w:ascii="Calibri" w:hAnsi="Calibri"/>
                <w:i/>
                <w:iCs/>
              </w:rPr>
              <w:t xml:space="preserve"> -</w:t>
            </w:r>
            <w:r>
              <w:rPr>
                <w:rFonts w:cs="Calibri" w:ascii="Calibri" w:hAnsi="Calibri"/>
              </w:rPr>
              <w:t>multimedialny program edukacyj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gram zawiera zadania i ćwiczenia</w:t>
            </w:r>
            <w:r>
              <w:rPr>
                <w:rFonts w:cs="Calibri" w:ascii="Calibri" w:hAnsi="Calibri"/>
              </w:rPr>
              <w:t xml:space="preserve"> interaktywne z zakresu </w:t>
            </w:r>
            <w:r>
              <w:rPr>
                <w:rFonts w:cs="Calibri" w:ascii="Calibri" w:hAnsi="Calibri"/>
                <w:b/>
                <w:bCs/>
              </w:rPr>
              <w:t>gramatyki</w:t>
            </w:r>
            <w:r>
              <w:rPr>
                <w:rFonts w:cs="Calibri" w:ascii="Calibri" w:hAnsi="Calibri"/>
              </w:rPr>
              <w:t xml:space="preserve"> języka angielskiego, podzielone na następujące działy tematycz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ci zdania i rzeczowniki</w:t>
            </w:r>
            <w:r>
              <w:rPr>
                <w:rFonts w:cs="Calibri" w:ascii="Calibri" w:hAnsi="Calibri"/>
              </w:rPr>
              <w:t xml:space="preserve"> – występowanie części w zdaniu, liczba mnog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imki</w:t>
            </w:r>
            <w:r>
              <w:rPr>
                <w:rFonts w:cs="Calibri" w:ascii="Calibri" w:hAnsi="Calibri"/>
              </w:rPr>
              <w:t xml:space="preserve"> – osobowe, dzierżawcze, nieokreśl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asowniki</w:t>
            </w:r>
            <w:r>
              <w:rPr>
                <w:rFonts w:cs="Calibri" w:ascii="Calibri" w:hAnsi="Calibri"/>
              </w:rPr>
              <w:t xml:space="preserve"> – czas teraźniejszy i czas przeszły prosty, czasowniki mod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yimki i spójniki</w:t>
            </w:r>
            <w:r>
              <w:rPr>
                <w:rFonts w:cs="Calibri" w:ascii="Calibri" w:hAnsi="Calibri"/>
              </w:rPr>
              <w:t xml:space="preserve"> – połączenia przyimkowe, spójni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worzenie pytań, odpowiedzi i negacji</w:t>
            </w:r>
            <w:r>
              <w:rPr>
                <w:rFonts w:cs="Calibri" w:ascii="Calibri" w:hAnsi="Calibri"/>
              </w:rPr>
              <w:t xml:space="preserve"> – zmiana szyku wyrazów, pytania uzupełniające, tworzenie neg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asób słów</w:t>
            </w:r>
            <w:r>
              <w:rPr>
                <w:rFonts w:cs="Calibri" w:ascii="Calibri" w:hAnsi="Calibri"/>
              </w:rPr>
              <w:t xml:space="preserve"> – określanie czasu, stopniowanie przymiotni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dakta – Język angielski 2 – </w:t>
            </w:r>
            <w:r>
              <w:rPr>
                <w:rFonts w:cs="Calibri" w:ascii="Calibri" w:hAnsi="Calibri"/>
              </w:rPr>
              <w:t>multimedialny program edukacyjn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dakta – Język angielski 2 dla zaawansowa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multimedialny program edukacyjny. Program zawier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testy i ćwi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aktywne, podzielone na następujące działy tematyczne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y angielsk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regularny i nieregularny czas przeszły, czas przyszły, czas teraźniejszy złożony, koniugacja i negacja czasowników modaln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ępstwo czas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owa zależna, pytania nie wprost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ony i okresy warunk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ierwszy i drugi okres warunkowy, strona czynna i biern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łączenia przyimkowe i czasowni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zyimki, połączenia imion i przyimków, połączenia czasowników z przyimkami, połączenia czasownik + bezokolicznik / -ing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ctw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zedrostki przeczące, przyrostki, spójniki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ów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tograf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isanie apostrofów, poprawianie błędów w zdaniach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yktan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uzupełnianie brakujących słów, dyktanda całych z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 xml:space="preserve">Przygody detektywa Bartka - </w:t>
            </w:r>
            <w:r>
              <w:rPr>
                <w:rFonts w:cs="Calibri" w:ascii="Calibri" w:hAnsi="Calibri"/>
              </w:rPr>
              <w:t xml:space="preserve">multimedialny </w:t>
            </w:r>
            <w:r>
              <w:rPr>
                <w:rFonts w:cs="Calibri" w:ascii="Calibri" w:hAnsi="Calibri"/>
                <w:bCs/>
              </w:rPr>
              <w:t>program edukacyj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ultimedialny </w:t>
            </w:r>
            <w:r>
              <w:rPr>
                <w:rStyle w:val="StrongEmphasis"/>
                <w:rFonts w:cs="Calibri" w:ascii="Calibri" w:hAnsi="Calibri"/>
              </w:rPr>
              <w:t>program edukacyjny -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szczególne części programu zawierające </w:t>
            </w:r>
            <w:r>
              <w:rPr>
                <w:rStyle w:val="StrongEmphasis"/>
                <w:rFonts w:cs="Calibri" w:ascii="Calibri" w:hAnsi="Calibri"/>
              </w:rPr>
              <w:t>zadania</w:t>
            </w:r>
            <w:r>
              <w:rPr>
                <w:rFonts w:cs="Calibri" w:ascii="Calibri" w:hAnsi="Calibri"/>
              </w:rPr>
              <w:t xml:space="preserve">, zostały umieszczone </w:t>
            </w:r>
            <w:r>
              <w:rPr>
                <w:rStyle w:val="StrongEmphasis"/>
                <w:rFonts w:cs="Calibri" w:ascii="Calibri" w:hAnsi="Calibri"/>
              </w:rPr>
              <w:t>w Wielkiej Brytanii</w:t>
            </w:r>
            <w:r>
              <w:rPr>
                <w:rFonts w:cs="Calibri" w:ascii="Calibri" w:hAnsi="Calibri"/>
              </w:rPr>
              <w:t xml:space="preserve">, gdzie dzieci biorą udział </w:t>
            </w:r>
            <w:r>
              <w:rPr>
                <w:rStyle w:val="StrongEmphasis"/>
                <w:rFonts w:cs="Calibri" w:ascii="Calibri" w:hAnsi="Calibri"/>
              </w:rPr>
              <w:t xml:space="preserve">w </w:t>
            </w:r>
            <w:r>
              <w:rPr>
                <w:rStyle w:val="StrongEmphasis"/>
                <w:rFonts w:cs="Calibri" w:ascii="Calibri" w:hAnsi="Calibri"/>
                <w:b w:val="false"/>
              </w:rPr>
              <w:t>przygodach sławnego detektywa</w:t>
            </w:r>
            <w:r>
              <w:rPr>
                <w:rFonts w:cs="Calibri" w:ascii="Calibri" w:hAnsi="Calibri"/>
                <w:b/>
              </w:rPr>
              <w:t xml:space="preserve">. Przewodnikiem jest świetny </w:t>
            </w:r>
            <w:r>
              <w:rPr>
                <w:rStyle w:val="StrongEmphasis"/>
                <w:rFonts w:cs="Calibri" w:ascii="Calibri" w:hAnsi="Calibri"/>
                <w:b w:val="false"/>
              </w:rPr>
              <w:t>detektyw Bartek</w:t>
            </w:r>
            <w:r>
              <w:rPr>
                <w:rFonts w:cs="Calibri" w:ascii="Calibri" w:hAnsi="Calibri"/>
              </w:rPr>
              <w:t>, któremu dzieci pomagają odzyskać ukradzione diamenty z korony królewski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ustawieniu gracza można wybrać jeden z </w:t>
            </w:r>
            <w:r>
              <w:rPr>
                <w:rStyle w:val="StrongEmphasis"/>
                <w:rFonts w:cs="Calibri" w:ascii="Calibri" w:hAnsi="Calibri"/>
              </w:rPr>
              <w:t>trzech poziomów trudności</w:t>
            </w:r>
            <w:r>
              <w:rPr>
                <w:rFonts w:cs="Calibri" w:ascii="Calibri" w:hAnsi="Calibri"/>
              </w:rPr>
              <w:t xml:space="preserve"> – łatwy, średni lub trudny. Na każdym poziomie trudności istnieje możliwość wyboru konkretnego typu zadania, odpowiedniego do wiedzy i umiejętności danego gracza. Z programu mogą korzystać dzieci młodsze i starsze – na obu etapach szkoły podstaw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kern w:val="2"/>
              </w:rPr>
              <w:t>Zestaw multimedialny do nauki matematyk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ESTAWI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EduROM Matematyka. Szkoła podstawowa, klasy 4, 5, 6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wartość program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Kalkulator – narzędzie umożliwiające wykonywanie takich działań, jak: dodawanie, odejmowanie, mnożenie, dzielenie i obliczanie procen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alkulator pisemny – narzędzie umożliwiające wykonywanie sposobem pisemnym działań matematycznych (dodawanie, odejmowanie, mnożenie i dzieleni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finicje – kilkadziesiąt definicji matema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zory – kilkadziesiąt wzorów matematycz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Figury płaskie/przestrzenne – zbiór kilkudziesięciu opisanych i oznaczonych matematycznymi symbolami figur geometrycznych i ich modeli 3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iogramy – zestaw niekonwencjonalnie ujętych i opatrzonych ilustracjami kilkudziesięciu biografii matematyk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nad 900 zagadnie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0 filmów i anima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87 nagra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koło 4300 zdjęć i innych ilustracj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600 ćwiczeń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8 testów sprawdzając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wie 4000 multimedialnych stro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ekcjote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cjotek@ MATEMATYKA zawie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36 zagadnień wraz z dołączonymi scenariuszami lekcji w formie drukowanej i elektronicznej (pliki PDF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115 animacji, symulacji i ilustracji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</w:rPr>
              <w:t>prawie 70 interaktywnych ćwiczeń, prezentacji, gier i filmów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my instruktażowe, dotyczące  m.in. obsługi tablicy interaktywnej oraz pracy z program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Matematyka - Zestaw plansz w wersji drukowanej + program C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estaw dydaktyczny zawierając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60 kolorowych, obustronnie zafoliowanych, sztywnych plansz poglądowych w  formacie A-3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program komputerowy na płycie CD  (zawiera 60 kolorowych plansz i 60 ilustrowanych kart pracy, łącznie 200 – 300 ćwiczeń w zależności od przedmiotu)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całość w sztywnej teczce z rączk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</w:t>
      </w:r>
      <w:r>
        <w:rPr/>
        <w:t>z. 6 – pomoce i środki dydaktyczne do zajęć artystycznych (muzyka)</w:t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77"/>
        <w:gridCol w:w="4961"/>
        <w:gridCol w:w="1134"/>
        <w:gridCol w:w="11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board z funkcją karao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YFIKACJA PRZEDMIOT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wiatura: 61 klawiszy standardowej wielk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 wysokiej jakości brzmień instrumentów,  64-nutowa polifo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le 125 + dodatk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anż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wory: 1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rono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fejs video karaok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mikrofon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. 7 – przewodniki, słowniki, gry edukacyj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264"/>
        <w:gridCol w:w="4757"/>
        <w:gridCol w:w="993"/>
        <w:gridCol w:w="99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ORTOGRAFFITI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W zestawi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RTOGRAFFITI Przewodnik dla nauczyciela klas IV–VI szkoły podstawowej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ORTOGRAFFITI Karty OrtoBratki Pakiet Poziom: Szkoła podstaw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Karty ortomagiczn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Zestaw zawier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karty przedstawiające zapis wyrazu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ołączony z jego ilustracją (144 karty, czy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po 24 na każdą trudność ortograficzną: ó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u, ż, rz, h, ch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paski z wyrazami (tymi samymi, co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kartach) do pisania palcem po śladzie (14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paski)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- instrukcję zawierającą propozycje gier 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użyciem kart i pasków z wyraz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ORTOGRAFFITI Matematyka be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trudności. Paki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oziom: Szkoła podstaw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ORTOGRAFFITI Od dysgrafii d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kaligrafii. Paki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Poziom: Szkoła podstaw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ORTOGRAFFITI. Zestaw drugi Paki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oziom: Gimnazj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ORTOGRAFFI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Zestaw pierwszy (4 zeszy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ORTOGRAFFI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Zestaw drugi (3 zeszyt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ORTOGRAFFIT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Zestaw trzeci (4 zeszyty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ORTOGRAFFITI. Poziom pierwszy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Komplet 4 zeszytó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RTOGRAFFITI ó-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RTOGRAFFITI RZ-Ż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RTOGRAFFITI CH-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ORTOGRAFFITI MI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ORTOGRAFFITI. Poziom drug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Komplet 4 zeszytó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RTOGRAFFITI ó-U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RTOGRAFFITI RZ-Ż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ORTOGRAFFITI CH-H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ORTOGRAFFITI MIK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ORTOGRAFFITI. Czytanie 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zrozumieniem (rz-ż, u-ó) z płytą C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 ORTOGRAFFITI. Czytanie z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zrozumieniem (ch-h, ą-ę, ji-ii) z płytą CD 14.Gry ortomagiczne. Program multimedialny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do nauki ortografii 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</w:rPr>
            </w:pPr>
            <w:r>
              <w:rPr>
                <w:rFonts w:cs="Calibri" w:ascii="Calibri" w:hAnsi="Calibri"/>
                <w:bCs/>
                <w:kern w:val="2"/>
              </w:rPr>
              <w:t xml:space="preserve">15.Komplementarny zestaw pomocy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kern w:val="2"/>
              </w:rPr>
              <w:t xml:space="preserve">     </w:t>
            </w:r>
            <w:r>
              <w:rPr>
                <w:rFonts w:cs="Calibri" w:ascii="Calibri" w:hAnsi="Calibri"/>
                <w:bCs/>
                <w:kern w:val="2"/>
              </w:rPr>
              <w:t xml:space="preserve">dydaktycznych do nauki ortograf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1 do SIWZ (opis przedmiotu zamówienia)</w:t>
    </w:r>
  </w:p>
  <w:p>
    <w:pPr>
      <w:pStyle w:val="Normal"/>
      <w:spacing w:before="0" w:after="0"/>
      <w:contextualSpacing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i  akcesoriów dydaktycznych,  urządzeń komputerowych i elektronicznych, specjalistycznych programów komputerowych oraz</w:t>
    </w:r>
    <w:r>
      <w:rPr>
        <w:i/>
        <w:sz w:val="18"/>
        <w:szCs w:val="18"/>
      </w:rPr>
      <w:t xml:space="preserve"> materiałów do zajęć dydaktycznych, </w:t>
    </w:r>
    <w:r>
      <w:rPr>
        <w:bCs/>
        <w:i/>
        <w:sz w:val="18"/>
        <w:szCs w:val="18"/>
      </w:rPr>
      <w:t xml:space="preserve">w ramach realizacji Projektu pn.: </w:t>
    </w:r>
  </w:p>
  <w:p>
    <w:pPr>
      <w:pStyle w:val="Normal"/>
      <w:spacing w:before="0" w:after="0"/>
      <w:contextualSpacing/>
      <w:jc w:val="center"/>
      <w:rPr>
        <w:bCs/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rafika_dwuwymiarowa" TargetMode="External"/><Relationship Id="rId3" Type="http://schemas.openxmlformats.org/officeDocument/2006/relationships/hyperlink" Target="http://pl.wikipedia.org/wiki/Grafika_tr&#243;jwymiarowa" TargetMode="External"/><Relationship Id="rId4" Type="http://schemas.openxmlformats.org/officeDocument/2006/relationships/hyperlink" Target="http://pl.wikipedia.org/wiki/D&#378;wi&#281;k" TargetMode="External"/><Relationship Id="rId5" Type="http://schemas.openxmlformats.org/officeDocument/2006/relationships/hyperlink" Target="http://pl.wikipedia.org/wiki/Gra_komputerowa" TargetMode="External"/><Relationship Id="rId6" Type="http://schemas.openxmlformats.org/officeDocument/2006/relationships/hyperlink" Target="http://pl.wikipedia.org/wiki/Aplikacja_(informatyka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2:43:00Z</dcterms:created>
  <dc:creator>ula</dc:creator>
  <dc:description/>
  <cp:keywords/>
  <dc:language>en-US</dc:language>
  <cp:lastModifiedBy>UBorkowska</cp:lastModifiedBy>
  <dcterms:modified xsi:type="dcterms:W3CDTF">2013-11-18T10:16:00Z</dcterms:modified>
  <cp:revision>24</cp:revision>
  <dc:subject/>
  <dc:title/>
</cp:coreProperties>
</file>