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z. 1 – dostawa książek, filmów, map</w:t>
      </w:r>
    </w:p>
    <w:p>
      <w:pPr>
        <w:pStyle w:val="NormalnyWeb"/>
        <w:spacing w:before="280" w:after="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10546" w:type="dxa"/>
        <w:jc w:val="left"/>
        <w:tblInd w:w="-8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2320"/>
        <w:gridCol w:w="3776"/>
        <w:gridCol w:w="709"/>
        <w:gridCol w:w="709"/>
        <w:gridCol w:w="1134"/>
        <w:gridCol w:w="13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(kol. 5 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x kol. 6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kąpiec"</w:t>
              <w:br/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r: Molier</w:t>
              <w:br/>
              <w:t xml:space="preserve">oprawa tward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ziady”cz. II</w:t>
              <w:br/>
              <w:t xml:space="preserve"> z opracowaniem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r: Adam Mickiewicz</w:t>
              <w:br/>
              <w:t xml:space="preserve">oprawa miękk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skar i pani Róża” </w:t>
              <w:br/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r:  Eric Emanuel Schmidt</w:t>
              <w:br/>
              <w:t>oprawa twarda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zatan z siódmej klasy”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r : Kornel Makuszyński</w:t>
            </w:r>
          </w:p>
          <w:p>
            <w:pPr>
              <w:pStyle w:val="Normal"/>
              <w:spacing w:before="0" w:after="119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rawa: broszu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Władca lewawu”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Autor: Dorota Terakowska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  <w:lang w:val="pl-PL"/>
              </w:rPr>
              <w:t>oprawa miękka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trike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trike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trike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Dynastia Miziołków” 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r: Joanna Ole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prawa: broszura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trike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trike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trike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trike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trike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Bajki robotów”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r: Stanisław Le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prawa miękka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Tajemniczy ogród” 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r: F. Burnett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yp oprawy: oprawa twarda, szyta nićmi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posób na Alcybiadesa”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r: Edmund Niziurski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prawa miękka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Historia żółtej ciżemki” 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r: A. Domańsk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rawa twarda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 pustyni i w puszczy” – Sienkiewicz H.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r: Henryk Sienkiewicz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rawa: tward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potkanie nad morzem” 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Autor:  J. Korczakowsk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oprawa: miękka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19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,,Słownik mitów i tradycji kultury”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Autor: Władysław Kopaliński</w:t>
            </w:r>
          </w:p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wydawnictwo Rytm</w:t>
            </w:r>
          </w:p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oprawa twarda</w:t>
            </w:r>
          </w:p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rok wydania – 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19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Słownik motywów literackich – liceum”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Autorzy: Teresa Kosiek, Agnieszka Nawrot, Gabriela Stękowska-Steczek, Łucja Skrzypek</w:t>
            </w:r>
          </w:p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wydawnictwo Greg</w:t>
            </w:r>
          </w:p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oprawa twarda</w:t>
            </w:r>
          </w:p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rok wydania – 2007</w:t>
            </w:r>
          </w:p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„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łownik poezji, Liceum” Artur Dzigański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Autor: Artur Dzigański</w:t>
            </w:r>
          </w:p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wydawnictwo Zielona Sowa</w:t>
            </w:r>
          </w:p>
          <w:p>
            <w:pPr>
              <w:pStyle w:val="Akapitzlis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oprawa twar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iramida ortograficzna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1- zasady pisowni ó, u,rz,ż,h,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iramida ortograficzna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2 – zasady pisowni wymien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iramida logopedyczna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1- wymiana ś-ź, ć- d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iramida logopedyczna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2- wymiana p-b, t-d, w-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119"/>
              <w:rPr>
                <w:rFonts w:ascii="Calibri;Century Gothic" w:hAnsi="Calibri;Century Gothic" w:cs="Calibri;Century Gothic"/>
                <w:sz w:val="22"/>
                <w:szCs w:val="22"/>
                <w:lang w:val="pl-PL" w:eastAsia="pl-PL"/>
              </w:rPr>
            </w:pPr>
            <w:r>
              <w:rPr>
                <w:rFonts w:cs="Calibri;Century Gothic" w:ascii="Calibri;Century Gothic" w:hAnsi="Calibri;Century Gothic"/>
                <w:b w:val="false"/>
                <w:i w:val="false"/>
                <w:sz w:val="22"/>
                <w:szCs w:val="22"/>
                <w:lang w:val="pl-PL" w:eastAsia="pl-PL"/>
              </w:rPr>
              <w:t>Symetryczne dyktanda graficzne</w:t>
            </w:r>
          </w:p>
          <w:p>
            <w:pPr>
              <w:pStyle w:val="TextBody"/>
              <w:spacing w:before="0" w:after="119"/>
              <w:rPr>
                <w:rFonts w:ascii="Calibri;Century Gothic" w:hAnsi="Calibri;Century Gothic" w:cs="Calibri;Century Gothic"/>
                <w:sz w:val="22"/>
                <w:szCs w:val="22"/>
                <w:lang w:val="pl-PL"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 w:eastAsia="pl-PL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rmat: 20 x 29 cm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Wydawnictwo Harmonia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utor: Zelker Robert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lość stron: 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łownik podręczny angielsko-polski i polsko-angielski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LONGMAN-PEARSON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rawa Flexi</w:t>
              <w:br/>
              <w:t>ˇ ponad 46 000 słów i wyrażeń, przeszło                 63 000 znaczeń oraz 22 000 przykładów użycia wyrazów w zdaniach angielskich</w:t>
              <w:br/>
              <w:t>ˇ ponad 40 tabel z objaśnieniami reguł gramatycznych, szczególnie trudnych dla Polaków</w:t>
              <w:br/>
              <w:t>ˇ 16 stron z kolorowymi planszami tematycznymi</w:t>
              <w:br/>
              <w:t>ˇ listę najbardziej przydatnych idiomów i czasowników nieregularnych</w:t>
              <w:br/>
              <w:t>ˇ listę false friends - wykaz wyrazów, które mają w obu językach podobną formę, lecz różnią się znaczeniem</w:t>
              <w:br/>
              <w:t>ˇ transkrypcję fonetyczną każdego hasła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22"/>
                <w:szCs w:val="22"/>
              </w:rPr>
              <w:t xml:space="preserve">From Games to Plays -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cenariusze prostych historii do odegrani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siążka składa się ośmiu rozdziałów zawierających scenariusze prostych historii do odegrania. Każdy rozdział rozpoczyna się od jasnych i zwięzłych objaśnień gramatycznych, słownictwa oraz instrukcji dotyczących przedstawienia danej historii, po których następują trzy strony z różnego rodzaju ćwiczeń ludycznych (zabawy, prace ręczne i ćwiczenia językowe), oraz tekst historii w wersji klasycznej i skróconej. Ponadto załączone są teksty piosenek i rymowanki, a liczne odniesienia do geografii, muzyki, sztuki, i historii przybliżają aspekt cywilizacyjno-kulturowy krajów anglojęzycznych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22"/>
                <w:szCs w:val="22"/>
              </w:rPr>
              <w:t xml:space="preserve">Vocabulary Builder 1 Photocopiable Resource Book -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nauka słownictwa języka angielskieg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Elementary, pre-intermediate to książka na poziomie początkującym i wyższym. Składa się z 60 przystosowanych do kserowania czarno-białych zbindowanych kart formatu 21x29,7cm prezentujących około 1000 słów w 40 kategoriach tematycznych wraz z dodatkowymi ćwiczeniami, dialogami, krótkimi tekstami do uzupełnienia, oraz rozsypanymi wyrazami do uporządkowania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22"/>
                <w:szCs w:val="22"/>
              </w:rPr>
              <w:t xml:space="preserve">Vocabulary Builder 2 Photocopiable Resource Book -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uka słownictwa języka angielskieg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Itermediate, upper-intermediate to książka na poziomie średniozaawansowanym i wyższym . Składa się z 60 przystosowanych do kserowania czarno-białych zbindowanych kart formatu 21x29,7cm prezentujących około 1000 słów w 40 kategoriach tematycznych wraz z dodatkowymi ćwiczeniami, dialogami, krótkimi tekstami do uzupełnienia, oraz rozsypanymi wyrazami do uporządkowania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kern w:val="2"/>
                <w:sz w:val="22"/>
                <w:szCs w:val="22"/>
              </w:rPr>
              <w:t xml:space="preserve">Language Trainer 1 (A1-A2) + CD audio – książka,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biór materiałów dodatkowych, arkusze zadań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Language Trainer 1 + CD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- zbiór materiałów dodatkowych dla osób uczących się języka angielskiego na poziomie początkującym i podstawowym (A1 - A2).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siążka Language Trainer 1 zawiera: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br/>
              <w:t>- 64 kopiowalne arkusze z zadaniami z zakresu słownictwa, gramatyki oraz umiejętności rozumienia ze słuchu i mówienia</w:t>
              <w:br/>
              <w:t>- płytę CD z materiałem audio do odsłuchu</w:t>
              <w:br/>
              <w:t>- odpowiedzi oraz transkrypcje nagrań z dołączonej płyty CD aud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rzyroda – „Świat wokół nas”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– atlas kl. IV – VI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aca zbiorow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rawa miękk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rmat:</w:t>
              <w:tab/>
              <w:t>22.0x32.0c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iczba stron:</w:t>
              <w:tab/>
              <w:t>92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dawnictwo:</w:t>
              <w:tab/>
              <w:t>Nowa Er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ok wydania:</w:t>
              <w:tab/>
              <w:t>2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trike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trike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trike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zkoła gry na gitarze klasycznej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(podręcznik)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topień trudności – dla początkujących, format A4, 128 str. papier kredowy, do realizacji pod kierunkiem nauczyciela, adresowany do najmłodszych dzieci (5-10 lat ), zawierający nowatorskie rozwiązanie – granie w duecie uczeń- nauczyciel, atrakcyjna szata graficzna- kolorowe ilustracj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1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>Teczka pracy z uczniem niepełnosprawnym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>
                <w:rStyle w:val="StrongEmphasis"/>
                <w:rFonts w:ascii="Calibri;Century Gothic" w:hAnsi="Calibri;Century Gothic" w:cs="Calibri;Century Gothic"/>
                <w:sz w:val="22"/>
                <w:szCs w:val="22"/>
                <w:lang w:val="pl-PL" w:eastAsia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 w:eastAsia="pl-PL"/>
              </w:rPr>
              <w:t>Zeszyt 1: Zasady pracy z uczniem niepełnosprawny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>- 23  Indywidualne programy edukacyjno - terapeutyczne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, m.in. dla ucznia słabosłyszącego, autystycznego, z upośledzeniem umysłowym w stopniu lekkim, z niepełnosprawnościami sprzężonymi</w:t>
            </w:r>
          </w:p>
          <w:p>
            <w:pPr>
              <w:pStyle w:val="Normal"/>
              <w:rPr>
                <w:rStyle w:val="StrongEmphasis"/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Zeszyt 2: Praktyczne materiały do pracy z uczniem niepełnosprawnym</w:t>
            </w:r>
          </w:p>
          <w:p>
            <w:pPr>
              <w:pStyle w:val="Normal"/>
              <w:rPr>
                <w:rStyle w:val="StrongEmphasis"/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>- 64 gotowe scenariusze zajęć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rewalidacyjnych, rewalidacyjno - wychowawczych, korekcyjno - kompensacyjnych, logopedycznych, socjoterapeutycznych i innych o charakterze terapeutycznym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>- 350 ćwiczeń usprawniających procesy poznawcze z wykorzystaniem różnych metod,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m.in. kinezjologii edukacyjnej, wpływu sytuacyjnego, ruchu rozwijającego, integracji sensorycznej, behawioralnej</w:t>
            </w:r>
          </w:p>
          <w:p>
            <w:pPr>
              <w:pStyle w:val="Normal"/>
              <w:spacing w:before="280" w:after="0"/>
              <w:rPr>
                <w:rStyle w:val="StrongEmphasis"/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lany i atrakcyjne scenariusze</w:t>
            </w:r>
          </w:p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>Gotowa dokumentacja formalnoprawna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>graficzne i dźwiękowe pomoce do ćwiczeń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(historyjki obrazkowe, wierszyki z obrazkami, rymowanki, labirynty, rebusy i gry sylabowe )                                                           - wszystkie pomoce audio nagrane na pendriv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RTOGRAFFITI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W zestawie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 ORTOGRAFFITI Przewodnik dla nauczyciela klas IV–VI szkoły podstawowej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 ORTOGRAFFITI Karty OrtoBratki Pakiet Poziom: Szkoła podstawow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Karty ortomagiczne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aw zawiera: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 karty przedstawiające zapis wyrazu 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łączony z jego ilustracją (144 karty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zyli po 24 na każdą trudność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rtograficzną: ó, u, ż, rz, h, ch)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 paski z wyrazami (tymi samymi, co na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artach) do pisania palcem po śladzie (144 paski)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 instrukcję zawierającą propozycje gier z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życiem kart i pasków z wyrazami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4. ORTOGRAFFITI Matematyka bez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udności. Pakie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ziom: Szkoła podstawow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5. ORTOGRAFFITI Od dysgrafii do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aligrafii. Pakie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ziom: Szkoła podstawowa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 ORTOGRAFFITI. Zestaw drugi Pakie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ziom: Gimnazju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7. ORTOGRAFFITI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aw pierwszy (4 zeszyty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8. ORTOGRAFFITI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aw drugi (3 zeszyty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9. ORTOGRAFFITI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estaw trzeci (4 zeszyty)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0. ORTOGRAFFITI. Poziom pierwszy. 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mplet 4 zeszytów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RTOGRAFFITI ó-U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RTOGRAFFITI RZ-Ż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RTOGRAFFITI CH-H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RTOGRAFFITI MI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 ORTOGRAFFITI. Poziom drugi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mplet 4 zeszytów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RTOGRAFFITI ó-U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RTOGRAFFITI RZ-Ż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RTOGRAFFITI CH-H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RTOGRAFFITI MIKS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 ORTOGRAFFITI. Czytanie z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rozumieniem (rz-ż, u-ó) z płytą C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3. ORTOGRAFFITI. Czytanie ze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rozumieniem (ch-h, ą-ę, ji-ii) z płytą CD 14.Gry ortomagiczne. Program multimedialn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Cs/>
                <w:kern w:val="2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o nauki ortografii 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Cs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kern w:val="2"/>
                <w:sz w:val="22"/>
                <w:szCs w:val="22"/>
              </w:rPr>
              <w:t xml:space="preserve">15.Komplementarny zestaw pomocy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Cs/>
                <w:kern w:val="2"/>
                <w:sz w:val="22"/>
                <w:szCs w:val="22"/>
              </w:rPr>
              <w:t xml:space="preserve">     </w:t>
            </w:r>
            <w:r>
              <w:rPr>
                <w:rFonts w:cs="Calibri;Century Gothic" w:ascii="Calibri;Century Gothic" w:hAnsi="Calibri;Century Gothic"/>
                <w:bCs/>
                <w:kern w:val="2"/>
                <w:sz w:val="22"/>
                <w:szCs w:val="22"/>
              </w:rPr>
              <w:t xml:space="preserve">dydaktycznych do nauki ortografii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  <w:kern w:val="2"/>
                <w:sz w:val="22"/>
                <w:szCs w:val="22"/>
              </w:rPr>
              <w:t>16.</w:t>
            </w: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 xml:space="preserve">Ortograffiti z Bratkiem  zestaw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kern w:val="2"/>
                <w:sz w:val="22"/>
                <w:szCs w:val="22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>podstawowy do kas I - I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kspansja republiki rzymskiej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- mapa</w:t>
            </w:r>
            <w:r>
              <w:rPr>
                <w:rStyle w:val="StrongEmphasis"/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 xml:space="preserve"> ścienna dwustronna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Wymiary: 160 x 120cm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-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ierwsza strona przedstawia ekspansję terytorialną Rzymu w okresie republiki, tj. do 31 r. p.n.e., w skali 1:4500 000 (dodatkowo na mapie pobocznej przedstawiono wojny punickie, w skali 1:5000 000 )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-druga strona zawiera mapę przedstawiającą Cesarstwo Rzymskie u szczytu potęgi, w skali 1:4500 000, natomiast na mapie głównej pokazano upadek Imperium Rzymskiego i najazdy ludów barbarzyńskich w IV i V w. n.e., w skali 1:8 000 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  <w:t>Polska w okresie rozbiorów</w:t>
            </w: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 xml:space="preserve"> – mapa ścienna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>Wymiary:</w:t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 ok. 175 x 152cm</w:t>
              <w:br/>
              <w:t xml:space="preserve">Zilustrowany przebieg 3 rozbiorów Polski i walk w tym okresie na ziemiach polskich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  <w:t>Wielkie odkrycia geograficzne</w:t>
            </w: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 xml:space="preserve"> – mapa ścienna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Wymiary: </w:t>
            </w:r>
            <w:r>
              <w:rPr>
                <w:rStyle w:val="StrongEmphasis"/>
                <w:rFonts w:cs="Calibri;Century Gothic" w:ascii="Calibri;Century Gothic" w:hAnsi="Calibri;Century Gothic"/>
                <w:b w:val="false"/>
                <w:sz w:val="22"/>
                <w:szCs w:val="22"/>
                <w:lang w:val="pl-PL"/>
              </w:rPr>
              <w:t>ok.</w:t>
            </w: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 164 x 115cm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-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mapa świata przedstawiająca podróże odkrywcze i wyprawy wojenne wraz z terenami opanowanymi przez państwa kolonialne od początku XV do połowy XVII w., w skali 1 : 24 000 000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-strona zawiera również karton prezentujący rozwój horyzontu geograficznego i zmiany szlaków handlowych od XIV do XVI w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  <w:t>Europa w latach 1789-1814</w:t>
            </w: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 xml:space="preserve">  - mapa ścienna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>Skala:</w:t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 1:3 500 000</w:t>
              <w:br/>
            </w: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>Wymiary:</w:t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 ok. 178 x 120cm</w:t>
              <w:br/>
              <w:t xml:space="preserve">Mapa główna przedstawia Europę w dobie napoleońskiej oraz dwa kartony prezentujące Francję w okresie Wielkiej Rewolucji i Niemcy i Włochy w latach 1795-1805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  <w:t>Powstania narodowe</w:t>
            </w: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 xml:space="preserve">  - mapa ścienna dwustronna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Wymiary</w:t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: ok. 160 x 120cm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-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pierwsza strona zawiera cztery mapy w skali 1:2 500 00, przedstawiające powstania narodowe, które miały miejsce w okresie od 1794 do 1864 r., stronę wypełniają grafiki prezentujące najważniejsze wydarzenia tego okresu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-druga strona zawiera mapę ziem polskich pod zaborami oraz obszerne kalendarium lat 1764 - 186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  <w:t>Powstanie styczniowe</w:t>
            </w: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 xml:space="preserve"> – mapa ścienna dwustronna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Wymiary: ok.  160 x 120cm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-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ierwsza strona zawiera mapę główną przedstawiającą ziemie polskie podczas powstania styczniowego, w skali</w:t>
              <w:br/>
              <w:t xml:space="preserve">1:1 000 000 oraz mapę dodatkową przedstawiającą walkę o polskie szkolnictwo, kulturę i język polski na obszarze trzech zaborów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-druga strona zawiera mapę przedstawiającą gospodarkę na ziemiach polskich na początku XX w. i rewolucyjne wystąpienia robotnicze w 1905 r., w skali 1:1 000 000 oraz karton - ziemie polskie podczas I wojny światowej,             w skali 1:2 000 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  <w:t>Rewolucja w Rosji i I wojna światowa</w:t>
            </w: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 xml:space="preserve">    - mapa ścienna dwustronna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Wymiary: ok. 160 x 120cm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-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pierwsza strona przedstawia mapę działań wojennych podczas I wojny światowej na wszystkich frontach Europy, w skali 1:4 500 000, dodatkowo zamieszczono mapę walk na froncie zachodnim, w skali 1:1 750 000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-druga strona zawiera dużą mapę przedstawiającą rewolucję i wojnę domową w Rosji w latach 1917 – 1922, w skali 1:7 500 000 oraz dodatkowo                                 w skali 1:17 000 000 przedstawiono Związek Radziecki w latach 1922 – 193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  <w:t>Rzeczpospolita Polska 1505-1648</w:t>
            </w: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 xml:space="preserve"> – mapa ścienna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Wymiary: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176 x 154cm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przedstawienie sytuacji politycznej i gospodarczej Rzeczpospolitej Polski w latach 1505-1648 na mapie z ówczesnym podziałem administracyjny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  <w:t>Unia Polski z Litwą /państwa Jagiellonów</w:t>
            </w: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 xml:space="preserve"> – mapa ścienna dwustronna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Wymiary: 160 x 120cm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-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ierwsza strona zawiera mapę Królestwa Polskiego po Unii z Wielkim Księstwem Litewskim w latach 1385-1454, w skali</w:t>
              <w:br/>
              <w:t xml:space="preserve">1:1 800 000, dodatkowo na stronie zamieszczono mapę integracji monarchii stanowych w Europie, w skali 1:9 000 000 oraz mapy przedstawiające dwie fazy bitwy pod Grunwaldem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-druga strona przedstawia państwa dynastii Jagiellonów na przełomie XV i XVI w., w skali 1:1 800 000; oraz kartony – wojna trzynastoletnia z Zakonem Krzyżackim, w skali 1:1 500 000 oraz mapę posiadłości Habsburgów i Jagiellonów w 1516 r., w skali 1:10 000 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  <w:t>Wschód starożytny –</w:t>
            </w: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 xml:space="preserve"> mapa ścienna dwustronna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Wymiary: ok. 160 x 120cm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-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pierwsza strona zawiera mapę przedstawiającą Monarchię Aleksandra Wielkiego w latach 336 – 323 p.n.e., po podboju imperium perskiego,                         w skali 1:4 500 000 oraz mapę świata śródziemnomorskiego i Bliskiego Wschodu ok. 500 r. p.n.e., w skali 1:10 000 000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-druga strona to mapa monarchii hellenistycznej ok. 180 r. p.n.e., w skali                1:4 500 000 oraz mapa obrazująca sytuację na Bliskim Wschodzie po rozpadzie Monarchii Aleksandra Wielkiego ok. 300 r. p.n.e.,                  w skali 1:10 000 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  <w:t>Europa napoleońska</w:t>
            </w: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 xml:space="preserve"> – mapa ścienna dwustronna  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-na pierwszej stronie przedstawienie Europę w latach 1799-1815 z okresu rządów Napoleona Bonapartego, w skali 1 : 3 650 000.  Obok zamieszczono karton pt. Legiony Polskie w latach 1797-1799 w skali 1 : 2 800 000, na którym przedstawiono udział Legionów Polskich we Włoszech w trzech kampaniach, działania legii naddunajskiej, bitwy z udziałem legionistów i zmieniającą się w tym czasie sytuację polityczną. </w:t>
              <w:br/>
              <w:t xml:space="preserve">-na drugiej stronie przedstawienie Europy w latach 1815-1846 w skali 1 : 3 650 000. Na mapie przedstawiono sytuację polityczną po kongresie wiedeńskim: obszary przyznane trzem mocarstwom, restauracje dynastii obalonych przez Napoleona i wystąpienia narodowowyzwoleńcze oraz rewolucje społeczne w Europie do 1846 r.; obok karton Wiosny Ludów (1848-1849) w skali 1: 5 500 000 z zamieszczonymi miejscami wystąpień rewolucyjnych z okresu Wiosny Ludów w Europie, interwencje sił kontrrewolucyjnych i udział Polaków w rewolucji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pl-PL"/>
              </w:rPr>
              <w:t>Mapa polityczna Stanów Zjednoczonych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 mapa ścienna w języku angielskim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Ścienna mapa szkolna przedstawiająca podział administracyjny USA, zawiera również wiele ciekawych i przydatnych dydaktycznie informacji, takich jak:</w:t>
              <w:br/>
              <w:t>* porty morskie i śródlądowe o największych przeładunkach</w:t>
              <w:br/>
              <w:t>* porty lotnicze o największym ruchu pasażerskim</w:t>
              <w:br/>
              <w:t>* przebieg i numeracja autostrad</w:t>
              <w:br/>
              <w:t>* miejsca o szczególnym znaczeniu historycznym lub kulturowym</w:t>
              <w:br/>
              <w:t xml:space="preserve">W panelu bocznym umieszczone są tabliczki zawierające następujące informacje na temat każdego stanu: nazwa, flaga, stolica, powierzchnia, ludność.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Mapa w języku angielskim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Skala: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1 : 1 900 000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Format: 110 x 150 cm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Oprawa:</w:t>
              <w:br/>
              <w:t>- laminowana dwustronnie folią strukturalną o podwyższonej wytrzymałości na rozdzieranie</w:t>
              <w:br/>
              <w:t>- oprawa w drewniane półwałki z zawieszeniem sznurkowy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pl-PL"/>
              </w:rPr>
              <w:t>Mapa ścienna – Niemcy, Austria, Szwajcaria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 ( wersja niemieckojęzyczna)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Mapa ścienna: na jednej stronie znajduje się mapa przedstawiająca mapę ogólnogeograficzną, na drugiej podział administracyjny z zabytkami architektonicznym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laga narodowa Stanów Zjednoczonych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5" w:hanging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Flaga Stanów Zjednoczonych wykonana na wysokiej jakości dzianinie flagowej poliestrowej 120 g/m²</w:t>
              <w:br/>
              <w:t>Rozmiar 90×150 cm</w:t>
              <w:br/>
              <w:t>Obszycie po obwodzie (stębnowanie), na lewym boku tunel na drzewiec o średnicy 22-25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laga narodowa Wielkiej Brytanii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Flaga Wielkiej Brytanii wykonana na wysokiej jakości dzianinie flagowej poliestrowej 120 g/m²</w:t>
              <w:br/>
              <w:t>Rozmiar 90×150 cm</w:t>
              <w:br/>
              <w:t>Obszycie po obwodzie (stębnowanie), na lewym boku tunel na drzewiec o średnicy 22-25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laga Unii Europejskiej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Flaga Unii Europejskiej drukowana na wysokiej jakości dzianinie flagowej poliestrowej 120 g/m²</w:t>
            </w:r>
            <w:r>
              <w:rPr>
                <w:rFonts w:cs="Calibri;Century Gothic" w:ascii="Calibri;Century Gothic" w:hAnsi="Calibri;Century Gothic"/>
                <w:bCs/>
                <w:position w:val="20"/>
                <w:sz w:val="22"/>
                <w:szCs w:val="22"/>
                <w:lang w:val="pl-PL"/>
              </w:rPr>
              <w:br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Rozmiar 90×150 cm</w:t>
              <w:br/>
              <w:t>Flaga obszyta po obwodzie, na lewym boku tunel na drzewiec o średnicy 22-25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lansza aktywna-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  <w:t>Czasowniki nieregularne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lansza aktywna w komplecie z ksero matrycą. Wybór najczęściej używanych czasowników języka angielskiego w trzech formach - stopień wykładowo-pamięciowy.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Format: 150 x 110 cm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DANE TECHNICZNE </w:t>
              <w:br/>
              <w:t xml:space="preserve">Plansza wykonana wg najwyższych standardów dla wydawnictw wielkoformatowych drukowanych w jednym arkuszu wydawniczym. </w:t>
              <w:br/>
              <w:t xml:space="preserve">Pokrycie arkusza: Plansze wielkoformatowe </w:t>
              <w:br/>
              <w:t xml:space="preserve">– specjalna anty refleksyjna folia wzmacniająca, która zawiera filtr UV opóźniający proces starzenia się planszy i płowienia kolorów. Plansze małogabarytowe </w:t>
              <w:br/>
              <w:t xml:space="preserve">– specjalna folia wzmacniająca, błysk, nadająca im efektowny połysk, zawierająca filtr UV opóźniający proces starzenia się planszy i płowienia kolorów. </w:t>
              <w:br/>
              <w:t xml:space="preserve">Powłoki wszystkich plansz zmywalne, a tym samym, przeznaczone do tego, aby pisać po niej flamastrami wodno zmywalnymi. </w:t>
              <w:br/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Oprawa: półwałki drewniane + linka – plansza gotowa do zawieszenia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/>
                <w:b/>
                <w:kern w:val="2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pl-PL"/>
              </w:rPr>
              <w:t>Gra językowa  “Lasst uns einkaufen”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/>
                <w:b/>
                <w:kern w:val="2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  <w:lang w:val="pl-PL"/>
              </w:rPr>
              <w:t>Gra językowa</w:t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 – 36 plansz z umieszczonymi listami zakupów oraz artykułami spożywczymi,  kartonowe pudełk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50" w:right="150" w:hanging="120"/>
              <w:rPr>
                <w:rFonts w:ascii="Calibri;Century Gothic" w:hAnsi="Calibri;Century Gothic" w:cs="Calibri;Century Gothic"/>
                <w:b/>
                <w:b/>
                <w:kern w:val="2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pl-PL"/>
              </w:rPr>
              <w:t>Gra językowa  „WER IST DAS”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  <w:lang w:val="pl-PL"/>
              </w:rPr>
              <w:t>Gra językowa -zawiera dwie identyczne talie kart, format 21,5X 4,5 cm, kartonowe pudełk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ra językowa „ Das Tagesablauf”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kern w:val="2"/>
                <w:sz w:val="22"/>
                <w:szCs w:val="22"/>
              </w:rPr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kern w:val="2"/>
                <w:sz w:val="22"/>
                <w:szCs w:val="22"/>
              </w:rPr>
              <w:t>Gra językowa - kartonowe pudełk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Razem cena cz. I  brutto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łownie:  ……………………………………………………………………………………………………………………………………………………………</w:t>
      </w:r>
    </w:p>
    <w:tbl>
      <w:tblPr>
        <w:tblW w:w="10680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100" w:hRule="atLeast"/>
        </w:trPr>
        <w:tc>
          <w:tcPr>
            <w:tcW w:w="10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Cz. 2 – </w:t>
      </w:r>
      <w:r>
        <w:rPr>
          <w:b/>
          <w:sz w:val="24"/>
          <w:szCs w:val="24"/>
        </w:rPr>
        <w:t>dostawa pomocy i środków dydaktycznych do zajęć przyrodniczo-matematycznych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5" w:type="dxa"/>
        <w:jc w:val="left"/>
        <w:tblInd w:w="-7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016"/>
        <w:gridCol w:w="3969"/>
        <w:gridCol w:w="709"/>
        <w:gridCol w:w="567"/>
        <w:gridCol w:w="992"/>
        <w:gridCol w:w="155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(kol. 5 x kol. 6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Elektroskop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omoc dydaktyczna do doświadczeń z elektrostatyki, służy do wykazywania stanu naelektryzowania ciał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wymiary ok.: 85x125x210mm</w:t>
              <w:br/>
              <w:t>waga ok.: 0,5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Elektroskop listkowy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moc dydaktyczna do doświadczeń z elektrostatyki, służy do wykazywania stanu naelektryzowania ciał.</w:t>
              <w:br/>
              <w:t>Wymiary obudowy:</w:t>
              <w:br/>
              <w:t>Szerokość: 7cm</w:t>
              <w:br/>
              <w:t xml:space="preserve">Wysokość: 15c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Wahadło Newtona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Pięć stalowych kul o średnicy 20 mm zawieszonych na metalowym stelażu umieszczonym na drewnianej podstawie. Wymiary podstawy  ok. 11 x 12 cm, wysokość przyrządu  ok. – 15 cm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Termometr Galileusz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W częściowo wypełnionym cieczą szklanym cylindrze o średnicy około 5 cm i wysokości około 33 cm znajduje się 5 szklanych pojemników częściowo wypełnionych cieczą o różnych barwach.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Do pojemników zawieszone są etykiety z oznaczeniami temperatury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rzyrząd do demonstracji zjawiska włoskowatości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Przyrząd składa się z czterech lub pięciu szklanych rurek kapilarnych o różnej średnicy wewnętrznej, połączonych i umieszczonych na podstawce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ndensator płask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rzyrząd do demonstracji jednorodnego pola elektrostatycznego 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Zestaw zawiera: dwie podstawki, trzy okrągłe płyty metalowe z uchwytami (jedna ze sznurkami), płytę z dielektryka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Koło Maxwella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Przyrząd ma postać umieszczonej na podstawce ramy o wysokości  ok. 40 cm i szerokości ok. 28 cm. Na niej zawieszone jest ciężkie koło o średnicy  ok. 12 cm. Całość wykonana jest z metalu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Zestaw do badania ruchu jednostajnego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Zestaw składa się z wypełnionej cieczą rurki o długości 48 cm (w której znajduje się pęcherzyk powietrza) oraz pisaka suchościeralnego.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łuży do badania ruchu jednostajnego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rzewody łączeniowe o długości 30 cm z wtyczkami bananowymi (czarne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Zestaw zawiera cztery czarne przewody o długości 30 cm zakończone wtyczkami bananowymi o średnicy ok. 4 mm. Wtyczki pozwalają na przyłączanie wielu przewodów do jednego gniazd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zklana rura Newtona z zawore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Szklana rura o średnicy  ok. 4,5 cm i długości ok. 1 m, której jeden koniec jest zaślepiony, a drugi wyposażony w zawór z końcówką do przyłączenia pompy próżniowej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Kalorymet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Zestaw zawiera aluminiowy kalorymetr o średnicy ok. 10 cm i wysokości  ok. 11 cm. Pojemność naczynia wewnętrznego wynosi  ok. 200 cm3. Kalorymetr posiada plastikową przykrywkę z mieszadełkiem, otworem wlewowym i otworem przeznaczonym dla termometr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Bryły geometryczne - ostrosłupy i graniastosłupy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8 brył i 8 siatek. Zestaw demonstruje pojęcia takie jak: powierzchnia, objętość, symetria i obwód. 8 brył wykonanych z przeźroczystego tworzywa z wyjmowaną podstawą. Każda bryła posiada swoją siatkę wykonaną z kolorowego tworzywa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Bryły można  napełniać wodą lub materiałem sypkim w celu porównywania objętości figur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Wielkie bryły transparentne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Bryły wykonane są z trwałego i estetycznego tworzywa. Wysokość brył wynosi około 15 cm. Posiadają podstawy zaakcentowane kolorystycznie (lecz również przeźroczyste).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Dodatkowym atutem zestawu są ruchome podstawy.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kład zestawu: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kula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półkula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walec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sześcian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prostopadłościan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graniastosłup trójkątny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graniastosłup sześciokątny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-czworościan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ostrosłup o podstawie kwadrat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estaw 20 magnesów sztabkowych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Zestaw 20 magnesów sztabkowych z biegunami oznaczonymi kolorami oraz z tłoczonym oznaczeniem biegunów S-N.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Wymiary magnesów: ok. 14 x 10 x 50 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Okrąg, koło.  Plansza dydaktyczna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lansza dydaktyczna ok. 100 x 70 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Ścienna plansza szkolna do matematyki przedstawiająca jednostki miar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Rodzaj: plansza mała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  <w:sz w:val="22"/>
                <w:szCs w:val="22"/>
                <w:lang w:val="pl-PL"/>
              </w:rPr>
              <w:t>Oprawa: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br/>
            </w:r>
            <w:r>
              <w:rPr>
                <w:rFonts w:cs="Calibri;Century Gothic" w:ascii="Calibri;Century Gothic" w:hAnsi="Calibri;Century Gothic"/>
                <w:sz w:val="22"/>
                <w:szCs w:val="22"/>
                <w:shd w:fill="FFFFFF" w:val="clear"/>
                <w:lang w:val="pl-PL"/>
              </w:rPr>
              <w:t>- foliowanie dwustronne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br/>
            </w:r>
            <w:r>
              <w:rPr>
                <w:rFonts w:cs="Calibri;Century Gothic" w:ascii="Calibri;Century Gothic" w:hAnsi="Calibri;Century Gothic"/>
                <w:sz w:val="22"/>
                <w:szCs w:val="22"/>
                <w:shd w:fill="FFFFFF" w:val="clear"/>
                <w:lang w:val="pl-PL"/>
              </w:rPr>
              <w:t>- metalowe listwy z zawieszeniem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enzurki pomiarow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Wykonane z trwałego polipropylenu. Każda menzurka mieści inną objętość i posługuje się innym przedziałem skali mililitrowej.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Zawartość: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·7 różnych menzurek: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10 ml,25 ml,50 ml,100 ml,250 ml,500 ml i 1000 ml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·menzurki wykonane są z mocnego tworzy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iramida matematyczna duża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Zawartość: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49 trójkątów ze sklejki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lniany woreczek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instrukcj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Lornetka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Przeznaczona do obserwacji ptaków , przyrody, model o powiększeniu 20x50</w:t>
            </w:r>
          </w:p>
          <w:p>
            <w:pPr>
              <w:pStyle w:val="TextBody"/>
              <w:spacing w:before="0" w:after="12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wyposażony w pryzmat porro- BK-7,optyka zabezpieczona powłokami ochronnymi (Multi-Coated)-kątowe pole widzenia-3,2 stopnie , linearne pole na 1000m-56m, odległość ostrzemia- ok. 42m, wodoszczelna, aluminiowy korpus, ergonomiczne wgłębienie na kciuk , futerał i pasek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Lejki szklan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Nr 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Lejki szklan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Nr 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Zestaw  lejków z PP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 lejki z PP średni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olba miarow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00 ml kl. 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Tryskawka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Z polipropylenu 500 m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Zestaw korków gumowych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orki gumowe o różnej średnic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Zestaw korków silikonowych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orki silikonowe o różnej średnic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czotka do mycia probówe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Z kogucikiem krótkim – śred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czotka do mycia zlewe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Śred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czotka do mycia kolb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Śred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Łyżeczko-szpatułka metalow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łyżeczka dwustronna metalowa, długość 160, wymiary łyżeczek 20/15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skaźnik laserowy zielony POINTER 200mw + etu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skaźnik emituje wiązkę w kolorze zielonym o długości fali 532nm. Wykonany ze stali z dodatkami aluminium. Zastosowanie specjalnego antypoślizgowego materiału. Klips umieszczony na szczycie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Moc wyjściowa wiązki: 50 mW</w:t>
              <w:br/>
              <w:t>- Barwa: zielony 524 nm</w:t>
              <w:br/>
              <w:t>- Zasilanie: 2 baterie AAA</w:t>
              <w:br/>
              <w:t>- Obudowa: metalowa, chromowana</w:t>
              <w:br/>
              <w:t>- Opakowanie: wyścielane pudełk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skaźnik laserowy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skaźnik laserowy z funkcją przewijania stron, może być używany z odległości 15m  od odbiornika USB. Kompatybilny z większością systemów operacyjnych ( Windows 98/2000/ME/XP/Linux/MAC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aw do destylacji ze statywe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ystem SVS oparty jest na łącznikach śrubowych składających się z nakrętki śrubowej, uszczelki silikonowej oraz teflonowego kołnierza. Zastosowanie takich elementów pozwala w łatwy, szczelny i bezpieczny sposób łączyć poszczególne szklane elementy zestawu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pakowane w pojemnik plastikowy wyłożony pianką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iary pojemnika: 312 x 427 x 150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ilmy edukacyjn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ekcje przestrogi I (zestaw 5 filmów DVD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ekcje przestrogi II (zestaw 5 filmów DVD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ekcje przestrogi III (zestaw 5 filmów DVD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ertywność – pakiet 5 filmów DVD gimnazju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ie zamykaj oczu – Dręczyciele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ie zamykaj oczu – Dopalacz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ie zamykaj oczu – Agresj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ie zamykaj oczu – Paleni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ie zamykaj oczu – Anoreksj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ie zamykaj oczu – Piłem i brałe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ie zamykaj oczu – Wpad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iltr do akwariu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Wewnętrzny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-150l TETRATEC IN 8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łatwe czyszczenie materiału filtracyjnego dzięki wyjmowanej kasecie filtra- filtr pozostaje w akwarium</w:t>
              <w:br/>
              <w:t>• płynna regulacja wydajności</w:t>
              <w:br/>
              <w:t>• regulacja przepływu i kierunku wypływu strugi</w:t>
              <w:br/>
              <w:t>• regulacja intensywności napowietrzania</w:t>
              <w:br/>
              <w:t>• dodatkowe zaopatrzenie w tlen poprzez system Venturiego</w:t>
              <w:br/>
              <w:t>• przyssawki wykonane ze specjalnego materiału odpornego na zmęczenie technologiczne</w:t>
              <w:br/>
              <w:t>• 1 rok gwarancj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mpka napowietrzająca JBL Prosilent a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oc 3,9 W</w:t>
              <w:br/>
              <w:t>Wydajność 300 l/h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twarzane ciśnienie &gt;160 mbar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lość wyjść 2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lość membran 2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lość regulatorów 2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łośność pracy &lt;38,5dB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b w:val="false"/>
                <w:sz w:val="22"/>
                <w:szCs w:val="22"/>
              </w:rPr>
              <w:t>W zestawie znajdują się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mpa napowietrzająca JBL Prosilent a300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 zestawie wężyk 2x2m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 x zawór przeciwzwrotny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 x kamień napowietrzając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kern w:val="2"/>
                <w:sz w:val="22"/>
                <w:szCs w:val="22"/>
              </w:rPr>
              <w:t>Stolik pod projektor i laptop 2x3 Gigan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tabilny stolik pod projektor i pod laptopa, wyposażony w składaną półkę dolną i górną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lor grafitowy z popielatymi półkami.</w:t>
            </w:r>
          </w:p>
          <w:p>
            <w:pPr>
              <w:pStyle w:val="Normal"/>
              <w:spacing w:before="100" w:after="1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iary stolika: 50 x 40 / 40 x 40cm (wysokość 115cm i 82cm - platforma boczna)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ksymalny udźwig: ok. 25 kg - platforma główna , ok. 15kg - platforma boczn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kern w:val="2"/>
                <w:sz w:val="22"/>
                <w:szCs w:val="22"/>
              </w:rPr>
              <w:t>Kartusz gazow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Cs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ienny pojemnik z gazem do palnika gazowego Optimus crux lite 23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kern w:val="2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kern w:val="2"/>
                <w:sz w:val="22"/>
                <w:szCs w:val="22"/>
              </w:rPr>
              <w:t>Flipchart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lipachrt typu 2x3 Mobilechart lub równoważny o parametrach: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wierzchnia magnetyczna, suchościeralna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nstrukcja w kolorze grafitowym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ółka na markery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ółka z hamulcem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tały kąt nachylenia tablicy 30º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sokość 185cm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niwersalny uchwyt do zawieszenia blok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82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Razem  cena cz. 2 zł brutto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łownie zł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Cz. 3 - </w:t>
      </w:r>
      <w:r>
        <w:rPr>
          <w:b/>
          <w:sz w:val="24"/>
          <w:szCs w:val="24"/>
        </w:rPr>
        <w:t>dostawa pomocy i akcesoriów do zajęć sportowych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10528" w:type="dxa"/>
        <w:jc w:val="left"/>
        <w:tblInd w:w="-7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215"/>
        <w:gridCol w:w="3628"/>
        <w:gridCol w:w="851"/>
        <w:gridCol w:w="567"/>
        <w:gridCol w:w="992"/>
        <w:gridCol w:w="16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kol. 5 x kol. 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tojak sęd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iowski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talowy, lakierowany proszkowo, bez regulacji wysokośc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słony słupków do siatkówki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Tworzywo sztuczne (skaj), wewnątrz gąbka, dwuczęściowe, mocowane na rzep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</w:t>
            </w:r>
          </w:p>
          <w:p>
            <w:pPr>
              <w:pStyle w:val="Zawartotabeli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(2 szt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rzyrząd do pomiaru wysokości siatki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Rurka stalowa malowana proszkowo z wysuwanym ramieniem, ze skokową regulacją wysokośc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Wstążka gimnastyczna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 długość ok.  3 m, szerokość  ok. 5cm, materiał błyszczący; plastikowa rączka o długości  ok.  30 cm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- kolory: zielony, niebieski, żółty, czerwony  4x zielony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4x niebieski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4x żółty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4x czerw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Szczudła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 szczudła z antypoślizgową podstawą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 tworzywo sztu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- wymiary ok.: wys. 13 cm, śr. górna 15 cm, śr. dolna 10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par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Wózek gimnastyczny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 wymiary ok.  390x600mm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- wykonany ze sklejki + 4 skrętne kółka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np. firmy Ergo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Skakanka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- skakanka Jump – In firmy DOMYOS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 rozm. uniwersalny regulowany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 piankowe uchwyty, sznur PCV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- kolory: różowy, niebieski, zielony, szary                      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4x różowy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4x niebieski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4x zielony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x sza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Hula hop (obręcze gimnastyczne)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- rozmiar: średnica ok. 70 cm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- tworzywo sztuczne</w:t>
            </w:r>
          </w:p>
          <w:p>
            <w:pPr>
              <w:pStyle w:val="TextBody"/>
              <w:spacing w:lineRule="auto" w:line="276" w:before="0" w:after="12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- waga: ok. 200g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Piłka gimnastyczna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65cm z pompką Allright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Piłka gimnastyczna wykonana  z tworzywa sztucznego z powierzchnią antypoślizgową. Zastosowanie  przy: rehabilitacji, treningu sportowym, treningu aerobowym, treningu fitness i stretchingu; </w:t>
              <w:br/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dopuszczalne obciążenie: ok. 100 kg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pompka w zestawie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różne kol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Piłka gimnastyczna 7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5cm z pompką Allright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 xml:space="preserve">Piłka gimnastyczna wykonana  z tworzywa sztucznego z powierzchnią antypoślizgową. Zastosowanie  przy: rehabilitacji, treningu sportowym, treningu aerobowym, treningu fitness i stretchingu. </w:t>
              <w:br/>
            </w: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>Specyfikacja: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dopuszczalne obciążenie: 100 kg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ompka w zestawie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óżne kol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;Century Gothic" w:ascii="Calibri;Century Gothic" w:hAnsi="Calibri;Century Gothic"/>
                <w:b w:val="false"/>
                <w:i w:val="false"/>
                <w:sz w:val="22"/>
                <w:szCs w:val="22"/>
                <w:lang w:val="pl-PL" w:eastAsia="pl-PL"/>
              </w:rPr>
              <w:t>Szkolny zestaw do badmintona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kolny zestaw do nauki gry w badmintona. Rakietki stalowe o wadze ok. 125 g i długości  ok. 67 cm wyposażone w syntetyczne, wygodne uchwyty. Żółte nylonowe lotki wysokiej jakości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W zestawie: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2 rakietek i 12 lotek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tół do tenisa stołowego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rzeznaczenie: obiekty zamknięt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materiał płyty: płyta wiórowa, klejona o grubości ok. 22 mm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rama wzmacniająca: ok. 50 mm, 3-paskowy design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dodatkowe wzmocnienie blatu: aluminiowa opaska o grubości 36 mm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konstrukcja rur: okrągłe, średnica 40 mm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kółka: 4 podwójne kółka skrętne, o średnicy ok. 128 mm, pokryte gumą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tojak na piłki: na 8 piłek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możliwość postawienia ścianki treningowej siatka: w zestawie, ulepszone mocowanie siatki, regulacja wysokośc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Wymiary i waga ok.: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wymiary do gry (dł./szer./wys.): 274 / 152.5 / 76 cm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wymiary stołu złożonego ok. (dł./szer./wys.): 72 / 184 / 155 cm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waga ok. 90 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Rakietki do tenisa stołowego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Okładziny: Wakaba 1.5 mm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Rotacja: 10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zybkość: 10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Kontrola: 9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Uchwyt: wklęsły (flared, concave)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Rakietka zatwierdzona przez ITTF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Kij i piłka do baseballa z pianki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BIGBAT kij i piłka do baseballa z pianki EVA, rozmiar 32'' ( 81,28cm) dla dziec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82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Razem cena cz. 3 zł  brutto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łownie zł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Cz. 4 - </w:t>
      </w:r>
      <w:r>
        <w:rPr>
          <w:b/>
          <w:sz w:val="24"/>
          <w:szCs w:val="24"/>
        </w:rPr>
        <w:t>dostawa pomocy i akcesoriów do zajęć plastycznych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10528" w:type="dxa"/>
        <w:jc w:val="left"/>
        <w:tblInd w:w="-7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215"/>
        <w:gridCol w:w="3628"/>
        <w:gridCol w:w="851"/>
        <w:gridCol w:w="567"/>
        <w:gridCol w:w="992"/>
        <w:gridCol w:w="16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kol. 5 x kol. 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Lalka w stroju regionalnym – Strój zakopiański – Górale zakopiańscy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ara lalek w autentycznym stroju podhalańskim.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troje wykonane sw całości ręcznie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Wysokość lalek:  ok. 32 cm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roducent:  np. Cepel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par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Lalka w stroju regionalnym- Strój krakowski- Krakus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ara lalek w autentycznym stroju krakowskim.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troje wykonane sw całości ręcznie.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Wysokość lalek:  ok. 32 cm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Producent:  np. Cepeli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par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Lalka w stroju regionalnym- Strój Sądecki- Lachy sądeckie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ara lalek w autentycznym stroju Lachów Sądeckich .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troje wykonane są w całości ręcznie.</w:t>
            </w:r>
          </w:p>
          <w:p>
            <w:pPr>
              <w:pStyle w:val="TextBody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Wysokość lalek: 32 cm </w:t>
            </w:r>
          </w:p>
          <w:p>
            <w:pPr>
              <w:pStyle w:val="TextBody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Producent : np. Cepelia</w:t>
            </w:r>
          </w:p>
          <w:p>
            <w:pPr>
              <w:pStyle w:val="TextBody"/>
              <w:spacing w:lineRule="auto" w:line="276" w:before="0" w:after="12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par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Lalka w stroju regionalnym- Kaszubka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recyzyjnie wykonana lalka w tradycyjnym stroju kaszubskim.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Na nogach skórzane trzewiki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Oczy ,  korpus, ręce i nogi ruchome, z plastiku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opakowanie prezentowe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wysokość: ok. 42 cm 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  <w:t>Producent:  np. PolskieLalki.pl</w:t>
            </w:r>
          </w:p>
          <w:p>
            <w:pPr>
              <w:pStyle w:val="TextBody"/>
              <w:spacing w:lineRule="auto" w:line="276" w:before="0" w:after="120"/>
              <w:rPr>
                <w:rFonts w:ascii="Calibri;Century Gothic" w:hAnsi="Calibri;Century Gothic" w:cs="Calibri;Century Gothic"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Antyram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exi antyrefleksyjne 70x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Antyram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exi antyrefleksyjne 50x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Antyram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exi antyrefleksyjne  A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Antyram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exi antyrefleksyjne A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Antyram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exi antyrefleksyjne A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olorowy papier rysunkowy A4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00 arkuszy, 8 kolor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ryz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Marmurkowy karton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akowanie 5 szt. wymiary 23x33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Blok papierów dekoracyjnych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Zestaw 30 kartonów w 5 wzorach, wymiary  ok. 24x34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Flizelina dekoracyjna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 arkuszy, format A4 10 kolor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arton holograficzn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Bibuła BC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Taśma holograficzna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6 rolek taśmy samoprzylepn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Prasa do papieru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Format 17x13,5cm ( prążki, aniołki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lej czarodziejski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0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Farby witrażowe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W zestawie 12 kolorów x 1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izal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W zestawie 5 szt. o wymiarach ok. 23x33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artonowe cyfry i liter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00 szt. w 10 kolorach; wysokość ok. 2,8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Piankowe kształt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00 szt.wymiary od 1cm do 5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Zwierzątka piankowe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0 szt. wymiary  od 3,5cm do 6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Jajka kartonowe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60 szt.; wymiary od 4,7cm do 6,4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Zestaw kryształków deko zabaw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800 szt., różne kształ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olorowe druciki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omplet kolorowych drucików do nawlekania ozdób – 9 szt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grubość – ok. 0,3mm, dł.- ok. 2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Drut łodygow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5 szt. dł.- ok. 41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Glina biała samoutwardzalna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0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Gips do odlewów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00g, gips modelars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czy czarne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0szt. od 0,3mm do 1,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Cienkie druciki kreatywne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0szt., ok. 6x5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Średnie druciki kreatywne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0 szt., ok. 9x5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Grube druciki kreatywne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0 szt., ok. 15x50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uszarka metalowa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Wykonana na stelażu metalowym na 25 prac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wymiary ok. : 42,5x41x98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Tusz spong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6 x 70ml, 6 kolor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Farby do szkła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x15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Farba zdrapka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Tubka 12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lej przezroczyst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0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Papier do składanki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0 arkuszy, 5 wzorów, 20x20cm, zielony, róż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Folia holograficzna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amoprzylepna, 4 arkusze o wymiarach ok. 23x33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Tektura falista mix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 arkuszy A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Filc kolorow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 szt. format A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Blok techniczny czarn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 arkuszy, format A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Zeszyt papierów kolorowych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Format A4, 10 kolor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Blok techniczny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A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Blok  rysunkowy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A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Blok techniczny z kolorowymi kartkami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A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łówki grafitowe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W opakowaniu 25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Temperówka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Na grube i cienkie kredki, w opakowaniu 1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Brystol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arton o gramaturze 230 g/m2, o wymiarach 70x100 cm (B1)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0 kolorów po 20 arkuszy z każdego kolor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olory: biały, czerwony, żółty, zielony jasny, zielony ciemny, niebieski jasny, ciemny niebieski, pomarańczowy,brązowy, cre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Folia samoprzylepna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Folia samoprzylepna w formacie B1 (70x100 cm), 4 kolory po 5 arkuszy.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Kolory: czerwony, żółty, zielony, granatowy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redki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aw 7 kredek umieszczonych w tekturowej tub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stele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aw 6 kolorowych pasteli do rysowa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82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Razem cena cz. 4  zł  brutto:</w:t>
            </w:r>
          </w:p>
          <w:p>
            <w:pPr>
              <w:pStyle w:val="NormalnyWeb"/>
              <w:snapToGrid w:val="false"/>
              <w:spacing w:before="0" w:after="0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łownie zł ……………………………………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Cz. Nr 5 - </w:t>
      </w:r>
      <w:r>
        <w:rPr>
          <w:b/>
          <w:sz w:val="24"/>
          <w:szCs w:val="24"/>
        </w:rPr>
        <w:t>dostawa materiałów do zajęć dydaktycznych</w:t>
      </w:r>
    </w:p>
    <w:p>
      <w:pPr>
        <w:pStyle w:val="NormalnyWeb"/>
        <w:spacing w:before="0" w:after="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10535" w:type="dxa"/>
        <w:jc w:val="left"/>
        <w:tblInd w:w="-7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"/>
        <w:gridCol w:w="2212"/>
        <w:gridCol w:w="3625"/>
        <w:gridCol w:w="851"/>
        <w:gridCol w:w="567"/>
        <w:gridCol w:w="992"/>
        <w:gridCol w:w="16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nyWeb"/>
              <w:spacing w:before="280" w:after="2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nyWeb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nyWeb"/>
              <w:spacing w:before="28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kol. 5 x kol.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Blok biurowy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 kratkę, A-4/ 100 kart, klejony od gó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ienkopisy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Komplet 4 szt. ( czarny, czerwony, niebieski, zielony), linia pisania 0,4mm, wkład tuszujący 12,5cm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20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20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Klej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20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troligatorski MAGIC – 45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20"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20"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05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05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Klej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ITT w sztyfcie lub równoważny – 17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05"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05"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35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35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Toner do drukarki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35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 do drukarki Samsung CLP-320– zamiennik</w:t>
              <w:br/>
              <w:t>CLT-K4072S – czar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35"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35"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35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35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Toner do drukarki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35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 do drukarki Samsung CLP-320– zamiennik</w:t>
              <w:br/>
              <w:t>CLT-Y4072S – żółty</w:t>
              <w:br/>
              <w:t>CLTM4072S – czerwony</w:t>
              <w:br/>
              <w:t>CLT-C4072S - niebies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35"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35"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35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35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apier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35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iały POLSPEED A4 80 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35"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yz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35"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pier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iały POLSPEED A3 80 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yz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pier ozdobny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zdobny/wizytówkowy, gramatura 215g/m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rmat A4, kolor: ecri opakowanie – 20 arkusz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egregator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zmocniona dolna krawędź, mechanizm z dźwignią A4/8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egregator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zmocniona dolna krawędź, mechanizm z dźwignią A4/7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regator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zmocniona dolna krawędź, mechanizm z dźwignią A4/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50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50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aśma dwustronna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0"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mm/10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50"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50"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akreślacze </w:t>
            </w:r>
          </w:p>
          <w:p>
            <w:pPr>
              <w:pStyle w:val="NormalnyWeb"/>
              <w:spacing w:before="28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luorescencyjne z trwałym, bezwonnym tuszem na bazie wody, ze ściętą końcówką, szerokość linii od 2 do</w:t>
            </w:r>
          </w:p>
          <w:p>
            <w:pPr>
              <w:pStyle w:val="NormalnyWeb"/>
              <w:spacing w:before="28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mm, do pisania po wszystkich rodzajach papieru, 4 kol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Kostka kolorowa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stka kolorowa 85x85 mm 350 kartek</w:t>
            </w:r>
          </w:p>
          <w:p>
            <w:pPr>
              <w:pStyle w:val="NormalnyWeb"/>
              <w:spacing w:before="28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klejona z boku w ciekawej kolorystyce ( mix kolorów intensywnych i pastelowych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otes z zakładką i gumką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otes 160 stron, w linie, w twardej okładce. Tasiemkowa zakładka i gumka umożliwiająca zamkniecie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iary 30mmx13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aw składający się z karteczek samoprzylepnych i kalkulatora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kładany zestaw kolorowych karteczek samoprzylepnych ( 6 kolorów po 25 szt. każdego koloru, kalkulatora raz bloczku na notatki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iary 62mmx9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a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inijka z lupą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iary 140mmx36m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aśma przezroczysta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aśma przeźroczysta 18mm rozmiar ok.  18mmx20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rkery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rker permanentny do pisania po: metalu, szkle, plastiku, gumie, grubym papierze, drewnie. Ścięta końcówka. Grubość linii pisania 4,5 x 1,2 mm. 4 kol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rker suchościeralny do tablic z gąbką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arker łatwościeralny, szybkoschnący tusz na bazie alkoholu, nie pozostawia trwałych śladów na tablicy. Okrągła końcówka. Grubość linii pisania 1,9 mm.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mplet - 4 szt.- różne kolory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zaki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azaki szkolne dwustronne. Dwie końcówki do pisania: gruba i cienka. W komplecie 6 kolorów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redki ołówkowe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redki ołówkowe BIC lub równoważne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aw 12 kredek z żywicy syntetycznej.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Żywe i intensywne kolory.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dukt nietoksyczn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szulka A4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 wykonana z miękkiej folii polipropylenowej o grubości 40μm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groszkowa, przezroczysta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 format A4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 rozcięta na górze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opakowanie zawiera 100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2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szulka A4 z klapką boczną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konana z groszkowej folii PCV. Pakowana po 25 szt. Format A4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szulka B4 z klapką boczną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konana z groszkowej folii PCV. Pakowana po 25 szt.. Format B4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Razem cena cz. 5   brutto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Słownie zł: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Cz. 6 - </w:t>
      </w:r>
      <w:r>
        <w:rPr>
          <w:b/>
          <w:sz w:val="24"/>
          <w:szCs w:val="24"/>
        </w:rPr>
        <w:t>dostawa nagród w konkursach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52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212"/>
        <w:gridCol w:w="3637"/>
        <w:gridCol w:w="851"/>
        <w:gridCol w:w="567"/>
        <w:gridCol w:w="992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a jed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dtwarzacz  Mp4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dtwarzacz(np.  firmy Sweex Vidi lub równoważny o parametrach) 4 GB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USB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4 GB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 kolorowy wyświetlacz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filmy, dyktafon, zdjęcia, muzyk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do 8,5 h działani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regulacja głośnośc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okres gwarancji co najmniej  2 lata  od dnia odbi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łuchawk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łuchawki  (np.  PHILIPS SHP1800 lub równoważne) o parametrach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czułość – 100 dB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kabel 6 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regulacja głośnośc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okres gwarancji co najmniej  1  rok od dnia  odbi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ecak/ torb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ecak (np. PUMA Echo Small lub równoważny) o parametrach: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ok.  12 litrów pojemnośc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waga ok. 2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arat fotograficzn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arat cyfrowy (np. SAMSUNG ES80 lub równoważny) o parametrach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12 Mpix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kabel USB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ładowark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karta pamięci                                                           - okres gwarancji co najmniej  2 lata od dnia odbioru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adioodtwarzacz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adioodtwarzacz (np. PHILIPS AZ1837/12 lub równoważny) o parametrach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wejście USB i mp3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odtwarzanie C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programowanie odtwarzani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radio                                                                              - okres gwarancji co najmniej  2 lata od dnia odbi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tojak na biurk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tojak biurkowy z zegarem, alarmem, termometrem i kalendarzem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iary: ok. 98mmx117mmx7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zenośny dysk tward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zenośny dysk twardy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kabel USB, śruby montażow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obsługuje Windows 7, XP, Vista, Mac OS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prędkość transferu 4,8 GB/s                                      - okres gwarancji co najmniej  2 lata od dnia odbi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endriv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endrive (np. GoodRam Twister 8 GB lub równoważny)                                                         - okres gwarancji co najmniej  1  rok od dnia odbi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lecak 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ecak miejski na jedno ramię z dużą komorą główną, małą kieszenią zewnętrzną oraz praktyczna saszetką na telefon komórkowy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óżne kolory ( np. niebieski, zielony, czerwony, pomarańczowy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azem cena cz. 6  brutt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łownie zł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7 - dostawa urządzeń elektronicznych i instrumentów muzycznych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8" w:type="dxa"/>
        <w:jc w:val="left"/>
        <w:tblInd w:w="-7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215"/>
        <w:gridCol w:w="3628"/>
        <w:gridCol w:w="851"/>
        <w:gridCol w:w="567"/>
        <w:gridCol w:w="992"/>
        <w:gridCol w:w="16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9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19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Dysk zewnętrzny do komputera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Dysk zewnętrzny HDD, pojemność 1TB, interfejs USB 3.0                                             - okres  gwarancji co najmniej  2  lata od dnia odbio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45" w:right="75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mięć komputerowa RAM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Pamięć RAM DDR3, pojemność 4 GB                 okres  gwarancji co najmniej  2  lata od dnia odbioru</w:t>
            </w:r>
          </w:p>
          <w:p>
            <w:pPr>
              <w:pStyle w:val="TextBody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Gitara </w:t>
              <w:br/>
              <w:t>Klasyczna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ecyfikacja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łyta wierzchnia z litego cedru kanadyjskieg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oki i tył – mahoń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odstrunica - palisander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yjka – mahoń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ostek – palisander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szynki – Dowina Black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kończenie – naturalny ma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truny – Savarez Allia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Podnóżek do gitary klasycznej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tabilny, regulowana wysokość- 6 pozycji, składany, wykonany ze stali i wysokiej jakości gumy, wymiary ok. 250 x 98mm, antypoślizgowa powierzchnia, waga- ok. 0,62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tatyw do gitary klasycznej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etalowy, stabilny, miejsca kontaktu z gitarą pokryte gumą, nóżki wyposażone w gumkę antypoślizgową, posiadający podpórkę na główkę gita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troik elektroniczny do gitary (tuner)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zyczepiany do główki gitary, lekki, chromatyczny tuner, wbudowana w zaczep przystawka z piezoelektryczna zapewniające bardzo dokładne strojenie od A0 (27,50 Hz) do C8 (4186 Hz), zmienny zakres tonu odniesienia od 410 do 480 H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Urządzenia wielofunkcyjne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ielofunkcyjne, kolorowe urządzenie łączące w funkcję drukarki, kopiarki, skanera  i faksu (np. Canon Pixma MX455 lub równoważna). Drukarka posiada port USB 2.0, moduł Wi-Fi 802.11b/g/n, tacę na 100 arkuszy i automatyczny podajnik na 30 arkuszy.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Rozdzielczość druku - kolor [dpi]: </w:t>
            </w: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 xml:space="preserve">4800 x 1200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rędkość druku - czerń [str/min]: </w:t>
            </w: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 xml:space="preserve">9.7 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rędkość druku - kolor [str/min]: </w:t>
            </w: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>5.5</w:t>
            </w:r>
          </w:p>
          <w:p>
            <w:pPr>
              <w:pStyle w:val="NormalnyWeb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aksymalny rozmiar nośnika: </w:t>
            </w:r>
            <w:r>
              <w:rPr>
                <w:rStyle w:val="StrongEmphasis"/>
                <w:rFonts w:cs="Calibri;Century Gothic" w:ascii="Calibri;Century Gothic" w:hAnsi="Calibri;Century Gothic"/>
                <w:sz w:val="22"/>
                <w:szCs w:val="22"/>
              </w:rPr>
              <w:t xml:space="preserve">A4                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 okres gwarancji co najmniej  2 lata od dnia odbio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Głośniki komputerowe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Głośniki satelitarne (np.  firmy LOGITECH lub równoważne)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 x 6 watów (RMS) (przy obciążeniu 4 omów, częstotliwości 1 kHz i współczynniku zniekształceń harmonicznych wynoszącym 10%)                        -  okres gwarancji co najmniej  1 ro  od dnia odbio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Uchwyt </w:t>
            </w:r>
            <w:r>
              <w:rPr>
                <w:rFonts w:cs="Calibri;Century Gothic" w:ascii="Calibri;Century Gothic" w:hAnsi="Calibri;Century Gothic"/>
                <w:bCs/>
                <w:kern w:val="2"/>
                <w:sz w:val="22"/>
                <w:szCs w:val="22"/>
              </w:rPr>
              <w:t>do projektora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fitowy uchwyt do projektorów o maksymalnym udźwigu 36 kg, metalowy. Posiada regulacje długości ramienia od 600 do 1000 mm, regulację w płaszczyźnie poziomej o 360 stopni oraz regulacje kąta w pionie do 180 stopni. W wyposażeniu  śruby i szablon montażow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Razem cena cz. 7 brutt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łownie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Nr 8 – </w:t>
      </w:r>
      <w:r>
        <w:rPr>
          <w:b/>
          <w:sz w:val="24"/>
          <w:szCs w:val="24"/>
        </w:rPr>
        <w:t>dostawa specjalistycznego oprogramowania komputerowego</w:t>
      </w:r>
    </w:p>
    <w:p>
      <w:pPr>
        <w:pStyle w:val="NormalnyWeb"/>
        <w:spacing w:before="0" w:after="0"/>
        <w:rPr>
          <w:rFonts w:ascii="Calibri;Century Gothic" w:hAnsi="Calibri;Century Gothic" w:cs="Calibri;Century Gothic"/>
          <w:b/>
          <w:b/>
          <w:bCs/>
          <w:i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Cs/>
          <w:sz w:val="22"/>
          <w:szCs w:val="22"/>
        </w:rPr>
      </w:r>
    </w:p>
    <w:tbl>
      <w:tblPr>
        <w:tblW w:w="10523" w:type="dxa"/>
        <w:jc w:val="left"/>
        <w:tblInd w:w="-7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2337"/>
        <w:gridCol w:w="3608"/>
        <w:gridCol w:w="851"/>
        <w:gridCol w:w="567"/>
        <w:gridCol w:w="992"/>
        <w:gridCol w:w="16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kol. 5 x kol. 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62"/>
              <w:rPr>
                <w:rFonts w:ascii="Calibri;Century Gothic" w:hAnsi="Calibri;Century Gothic" w:cs="Calibri;Century Gothic"/>
                <w:sz w:val="22"/>
                <w:szCs w:val="22"/>
                <w:lang w:val="en-US" w:eastAsia="pl-PL"/>
              </w:rPr>
            </w:pPr>
            <w:r>
              <w:rPr>
                <w:rFonts w:cs="Calibri;Century Gothic" w:ascii="Calibri;Century Gothic" w:hAnsi="Calibri;Century Gothic"/>
                <w:b w:val="false"/>
                <w:i w:val="false"/>
                <w:sz w:val="22"/>
                <w:szCs w:val="22"/>
                <w:lang w:val="en-US" w:eastAsia="pl-PL"/>
              </w:rPr>
              <w:t>Windows 7 Home  Premium SP1 PL 1PK DVD 64-bit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System operacyjny Windows (64-bit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Cyberlink PowerDirector 12 Ulti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kiet do obróbki i konwersji multimediów/film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CorelDRAW Graphics Suite X6 Home &amp; Student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rogramowanie graficz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62"/>
              <w:jc w:val="left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pl-PL"/>
              </w:rPr>
              <w:t>NetSupport School 11 PL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Bezpieczeństwo w sieci/ wspomaganie nauczani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3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Razem cena cz. 8  brutto</w:t>
            </w:r>
          </w:p>
          <w:p>
            <w:pPr>
              <w:pStyle w:val="NormalnyWeb"/>
              <w:snapToGrid w:val="false"/>
              <w:spacing w:before="0" w:after="0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łownie: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i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 xml:space="preserve">Część Nr 9 – </w:t>
      </w:r>
      <w:r>
        <w:rPr>
          <w:b/>
          <w:sz w:val="24"/>
          <w:szCs w:val="24"/>
        </w:rPr>
        <w:t>dostawa wyrobów biurowych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10523" w:type="dxa"/>
        <w:jc w:val="left"/>
        <w:tblInd w:w="-7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175"/>
        <w:gridCol w:w="3645"/>
        <w:gridCol w:w="851"/>
        <w:gridCol w:w="567"/>
        <w:gridCol w:w="992"/>
        <w:gridCol w:w="1655"/>
      </w:tblGrid>
      <w:tr>
        <w:trPr>
          <w:trHeight w:val="70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Lp.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Nazwa artykułu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p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iar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brutto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kol. 5 x kol. 6</w:t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loczek samoprzylepny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6x76- 100 kar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ienkopis Stabilo Point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ienkopis Stabilo Point 0,4 - kolor czar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ienkopis Stabilo Point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ienkopis Stabilo Point 0,4 – kolor czerwo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ługopis Penac CH6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r. linii 0,27mm niebie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ługopis Pentel BK 77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r. linii 0,27mm – niebies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tykiety samoprzylepn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A4/100ark/210x297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lia do laminator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EITZ CS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lia do laminowan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rmat A4, 1 op/ 100 szt, 100 mic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umka do ścieran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elikan AC 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ej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ej introligatorski MAGIC – 45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ej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ej PRITT w sztyfcie lub równoważny – 17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ips metalowy do papieru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ips metalowy do papieru 32mm (12 sztuk w opakowaniu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ips metalowy do papieru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ip metalowy do papieru 41 mm (12 sztuk w opakowaniu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ips metalowy do papieru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ip metalowy do papieru 19 mm (12 sztuk w opakowaniu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p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rektor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rektor w płynie Pritt Fluid szybkoschnący poj. 20 m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rektor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rektor w taśmie Pritt Compact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szulka krystaliczn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szulka krystaliczna A4 100 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inijk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inijka 30 cm z przezroczystego polistyren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gnesy do tablic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gnesy do tablic Zestaw kolorowych magnesów pakowane w blistry, średnica 30 mm, w opakowaniu 6 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rker CD/DVD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rker CD/DVD - dwustronny marker permanentny z szybkoschnącym tuszem . pisze po każdej powierzchni - dwa rodzaje końcówek piszących: F - linia pisania 0 .70 mm . długość linii 800 m oraz EF - linia pisania 0 .40 mm . długość linii 1100 m - nie zawiera ksylenu - czar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ici lnian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ici lniane dratwa min. 25 da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 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ożyczk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ożyczki uniwersalne 8054 -długość całkowita 24 cm, wnętrze uchwytów wykończone miękkim tworzywe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óż cyrklowy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óż cyrklowy - Cyrkiel tnący do wycinania z papieru i folii kół o średnicy od 1 do 15cm z wymiennymi ostrz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fertówki krystaliczn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fertówki krystaliczne Biurfol A4 pakowane po 25 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fertówk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fertówki wpinane do segregatora A4 Biurfol "L" op. 25 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łówek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łówek Drewniany ołówek sześciokątny, o twardości HB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pier biały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pier biały POLSPEED A4 80 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yz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inezk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inezki do tablicy korkowej "beczułki" kolorowe pak. po 100 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łyta CD-RW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łyta CD-RW 700 MB pakowane 100 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kładka żelow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kładka żelowa pod mysz i nadgarstek memory foam czar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jemnik na katalog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jemnik na katalogi formatu A4 z uchwytem, do czasopism, katalogów, ulotek, itp. Wymiary 73x306x241 mm – czar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jemnik na katalog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jemnik na katalogi formatu A4 z uchwytem, do czasopism, katalogów, ulotek, itp. Wymiary 73x306x241 mm – bord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ysk twardy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rzenośny zewnętrzny 2,5" dysk twardy Stor.E Canvio Toshiba pojemność 500 GB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regator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regator ze wzmocnioną dolną krawędzią, mechanizmem z dźwignią A4/80mm – granat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regator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regator ze wzmocnioną dolną krawędzią, mechanizmem z dźwignią A4/50m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koroszyt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koroszyt A-4, plastikowy, przednia okładka przezroczysta twarda , tylna kolorowa, papierowy pasek do podpisu, boczna perforacja umożliwiająca wpięcie do segregatora- opakowanie 20 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inacze biurow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inacze biurowe metalowe okrągłe małe 28 mm opak. 100 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inacze metalow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inacze w pudełku magnetycznym metalowe 26 mm E&amp;D Plastic 63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wietrze sprężon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rężone powietrze do czyszczenia sprzętu komputerowego poj. 400 ml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aśma klejąc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aśma klejąca przezroczysta, bezbarwna 18-20 mm x 20 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Teczka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eczka z gumką lakierowana A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emperówk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emperówka metalowa, podwójna do ostrzenia ołówków o grubych i standardowych rozmiara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 do drukarki Brother HL2035 – TN-2005– zamienni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 do drukarki HP Deskjet 3820 – HP 15 czarny– zamienni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 do drukarki HP Laserjet 1200 – C7115A – zamienni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 do drukarki HP OfficeJet G55 – HP 78 kolor– zamienni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taw karteczek samoprzylepnych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estaw karteczek samoprzylepnych do markowania −do oznaczania dokumentów z możliwością robienia zapisów −do wielokrotnego stosowania (można je przyklejać i odklejać, nie niszcząc powierzchni) −ilość karteczek w opakowaniu: 200 −w neonowych kolorach −w rozmiarze 20x50mm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zyt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zyt A4 96 kartkowe kratka twarda opra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szywacz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szywacz EAGLE 5002 na zszywki 1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szywki biurow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szywki biurowe typu: Eagle lub równoważne, rozmiar:24/6,obustronnie ostrzone, zszywające min. 30 kartek, pakowane po 100 szt. w pudełeczku, 10 pudełeczek w jednym opakowaniu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szywki biurowe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szywki biurowe rozmiar 10 (pudełko 1000 szt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wilżacz gąbkowy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wilżacz gąbkowy wodn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2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Razem cena cz. 9  brutt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łownie zł 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Załącznik nr 1a  do SIWZ </w:t>
    </w:r>
  </w:p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opis przedmiotu zamówienia</w:t>
    </w:r>
  </w:p>
  <w:p>
    <w:pPr>
      <w:pStyle w:val="Normal"/>
      <w:spacing w:before="0" w:after="0"/>
      <w:contextualSpacing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Dostawa pomocy i  akcesoriów dydaktycznych,  urządzeń komputerowych i elektronicznych, specjalistycznych programów komputerowych oraz</w:t>
    </w:r>
    <w:r>
      <w:rPr>
        <w:i/>
        <w:sz w:val="18"/>
        <w:szCs w:val="18"/>
      </w:rPr>
      <w:t xml:space="preserve"> materiałów do zajęć dydaktycznych, </w:t>
    </w:r>
    <w:r>
      <w:rPr>
        <w:bCs/>
        <w:i/>
        <w:sz w:val="18"/>
        <w:szCs w:val="18"/>
      </w:rPr>
      <w:t xml:space="preserve">w ramach realizacji Projektu pn.: </w:t>
    </w:r>
  </w:p>
  <w:p>
    <w:pPr>
      <w:pStyle w:val="Normal"/>
      <w:spacing w:before="0" w:after="0"/>
      <w:contextualSpacing/>
      <w:jc w:val="center"/>
      <w:rPr>
        <w:bCs/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 ramach Programu Operacyjnego Kapitał Ludzki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;Century Gothic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en-US"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val="en-US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US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7:00Z</dcterms:created>
  <dc:creator>ula</dc:creator>
  <dc:description/>
  <cp:keywords/>
  <dc:language>en-US</dc:language>
  <cp:lastModifiedBy>Abba</cp:lastModifiedBy>
  <dcterms:modified xsi:type="dcterms:W3CDTF">2014-03-28T10:37:00Z</dcterms:modified>
  <cp:revision>2</cp:revision>
  <dc:subject/>
  <dc:title>Cz</dc:title>
</cp:coreProperties>
</file>