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Zamówień Publicznych ( BZP ) Nr 606581-N- 2020 w dniu 05.11.2020 r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ip.ryman.pl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ako Wykonawcy, który składa ofertę 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  <w:t xml:space="preserve">sytuacji finansowej* </w:t>
      </w:r>
    </w:p>
    <w:p>
      <w:pPr>
        <w:pStyle w:val="Akapitzlist"/>
        <w:ind w:left="284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7030A0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4"/>
          <w:szCs w:val="24"/>
        </w:rPr>
        <w:t>Zasoby swoje udostępniamy dla Wykonawcy na okres realizacji zamówienia.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Z Wykonawcą zostanie zawarta umowa cywilno - prawna w zakresie wskazanym                                w niniejszym zobowiązaniu na cały okres wykonywania zamówienia.</w:t>
      </w:r>
    </w:p>
    <w:p>
      <w:pPr>
        <w:pStyle w:val="Akapitzlis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usług - ……. szt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color w:val="7030A0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color w:val="7030A0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7030A0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4:00Z</dcterms:created>
  <dc:creator>OEM</dc:creator>
  <dc:description/>
  <dc:language>en-US</dc:language>
  <cp:lastModifiedBy>Odpady_Ksiegowosc</cp:lastModifiedBy>
  <cp:lastPrinted>2020-10-16T12:54:00Z</cp:lastPrinted>
  <dcterms:modified xsi:type="dcterms:W3CDTF">2020-11-05T10:04:00Z</dcterms:modified>
  <cp:revision>2</cp:revision>
  <dc:subject/>
  <dc:title/>
</cp:coreProperties>
</file>