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 xml:space="preserve">              Rymań, dnia 28.03.2008 r.</w:t>
      </w:r>
    </w:p>
    <w:p>
      <w:pPr>
        <w:pStyle w:val="Normal"/>
        <w:ind w:left="567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RLG. 72243-06/07</w:t>
      </w:r>
    </w:p>
    <w:p>
      <w:pPr>
        <w:pStyle w:val="Normal"/>
        <w:ind w:left="567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567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567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INFORMACJA  O  WYNIKACH  PRZETARGU</w:t>
      </w:r>
    </w:p>
    <w:p>
      <w:pPr>
        <w:pStyle w:val="Normal"/>
        <w:ind w:left="567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 xml:space="preserve">      NA  ODDANIE W DZIERŻAWĘ NIERUCHOMOŚCI </w:t>
      </w:r>
    </w:p>
    <w:p>
      <w:pPr>
        <w:pStyle w:val="Normal"/>
        <w:ind w:left="567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567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567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Wójt Gminy Rymań podaje do publicznej wiadomości informację o wynikach 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targu na oddanie w dzierżawę na okres 3 lat niżej wymienionej nieruchomości: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567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1. Dnia 19 marca 2008 roku o godzinie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10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pl-PL" w:bidi="pl-PL"/>
        </w:rPr>
        <w:t>40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w Urzędzie Gminy w Rymaniu odbył się 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I przetarg ustny ograniczony na oddanie w dzierżawę nieruchomości stanowiącej własność Gminy Rymań.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2. Przedmiotem przetargu była nieruchomość nie zabudowana położona w Rymaniu, 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oznaczona nr 272/16 /część/ o powierzchni 1,60 ha.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3. Cena wywoławcza rocznego czynszu dzierżawnego za nieruchomość wynosiła 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280,00 zł./brutto/.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4. Do przetargu zgłosił się jeden kandydat, który został dopuszczony do przetargu, z tytułu wpłaty wadium w terminie oznaczonym w ogłoszeniu o przetargu.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5. Kandydatem na dzierżawę działki nr 272/16 został Mirosław Kiełkowski, który zaoferował najwyższą cenę rocznego czynszu dzierżawnego w kwocie 310,00 zł .</w:t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r>
    </w:p>
    <w:p>
      <w:pPr>
        <w:pStyle w:val="Normal"/>
        <w:ind w:left="567" w:right="0" w:hanging="0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1:03Z</dcterms:created>
  <dc:creator/>
  <dc:description/>
  <dc:language>en-US</dc:language>
  <cp:lastModifiedBy/>
  <cp:lastPrinted>2008-02-25T14:13:00Z</cp:lastPrinted>
  <dcterms:modified xsi:type="dcterms:W3CDTF">2008-03-31T11:48:16Z</dcterms:modified>
  <cp:revision>7</cp:revision>
  <dc:subject/>
  <dc:title/>
</cp:coreProperties>
</file>