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i/>
          <w:iCs/>
          <w:color w:val="auto"/>
          <w:sz w:val="24"/>
          <w:szCs w:val="24"/>
          <w:lang w:val="pl-PL" w:eastAsia="pl-PL" w:bidi="pl-PL"/>
        </w:rPr>
        <w:t xml:space="preserve">Wójt Gminy Rymań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na podstawie art. 35 ust.1 i 2 ustawy z dnia 21 sierpnia 1997 r. o gospodarce nieruchomościami (j. t. Dz. U. z 2010 r. nr 102, poz. 651 z późn. zm.)</w:t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pl-PL" w:bidi="pl-PL"/>
        </w:rPr>
        <w:t xml:space="preserve">podaje do publicznej wiadomości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>WYKAZ NIERUCHOMOŚCI PRZEZNACZONYCH DO SPRZEDAŻY</w:t>
      </w:r>
      <w:r>
        <w:rPr/>
        <w:t xml:space="preserve"> 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912"/>
        <w:gridCol w:w="5015"/>
        <w:gridCol w:w="3720"/>
        <w:gridCol w:w="1511"/>
      </w:tblGrid>
      <w:tr>
        <w:trPr>
          <w:trHeight w:val="44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Lp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>.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Oznaczenie nieruchomości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Opis nieruchomości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Przeznaczenie i sposób zagospodarowania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Cena za nieruchomość</w:t>
            </w:r>
          </w:p>
        </w:tc>
      </w:tr>
      <w:tr>
        <w:trPr>
          <w:trHeight w:val="2385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Nieruchomość lokalowa położona w miejscowości Dębica, gmina Rymań, powiat kołobrzeski, woj. zachodniopomorskie wraz z udziałem 3085/10 000 części we współwłasności do działki gruntu nr 182 o powierzchni 0,4600 ha w obrębie Dębica oraz wspólnych części budynku i urządzeń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nr KW KO1L/00022526/8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Lokal mieszkaln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położony na parterze budynku mieszkalnego 4-lokalowego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w Dębicy nr 22/4, o powierzchni użytkowej 55,00 m²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, składa się z jednego pokoju, kuchni, łazienki, korytarza i ganku oraz budynku gospodarczego jako  pomieszczenia przynależnego. Wyposażenie lokalu w instalację wodociągową, kanalizacyjną, elektryczną, ogrzewanie etażowe.  Stan techniczny wymaga remontu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Studium Uwarunkowań i Kierunków Zagospodarowania Przestrzennego Gminy Rymań nieruchomość jest położona w strefie zabudowy mieszkaniowej wsi Dębica. Lokal dotychczas  użytkowany jako mieszkanie komunalne, wolny od obciążeń, przeznaczony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do sprzedaży w drodze przetargu.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cena wywoławcz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28 000,- zł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zwolniona od podatku VAT</w:t>
            </w:r>
          </w:p>
        </w:tc>
      </w:tr>
      <w:tr>
        <w:trPr>
          <w:trHeight w:val="1257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>2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Działka ewidencyjna nr 134/34 o powierzchni 0,0020 ha w obrębie Rymań, gmina Rymań, powiat kołobrzeski, woj. zachodniopomorskie, </w:t>
            </w:r>
            <w:r>
              <w:rPr>
                <w:b/>
                <w:bCs/>
                <w:sz w:val="24"/>
                <w:szCs w:val="24"/>
              </w:rPr>
              <w:t xml:space="preserve"> nr KW KO1L/00051537/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Działka gruntu położona w Rymaniu przy ul. Słonecznej w sąsiedztwie zabudowy jednorodzinnej, sklasyfikowana jako grunty orne R IVa. W pobliżu działki elementy infrastruktury  technicznej, instalacja elektryczna, wodociągowa, kanalizacja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Działka przeznaczona decyzją Wójta Gminy o ustaleniu lokalizacji inwestycji celu publicznego pod stację transformatorową, a uchwałą Rady Gminy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do sprzedaży bezprzetargowej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na rzecz ANERGA-OPERATOR S.A.  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960,- z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+ 23% podatku VAT</w:t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Osoby, którym przysługuje pierwszeństwo w nabyciu wymienionych nieruchomości na podstawie art. 34 ust. 1pkt 1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*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i pkt 2* ustawy z dnia 21 sierpnia 1997 r. o gospodarce nieruchomościami składają wniosek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pl-PL" w:bidi="pl-PL"/>
        </w:rPr>
        <w:t>do dnia 21 stycznia 2012 r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*art. 34 ust. 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ykaz został wywieszony na tablicy ogłoszeń w siedzibie Urzędu Gminy Rymań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w dniach od 07 - 28 grudnia 2012 r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rozesłany do sołtysów umieszczony na stronie internetowej www.ryman.pl, ogłoszony w prasie lokalnej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Wójt Gminy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7:09Z</dcterms:created>
  <dc:creator/>
  <dc:description/>
  <dc:language>en-US</dc:language>
  <cp:lastModifiedBy/>
  <cp:lastPrinted>2012-12-07T10:52:00Z</cp:lastPrinted>
  <dcterms:modified xsi:type="dcterms:W3CDTF">2008-04-10T11:57:01Z</dcterms:modified>
  <cp:revision>8</cp:revision>
  <dc:subject/>
  <dc:title/>
</cp:coreProperties>
</file>