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 xml:space="preserve">Na podstawie art. 35 ust.1 i 2 ustawy z dnia 21 sierpnia 1997 r.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  <w:t xml:space="preserve">o gospodarce nieruchomościami (j. t. Dz. U. z 2010 r. nr 102, poz. 651 z późn. zm.)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i/>
          <w:iCs/>
          <w:color w:val="auto"/>
          <w:sz w:val="24"/>
          <w:szCs w:val="24"/>
          <w:lang w:val="pl-PL" w:eastAsia="pl-PL" w:bidi="pl-PL"/>
        </w:rPr>
        <w:t xml:space="preserve">Wójt Gminy Rymań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 xml:space="preserve">podaje do publicznej wiadomości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>WYKAZ NIERUCHOMOŚCI PRZEZNACZONYCH DO SPRZEDAŻY</w:t>
      </w:r>
      <w:r>
        <w:rPr/>
        <w:t xml:space="preserve"> </w:t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735"/>
        <w:gridCol w:w="3750"/>
        <w:gridCol w:w="4192"/>
        <w:gridCol w:w="1477"/>
      </w:tblGrid>
      <w:tr>
        <w:trPr>
          <w:trHeight w:val="853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Lp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  <w:t>.</w:t>
            </w:r>
          </w:p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Oznaczenie 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nieruchomości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nieruchomości 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Przeznaczenie i sposób zagospodarowan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Cena z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nieruchomość</w:t>
            </w:r>
          </w:p>
        </w:tc>
      </w:tr>
      <w:tr>
        <w:trPr>
          <w:trHeight w:val="2385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Nieruchomość lokalowa położona w miejscowości Dębica,  gmina Rymań, powiat kołobrzeski, woj. zachodniopomorskie wraz z udziałem 1329/10 000 części we współwłasności do działki gruntu nr 182 o powierzchni 0,4600 ha w obrębie Dębica oraz wspólnych części budynku i urządzeń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nr KW KO1L/00022526/8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Lokal mieszkalny położony w Dębicy nr 22/3, o powierzchni użytkowej 23,70 m², składa się z jednego pokoju i kuchni oraz  pomieszczeń przynależnych: strychu, budynku gospodarczego i garażu. Stan techniczny lokalu zły, wymaga remontu.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Studium Uwarunkowań i Kierunków Zagospodarowania Przestrzennego Gminy Rymań nieruchomość jest położona w strefie zabudowy mieszkaniowej  miejscowości Dębica, dotychczas  użytkowana jako mieszkanie komunalne. 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16 900,- zł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sprzedaż jest zwolniona z podatku VAT</w:t>
            </w:r>
          </w:p>
        </w:tc>
      </w:tr>
      <w:tr>
        <w:trPr>
          <w:trHeight w:val="1257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  <w:t>2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zabudowana  położona w miejscowości Rzesznikowo nr 15a, gmina Rymań, powiat kołobrzeski woj. zachodniopomorskie, oznaczona nr 262/2 o powierzchni 0,0141 ha w obrębie Rzesznikowo nr KW KO1L/00012228/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a zabudowana budynkiem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niemieszkalnym z 1820 r. w zwartej zabudowie o powierzchni użytkowej 71,0 m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², obejmującym trzy pomieszczenia. Stan techniczny zły.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W Studium Uwarunkowań i Kierunków Zagospodarowania Przestrzennego Gminy Rymań nieruchomość jest położona w strefie zabudowy mieszkaniowej   miejscowości Rzesznikowo, dotychczas użytkowana jako zaplecze sali wiejskiej. 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6 500,- z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sprzedaż jest zwolniona z podatku VAT</w:t>
            </w:r>
          </w:p>
        </w:tc>
      </w:tr>
      <w:tr>
        <w:trPr>
          <w:trHeight w:val="1257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  <w:t>3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zabudowana położona w miejscowości Dębica, gmina Rymań, powiat kołobrzeski, woj. zachodniopomorskie, oznaczona nr 190/4 o powierzchni 0,2115 ha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obrębie Dębica, nr KW KO1L/00012231/0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Działka zabudowana budynkiem gospodarczym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w zwartej zabudowie </w:t>
            </w:r>
            <w:r>
              <w:rPr>
                <w:sz w:val="24"/>
                <w:szCs w:val="24"/>
              </w:rPr>
              <w:t>z 1931 r., 1 - kondygnacyjnym z poddaszem użytkowym o powierzchni zabudowy 162,0 m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²,  Część działki utwardzona. 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 Studium Uwarunkowań i Kierunków Zagospodarowania Przestrzennego Gminy Rymań nieruchomość jest położona w strefie zabudowy mieszkaniowej z funkcjami uzupełniającymi, część użytkowana w ramach umowy na  3- lata.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71 900,- z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sprzedaż jest zwolniona z podatku V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>Osoby, którym przysługuje pierwszeństwo w nabyciu wymienionych nieruchomości na podstawie art. 34 ust. 1pkt 1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>*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 xml:space="preserve"> i pkt 2* ustawy z dnia 21 sierpnia 1997 r. o gospodarce nieruchomościami składają wniosek do dnia 18 lipca 2012 r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*art. 34 ust. 1 pkt 1 - „ przysługuje jej roszczenie o nabycie nieruchomości z mocy niniejszej ustawy lub odrębnych przepisów, jeżeli złoży  </w:t>
        <w:tab/>
        <w:t>wniosek o nabycie przed upływem terminu określonego w wykazie...”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 xml:space="preserve">*art. 34 ust. 1 pkt 2 - „ jest poprzednim właścicielem zbywanej nieruchomości pozbawionym prawa własności tej nieruchomości przed dniem </w:t>
        <w:tab/>
        <w:t>05.12.1990 r. albo jego spadkobiercą, jeżeli złoży wniosek o nabycie przed upływem terminu określonego w wykazie...”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Wykaz został wywieszony na tablicy ogłoszeń w siedzibie Urzędu Gminy Rymań w dniach od 05 - 26 czerwca 2012 r. rozesłany do sołtysów umieszczony na stronie internetowej www.ryman.pl, ogłoszony w prasie lokalnej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gr Mirosław Terlecki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Wójt Gminy Rymań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47:09Z</dcterms:created>
  <dc:creator/>
  <dc:description/>
  <dc:language>en-US</dc:language>
  <cp:lastModifiedBy/>
  <cp:lastPrinted>2012-06-06T13:37:00Z</cp:lastPrinted>
  <dcterms:modified xsi:type="dcterms:W3CDTF">2008-04-10T11:57:01Z</dcterms:modified>
  <cp:revision>8</cp:revision>
  <dc:subject/>
  <dc:title/>
</cp:coreProperties>
</file>