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>RLG. 6840.03.2013</w:t>
        <w:tab/>
        <w:tab/>
        <w:tab/>
        <w:tab/>
        <w:tab/>
        <w:tab/>
        <w:tab/>
        <w:tab/>
        <w:tab/>
        <w:tab/>
        <w:tab/>
        <w:tab/>
        <w:tab/>
        <w:tab/>
        <w:tab/>
        <w:t>Rymań, dnia 02.07.2013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Wykaz nieruchomości Gminy Rymań przeznaczonych do sprzedaży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 xml:space="preserve">Na podstawie art. 35 ust.1 i 2 ustawy z dnia 21 sierpnia 1997 r. o gospodarce nieruchomościami (j.t. Dz.U. z 2010 r. nr 102, poz. 651 z późn. zm.) Wójt Gminy Rymań podaje do publicznej wiadomości wykaz nieruchomości stanowiących własność Gminy Rymań przeznaczonych do sprzedaży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 drodze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</w:r>
    </w:p>
    <w:tbl>
      <w:tblPr>
        <w:tblW w:w="147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59"/>
        <w:gridCol w:w="1515"/>
        <w:gridCol w:w="3441"/>
        <w:gridCol w:w="4573"/>
        <w:gridCol w:w="1663"/>
      </w:tblGrid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znaczenie 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g. rejestru gruntów i K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Powierzchnia nieruchomości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Przeznaczenie i sposób zagospodarowa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wywoławcza za  nieruchomość</w:t>
            </w:r>
          </w:p>
        </w:tc>
      </w:tr>
      <w:tr>
        <w:trPr>
          <w:trHeight w:val="190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ć zabudowana położona   w Drozdowie nr 15, oznaczona ewidencyjnie działką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r 52/10 w obrębie Drozdowo,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gmina Rymań, KW KO1L/00027135/5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0,0801 ha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-0,0801 ha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Działka zabudowana budynkiem mieszkalnym jednolokalowym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w zabudowie bliźniaczej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>składającym się z dwóch pokoi, kuchni, spiżarni o powierzchni  użytkowej - 60,4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². Budynki w bardzo złym stanie technicznym. Działka uzbrojona w instalacje elektryczną, ujęcie wody ze studni. 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studium uwarunkowań i kierunków zagospodarowania przestrzennego Gminy Rymań nieruchomość jest położona w strefie zabudowy kolonijnej wsi Drozdowo z d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pl-PL"/>
              </w:rPr>
              <w:t xml:space="preserve">ojazdem drogą żużlową i gruntową 2,4 km. Działka obciążona nieodpłatną służebnością gruntową na czas nieokreślony, polegającą na prawie czerpania wody ze studni usytuowanej na działce nr 52/10, na rzecz każdoczesnego właściciela działki gruntu nr 52/11 obręb Drozdowo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3.200, - zł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   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(zwolniona z podatku VA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 xml:space="preserve">Osoby, którym przysługuje pierwszeństwo w nabyciu wymienionej nieruchomości na podstawie art. 34 ust. 1 pkt 1 i pkt 2*ustawy z dnia 21 sierpnia 1997 r o gospodarce nieruchomościami (j. t. Dz. U. Nr 102, poz. 651 z 2010 r. z późn. zm.) składają wniosek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do dnia 14 sierpnia 2013 r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ab/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ab/>
        <w:t>*art. 34 ust. 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 xml:space="preserve">Wykaz wywieszono na tablicy ogłoszeń Urzędu Gminy Rymań i w sołectwach w dniach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d 02 – 23 lipca 2013 r.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 xml:space="preserve"> umieszczono w BIP Urzędu Gminy na stronie internetowej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2"/>
            <w:szCs w:val="22"/>
          </w:rPr>
          <w:t>www.ryman.pl</w:t>
        </w:r>
      </w:hyperlink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 xml:space="preserve">, a informację o wywieszeniu wykazu podano w Monitorze Urzędowym na stronie www.minitorurzedowy.pl,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pl-PL"/>
        </w:rPr>
        <w:t>Dodatkowe informacje w sprawie sprzedaży można uzyskać w Urzędzie Gminy Rymań (parter pokój nr 10) lub pod tel. 94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13-07-02T13:09:00Z</cp:lastPrinted>
  <dcterms:modified xsi:type="dcterms:W3CDTF">2009-05-21T07:18:32Z</dcterms:modified>
  <cp:revision>2</cp:revision>
  <dc:subject/>
  <dc:title>RLG</dc:title>
</cp:coreProperties>
</file>