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pl-PL"/>
        </w:rPr>
        <w:t>RLG. 6840.07.2011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pl-PL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pl-PL"/>
        </w:rPr>
        <w:t xml:space="preserve">                              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pl-PL"/>
        </w:rPr>
        <w:tab/>
        <w:tab/>
        <w:tab/>
        <w:tab/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pl-PL"/>
        </w:rPr>
        <w:t>WYKAZ NIERUCHOMOŚCI DO SPRZEDAŻY</w:t>
      </w:r>
    </w:p>
    <w:p>
      <w:pPr>
        <w:pStyle w:val="Normal"/>
        <w:jc w:val="both"/>
        <w:rPr/>
      </w:pPr>
      <w:r>
        <w:rPr/>
        <w:t>Na podstawie art. 35 ust.1 i 2 ustawy z dnia 21 sierpnia 1997 r. o gospodarce nieruchomościami (jednolity tekst ;Dz.U. z 2010 r. nr 102, poz. 651 z późn. zm.) Wójt Gminy Rymań podaje do publicznej wiadomości wykaz nieruchomości przeznaczonych do sprzedaży stanowiących własność Gminy Rymań.</w:t>
      </w:r>
    </w:p>
    <w:tbl>
      <w:tblPr>
        <w:tblW w:w="14805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980"/>
        <w:gridCol w:w="4680"/>
        <w:gridCol w:w="3195"/>
        <w:gridCol w:w="1380"/>
      </w:tblGrid>
      <w:tr>
        <w:trPr>
          <w:trHeight w:val="5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</w:r>
          </w:p>
          <w:p>
            <w:pPr>
              <w:pStyle w:val="Normal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  <w:t>Lp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  <w:t>Oznaczenie nieruchomości</w:t>
            </w:r>
          </w:p>
          <w:p>
            <w:pPr>
              <w:pStyle w:val="Normal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  <w:t>wg. rejestru gruntów i księgi wieczyste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  <w:t xml:space="preserve">Opis </w:t>
            </w:r>
          </w:p>
          <w:p>
            <w:pPr>
              <w:pStyle w:val="Normal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  <w:t xml:space="preserve">nieruchomości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  <w:t>Przeznaczenie i sposób zagospodarowani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  <w:t>Cena za nieruchom.</w:t>
            </w:r>
          </w:p>
        </w:tc>
      </w:tr>
      <w:tr>
        <w:trPr>
          <w:trHeight w:val="190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  <w:t xml:space="preserve">1. </w:t>
            </w:r>
          </w:p>
          <w:p>
            <w:pPr>
              <w:pStyle w:val="Normal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</w:r>
          </w:p>
          <w:p>
            <w:pPr>
              <w:pStyle w:val="Normal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</w:r>
          </w:p>
          <w:p>
            <w:pPr>
              <w:pStyle w:val="Normal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  <w:t>Nieruchomość lokalowa położona w Rymaniu ul. Polna 5D/3,  Gmina Rymań, Powiat Kołobrzeski, Województwo Zachodniopomorskie,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  <w:t>KW  KO1L/00033604/9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  <w:t>Udział 500/10 000 części we współwłasności działki gruntu nr 473/7 o powierzchni 0,3303 ha oraz wspólnych części budynku i urządzeń, które nie służą wyłącznie do użytku właścicieli lokali,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  <w:t>KW  KO1L/00033187/9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pl-PL"/>
              </w:rPr>
              <w:t>Lokal usytuowany jest na I piętrze (drugiej kondygnacji) budynku 24-rodzinnego. Lokal obejmuje 3 pokoje, kuchnię, łazienkę, wc, przedpokój o powierzchni użytkowej 64,9 m² oraz piwnicę, balkon oraz udział we współwłasności pozostałych wspólnych części budynku i działki gruntu.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  <w:t xml:space="preserve">W studium uwarunkowań i kierunków zagospodarowania przestrzennego Gminy Rymań nieruchomość jest położona w strefie istniejącej zabudowy mieszkaniowej wielorodzinnej. 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  <w:t>Nieruchomość wolna jest od obciążeń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  <w:t xml:space="preserve">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  <w:t>130.000,- zł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Lucida Sans Unicode" w:cs="Tahom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  <w:t xml:space="preserve">     </w:t>
            </w:r>
          </w:p>
        </w:tc>
      </w:tr>
      <w:tr>
        <w:trPr>
          <w:trHeight w:val="190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  <w:t>2.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ka zabudowana położona w Rymaniu ul. Kolejowa 7, Gmina Rymań, Powiat Kołobrzeski, Województwo Zachodniopomorskie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znaczona ewidencyjnie nr 174/1 o powierzchni 0,1194 ha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W KO1L/00043036/9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Na działce zlokalizowany jest budynek mieszkalny (po dawnym posterunku policji) wolno-stojący, konstrukcji murowanej, wybudowany przed 1939 r., parterowy z poddaszem użytkowym, podpiwniczony o powierzchni użytkowej 134,80 m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²,</w:t>
            </w:r>
            <w:r>
              <w:rPr>
                <w:sz w:val="24"/>
                <w:szCs w:val="24"/>
              </w:rPr>
              <w:t xml:space="preserve"> budynek gospodarczy - 41 m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²</w:t>
            </w:r>
            <w:r>
              <w:rPr>
                <w:sz w:val="24"/>
                <w:szCs w:val="24"/>
              </w:rPr>
              <w:t xml:space="preserve"> i garaż - 23,60m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². Stan techniczny budynków wymagający remontu.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  <w:t>W studium uwarunkowań i kierunków zagospodarowania przestrzennego Gminy Rymań działka jest oznaczona jako tereny mieszkaniowe z funkcją usługową. W chwili obecnej nie zagospodarowana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  <w:t>199.000,- zł</w:t>
            </w:r>
          </w:p>
        </w:tc>
      </w:tr>
    </w:tbl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pl-PL"/>
        </w:rPr>
        <w:t xml:space="preserve">Osoby, którym przysługuje pierwszeństwo w nabyciu wymienionej nieruchomości na podstawie art. 34 ust. 1 pkt 1 i pkt 2*ustawy z dnia 21 sierpnia 1997 r o gospodarce nieruchomościami (j. t. Dz. U. Nr 102, poz. 651 z 2010 r. z późn. zm.) składają wniosek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pl-PL"/>
        </w:rPr>
        <w:t>do dnia 22 sierpnia 2011 r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pl-PL"/>
        </w:rPr>
        <w:tab/>
        <w:t>*art. 34 ust.1 pkt 1 - „ przysługuje jej roszczenie o nabycie nieruchomości z mocy niniejszej ustawy lub odrębnych przepisów, jeżeli złoży wniosek o nabycie przed upływem terminu określonego w wykazie...”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pl-PL"/>
        </w:rPr>
        <w:tab/>
        <w:t>*art. 34 ust. 1 pkt 2 - „ jest poprzednim właścicielem zbywanej nieruchomości pozbawionym prawa własności tej nieruchomości przed dniem 05.12.1990 r. albo jego spadkobiercą, jeżeli złoży wniosek o nabycie przed upływem terminu określonego w wykazie...”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pl-PL"/>
        </w:rPr>
        <w:t xml:space="preserve">Wykaz wywieszono na tablicy ogłoszeń Urzędu Gminy Rymań w dniach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pl-PL"/>
        </w:rPr>
        <w:t>od 08 - 29 lipca 2011 r.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pl-PL"/>
        </w:rPr>
        <w:t xml:space="preserve"> umieszczono w BIP Urzędu Gminy, w prasie lokalnej, rozesłano do sołtysów. Dodatkowe informacje w sprawie sprzedaży można uzyskać w Urzędzie Gminy Rymań (parter pokój nr 10) lub pod tel. 94 35 83 127 w. 31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20:45:00Z</dcterms:created>
  <dc:creator>Wiesia</dc:creator>
  <dc:description/>
  <dc:language>en-US</dc:language>
  <cp:lastModifiedBy/>
  <cp:lastPrinted>2008-04-11T07:37:00Z</cp:lastPrinted>
  <dcterms:modified xsi:type="dcterms:W3CDTF">2009-05-21T07:18:32Z</dcterms:modified>
  <cp:revision>2</cp:revision>
  <dc:subject/>
  <dc:title>RLG</dc:title>
</cp:coreProperties>
</file>