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 xml:space="preserve">                </w:t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OGŁOSZENIE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>Rymań, dnia 24.02.2012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>Wójta Gminy Rymań w sprawie sporządzenia wykazu nieruchomości przeznaczonych do sprzedaży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Działając na podstawie przepisów art. 35 ust.1 ustawy z dnia 21 sierpnia 1997 r. o gospodarce nieruchomościami (jednolity tekst Dz. U. z 2010 r. Nr 102, poz.651 z późn. zm.) oraz uchwały Rady Gminy Rymań Nr XXXVII(205)09 z dnia 29 października 2009 r. i Nr XV/88/12 z dnia 09 lutego 2012 r.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 Y K A Z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ab/>
        <w:tab/>
        <w:t>nieruchomości przeznaczonych do zbycia w drodze bezprzetargowej na rzecz dzierżawc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Niniejszy wykaz został wywieszony na tablicy ogłoszeń w siedzibie Urzędu Gminy na okres 21 dni (tj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od 23 lutego do 16 marca 2012 r.)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>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ponadto informację o wywieszeniu tego wykazu podano do publicznej wiadomości przez umieszczenie na stronie internetowej Urzędu www.ryman.pl, ogłoszenie w prasie lokalnej i rozesłanie do sołtys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ab/>
        <w:t>Jednocześnie informuję że zgodnie z art. 34, ust. 1 pkt 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pl-PL"/>
        </w:rPr>
        <w:t>*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i pkt  2* cytowanej na wstępie ustawy osoby fizyczne i prawne, którym przysługuje pierwszeństwo w nabyciu nieruchomości objętych niniejszym wykazem, mogą składać wnioski wraz z dokumentami potwierdzającymi przysługujące im prawo pierwokupu, o nabycie tej nieruchomości, w terminie 6 tygodni licząc od dnia wywieszenia wykazu tj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do dnia 06 kwietnia 2012 r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Osoby, o których mowa wyżej winny spełniać jeden z następujących warunków: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pl-PL"/>
        </w:rPr>
        <w:tab/>
        <w:t>·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są poprzednimi właścicielami zbywanej nieruchomości pozbawionymi prawa własności tej nieruchomości przed dniem 05 grudnia 1990 r. </w:t>
        <w:tab/>
        <w:t xml:space="preserve">   albo jego spadkobiercami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pl-PL"/>
        </w:rPr>
        <w:t>·  przysługuje im roszczenie o nabycie nieruchomości z mocy niniejszej ustawy lub odrębnych przepisów.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tbl>
      <w:tblPr>
        <w:tblW w:w="147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47"/>
        <w:gridCol w:w="1529"/>
        <w:gridCol w:w="7074"/>
        <w:gridCol w:w="2485"/>
      </w:tblGrid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Oznaczenie 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Opis nieruchomości i przeznaczenie w planie zagospodarowa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Obręb Rzesznikowo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działka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r 364/8, 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KW KO1L/00012055/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0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tym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B - 0,0078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Działka położona w Skrzydłowie na terenie istniejącej zabudowy mieszkaniowej wielorodzinnej, zabudowana budynkiem gospodarczym w zabudowie szeregowej, o powierzchni zabudowy 41,3 m²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i powierzchni użytkowej 31,00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1.13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2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2.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Obręb Rymań, współwłasność w udziale do 422/10 000 części działki </w:t>
            </w:r>
            <w:r>
              <w:rPr>
                <w:b/>
                <w:bCs/>
                <w:sz w:val="24"/>
                <w:szCs w:val="24"/>
              </w:rPr>
              <w:t>nr 473/5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 KO1L/00033189/3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11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B - 0,1100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Segment w budynku gospodarczym jednokondygnacyjnym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zlokalizowanym w Rymaniu na osiedlu mieszkaniowym przy ul. Polnej, oznaczony symbolem 5A/4, o powierzchni użytkowej 17,20 m²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1.948,00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Szczegółowych informacji na temat nieruchomości objętych wykazem udziela się w tutejszym Urzędzie /parter pok. nr 10 lub tel.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2-02-24T11:31:00Z</cp:lastPrinted>
  <dcterms:modified xsi:type="dcterms:W3CDTF">2010-09-30T07:23:44Z</dcterms:modified>
  <cp:revision>2</cp:revision>
  <dc:subject/>
  <dc:title>RLG</dc:title>
</cp:coreProperties>
</file>