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Na podstawie art. 35 ust.1 i 2 ustawy z dnia 21 sierpnia 1997 r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o gospodarce nieruchomościami (j. t. Dz. U. z 2010 r. nr 102, poz. 651 z późn. zm.)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pl-PL" w:eastAsia="pl-PL" w:bidi="pl-PL"/>
        </w:rPr>
        <w:t xml:space="preserve">Wójt Gminy Rymań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 xml:space="preserve">podaje do publicznej wiadomości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>WYKAZ NIERUCHOMOŚCI PRZEZNACZONYCH DO SPRZEDAŻY</w:t>
      </w:r>
      <w:r>
        <w:rPr/>
        <w:t xml:space="preserve"> 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780"/>
        <w:gridCol w:w="3705"/>
        <w:gridCol w:w="4192"/>
        <w:gridCol w:w="1479"/>
      </w:tblGrid>
      <w:tr>
        <w:trPr>
          <w:trHeight w:val="85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Lp</w:t>
            </w: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.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nieruchomości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nieruchomości 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Przeznaczenie i sposób zagospodarowania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Cena z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nieruchomoś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Nieruchomość lokalowa położona w miejscowości Dębica  gmina Rymań, powiat kołobrzeski, woj. zachodniopomorskie wraz z udziałem 472/1000 części we współwłasności do działki gruntu nr 190/3 o powierzchni 0,0793 ha w obrębie Dębica oraz wspólnych części budynku i urządzeń, nr KW KO1L/00012231/0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Lokal mieszkalny położony w Dębicy nr 27/2, o powierzchni użytkowej 23,36 m² (pow. fizyczna 46,72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²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), składa się z dwóch pokoi, kuchni, łazienki i korytarza oraz  pomieszczenia przynależnego o pow. użytkowej 23,50 m². Stan techniczny lokalu zły, wymaga remontu.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 Studium Uwarunkowań i Kierunków Zagospodarowania Przestrzennego Gminy Rymań nieruchomość jest położona w strefie zabudowy mieszkaniowej  miejscowości Dębica,  użytkowana jako mieszkanie komunalne, obciążona umową najmu na czas nieoznaczony.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14 600,- z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sprzedaż jest zwolniona z podatku VAT</w:t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ieruchomość zabudowana  położona w miejscowości Lędowa nr 1/1, gmina Rymań, powiat kołobrzeski woj. zachodniopomorskie oznaczona nr 412/2 o powierzchni 0,0919 ha w obrębie Drozdowo, nr KW KO1L/00027897/4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Działka zabudowana budynkiem mieszkalnym z 1927 r. w zabudowie bliźniaczej o powierzchni użytkowej 79,9 m</w:t>
            </w:r>
            <w:r>
              <w:rPr>
                <w:rFonts w:eastAsia="Lucida Sans Unicode" w:cs="Times New Roman" w:ascii="Times New Roman" w:hAnsi="Times New Roman"/>
              </w:rPr>
              <w:t xml:space="preserve">², posiadającym trzy pokoje, kuchnię, łazienkę, przedpokój i pomieszczenie gospodarcze .Stan techniczny słaby. 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 xml:space="preserve">W Studium Uwarunkowań i Kierunków Zagospodarowania Przestrzennego Gminy Rymań nieruchomość jest położona w strefie zabudowy kolonijnej miejscowości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Lędowa, użytkowana jako mieszkanie komunalne, obciążona umową najmu na czas nieoznaczony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29 000,- z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  <w:t>sprzedaż jest zwolniona z podatku VAT</w:t>
            </w:r>
          </w:p>
        </w:tc>
      </w:tr>
    </w:tbl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Osoby, którym przysługuje pierwszeństwo w nabyciu wymienionych nieruchomości na podstawie art. 34 ust. 1pkt 1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*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i pkt 2* ustawy z dnia 21 sierpnia 1997 r. o gospodarce nieruchomościami składają wniosek do dnia 18 lipca 2012 r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Wykaz został wywieszony na tablicy ogłoszeń w siedzibie Urzędu Gminy Rymań w dniach od 05 - 26 czerwca 2012 r. rozesłany do sołtysów umieszczony na stronie internetowej www.ryman.pl, ogłoszony w prasie lokalnej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7:09Z</dcterms:created>
  <dc:creator/>
  <dc:description/>
  <dc:language>en-US</dc:language>
  <cp:lastModifiedBy/>
  <cp:lastPrinted>2012-06-06T12:30:00Z</cp:lastPrinted>
  <dcterms:modified xsi:type="dcterms:W3CDTF">2008-04-10T11:57:01Z</dcterms:modified>
  <cp:revision>8</cp:revision>
  <dc:subject/>
  <dc:title/>
</cp:coreProperties>
</file>