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</w:rPr>
        <w:t>WYKAZ NIERUCHOMOŚCI PRZEZNACZONYCH DO SPRZEDAŻY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</w:rPr>
        <w:t>Stosownie do art. 35 ust. 1 ustawy z dnia 21 sierpnia 1997 r. o gospodarce nieruchomościami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</w:rPr>
        <w:t>/Dz.U. z 2004 r. nr 261, poz. 2603 z późn. zm./</w:t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813"/>
        <w:gridCol w:w="1672"/>
        <w:gridCol w:w="973"/>
        <w:gridCol w:w="2792"/>
        <w:gridCol w:w="2232"/>
        <w:gridCol w:w="1672"/>
        <w:gridCol w:w="2374"/>
      </w:tblGrid>
      <w:tr>
        <w:trPr>
          <w:trHeight w:val="840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Lp</w:t>
            </w:r>
            <w:r>
              <w:rPr>
                <w:rFonts w:cs="Arial" w:ascii="Arial" w:hAnsi="Arial"/>
                <w:sz w:val="22"/>
                <w:szCs w:val="26"/>
              </w:rPr>
              <w:t>.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Oznaczenie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nieruchomości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Powierzchnia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 ha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KW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Opis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nieruchomości 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Przeznaczenie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i sposób zagospodarowania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Cena za</w:t>
            </w:r>
            <w:r>
              <w:rPr>
                <w:rFonts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>nieruchomość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w zł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Uwagi</w:t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1. </w:t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Nr działki 91/4 </w:t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w Rymaniu </w:t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przy ul. Szkolnej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0,2640 </w:t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RV - 0,0666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RVI - 0,197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12233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działka nie użytkowana , porośnięta samosiewami</w:t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sosny i brzozy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działka przeznaczona pod 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>zabudowę usługową w tym</w:t>
            </w:r>
            <w:r>
              <w:rPr>
                <w:rFonts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>turystyczną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15.900,-</w:t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 xml:space="preserve">+ 22%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VAT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działka przeznaczona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do sprzedaży w trybie przetargu 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>ustnego</w:t>
            </w:r>
            <w:r>
              <w:rPr>
                <w:rFonts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>nieograniczonego.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</w:rPr>
        <w:t>Wykaz wywieszono na tablicy ogłoszeń w Urzędzie Gminy Rymań w dniach od 17 lipca 2007 r. do 07 sierpnia 2007 r. umieszczono w BIP Urzędu Gminy, rozesłano do sołtysów i ogłoszono w prasie lokalnej.</w:t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6:00Z</dcterms:created>
  <dc:creator>Krzysztof</dc:creator>
  <dc:description/>
  <cp:keywords/>
  <dc:language>en-US</dc:language>
  <cp:lastModifiedBy>user</cp:lastModifiedBy>
  <dcterms:modified xsi:type="dcterms:W3CDTF">2011-04-22T12:36:00Z</dcterms:modified>
  <cp:revision>2</cp:revision>
  <dc:subject/>
  <dc:title>WYKAZ NIERUCHOMOŚCI PRZEZNACZONYCH DO SPRZEDAŻY</dc:title>
</cp:coreProperties>
</file>