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YKAZ NIERUCHOMOŚCI PRZEZNACZONYCH DO SPRZEDAŻ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>Stosownie do art. 35 ust. 1 ustawy z dnia 21 sierpnia 1997 r. o gospodarce nieruchomościam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/Dz.U. z 2004 r. nr 261, poz. 2603 z późn. zm./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45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1891"/>
        <w:gridCol w:w="1500"/>
        <w:gridCol w:w="780"/>
        <w:gridCol w:w="2958"/>
        <w:gridCol w:w="2584"/>
        <w:gridCol w:w="1360"/>
        <w:gridCol w:w="3017"/>
      </w:tblGrid>
      <w:tr>
        <w:trPr>
          <w:trHeight w:val="97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>Lp</w:t>
            </w:r>
            <w:r>
              <w:rPr/>
              <w:t>.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Oznaczenie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nieruchomośc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w h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KW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b/>
                <w:bCs/>
              </w:rPr>
              <w:t>Opis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nieruchomości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i sposób zagospodarowani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ena za</w:t>
            </w:r>
            <w:r>
              <w:rPr/>
              <w:t xml:space="preserve"> </w:t>
            </w:r>
            <w:r>
              <w:rPr>
                <w:b/>
                <w:bCs/>
              </w:rPr>
              <w:t>nierucho-mość  w zł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wagi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.    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 412/2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w Lędowie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obręb Drozdowo</w:t>
            </w:r>
          </w:p>
          <w:p>
            <w:pPr>
              <w:pStyle w:val="TableContents"/>
              <w:rPr/>
            </w:pPr>
            <w:r>
              <w:rPr/>
              <w:t>oznaczona jako budownictwo mieszkaniow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0,0919 ha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w tym:</w:t>
            </w:r>
          </w:p>
          <w:p>
            <w:pPr>
              <w:pStyle w:val="TableContents"/>
              <w:rPr/>
            </w:pPr>
            <w:r>
              <w:rPr/>
              <w:t>B - RV -   0,0919 ha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7897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ziałka zabudowana budynkiem mieszkalnym   </w:t>
            </w:r>
            <w:r>
              <w:rPr>
                <w:b/>
                <w:bCs/>
              </w:rPr>
              <w:t xml:space="preserve"> Lędowa nr 1/1</w:t>
            </w:r>
          </w:p>
          <w:p>
            <w:pPr>
              <w:pStyle w:val="TableContents"/>
              <w:rPr/>
            </w:pPr>
            <w:r>
              <w:rPr/>
              <w:t>w zabudowie bliźniaczej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o powierzchni zabudowy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103,2 m², powierzchnia użytkowa 79,9 m 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TableContents"/>
              <w:rPr/>
            </w:pPr>
            <w:r>
              <w:rPr/>
              <w:t>rok budowy 1927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mieszkanie komunalne, umowa najmu na czas nieokreślony, najemca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- Jan Warszawski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szcunkowa: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grunt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  <w:bCs/>
              </w:rPr>
              <w:t>2.700,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/>
              <w:t>budynki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7.000,-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przeznaczona do </w:t>
            </w:r>
            <w:r>
              <w:rPr>
                <w:b/>
                <w:bCs/>
              </w:rPr>
              <w:t>sprzedaży</w:t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>bezprzetargowej</w:t>
            </w:r>
            <w:r>
              <w:rPr/>
              <w:t xml:space="preserve"> na podstawie Uchwały Rady Gminy Rymań Nr IX/45/2007 z dnia</w:t>
            </w:r>
          </w:p>
          <w:p>
            <w:pPr>
              <w:pStyle w:val="TableContents"/>
              <w:rPr/>
            </w:pPr>
            <w:r>
              <w:rPr/>
              <w:t>26 kwietnia 2007 r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 364/30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w Skrzydłowie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obręb Rzesznikowo</w:t>
            </w:r>
          </w:p>
          <w:p>
            <w:pPr>
              <w:pStyle w:val="TableContents"/>
              <w:rPr/>
            </w:pPr>
            <w:r>
              <w:rPr/>
              <w:t>oznaczona jako budownictwo mieszkaniowe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0,0160 ha</w:t>
            </w:r>
          </w:p>
          <w:p>
            <w:pPr>
              <w:pStyle w:val="TableContents"/>
              <w:rPr/>
            </w:pPr>
            <w:r>
              <w:rPr/>
              <w:t>w tym B - 0,0160 h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2055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ziałka zabudowana budynkiem mieszkalnym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krzydłowo 22/6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 zabudowie szeregowej, jednokondygnacyjny z poddaszem użytkowym, częściowo podpiwniczony, konstrukcji murowanej</w:t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>o powierzchni użytkowej 57,2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mieszkanie komunalne, umowa najmu na czas nieokreślony, najemca</w:t>
            </w:r>
          </w:p>
          <w:p>
            <w:pPr>
              <w:pStyle w:val="TableContents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Barbara Ostrysz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szacunkowa:</w:t>
            </w:r>
          </w:p>
          <w:p>
            <w:pPr>
              <w:pStyle w:val="TableContents"/>
              <w:rPr/>
            </w:pPr>
            <w:r>
              <w:rPr/>
              <w:t>grunt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40,-</w:t>
            </w:r>
          </w:p>
          <w:p>
            <w:pPr>
              <w:pStyle w:val="TableContents"/>
              <w:rPr/>
            </w:pPr>
            <w:r>
              <w:rPr/>
              <w:t>budynek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18.360,-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rzeznaczona do</w:t>
            </w:r>
            <w:r>
              <w:rPr>
                <w:b/>
                <w:bCs/>
              </w:rPr>
              <w:t xml:space="preserve"> sprzedaży</w:t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bezprzetargowej </w:t>
            </w:r>
            <w:r>
              <w:rPr/>
              <w:t>na podstawie Uchwały Nr IV/32/2003 Rady Gminy w Rymaniu</w:t>
            </w:r>
          </w:p>
          <w:p>
            <w:pPr>
              <w:pStyle w:val="TableContents"/>
              <w:rPr/>
            </w:pPr>
            <w:r>
              <w:rPr/>
              <w:t>z dnia 24 stycznia 2003 r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Wykaz wywieszono na tablicy ogłoszeń w Urzędzie Gminy Rymań w dniu </w:t>
      </w:r>
      <w:r>
        <w:rPr>
          <w:b/>
          <w:bCs/>
        </w:rPr>
        <w:t>27 czerwca 2007 r.</w:t>
      </w:r>
      <w:r>
        <w:rPr/>
        <w:t xml:space="preserve"> do </w:t>
      </w:r>
      <w:r>
        <w:rPr>
          <w:b/>
          <w:bCs/>
        </w:rPr>
        <w:t>18 lipca 2007 r.</w:t>
      </w:r>
      <w:r>
        <w:rPr/>
        <w:t>, ogłoszono w prasie lokalnej</w:t>
      </w:r>
    </w:p>
    <w:p>
      <w:pPr>
        <w:pStyle w:val="Standard"/>
        <w:rPr/>
      </w:pPr>
      <w:r>
        <w:rPr/>
        <w:t>i BIP- ie  Urzędu Gminy oraz rozesłano do sołtysów.</w:t>
      </w:r>
    </w:p>
    <w:p>
      <w:pPr>
        <w:pStyle w:val="Standard"/>
        <w:rPr/>
      </w:pPr>
      <w:r>
        <w:rPr/>
        <w:t>Termin składania wniosku przez osoby , którym przysługuje pierwszeństwo w nabyciu nieruchomości na podstawie art. 34 ust. 1 i 2 w/w/ ustawy wynosi 6 tygodni od dnia wywieszenia wykaz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53:00Z</dcterms:created>
  <dc:creator/>
  <dc:description/>
  <dc:language>en-US</dc:language>
  <cp:lastModifiedBy>user</cp:lastModifiedBy>
  <cp:lastPrinted>2007-06-22T13:49:00Z</cp:lastPrinted>
  <dcterms:modified xsi:type="dcterms:W3CDTF">2011-04-22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