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10.2014</w:t>
        <w:tab/>
        <w:tab/>
        <w:tab/>
        <w:tab/>
        <w:tab/>
        <w:tab/>
        <w:tab/>
        <w:tab/>
        <w:tab/>
        <w:t xml:space="preserve">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25 kwietnia 2014 r.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Dz.U. z 2010 r. Nr 102, poz. 651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działka niezabudowan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Kinowie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1915"/>
        <w:gridCol w:w="5673"/>
      </w:tblGrid>
      <w:tr>
        <w:trPr/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nowo, gm. Rymań, pow. Kołobrzeski, woj. Zachodniopomorski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12962/3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1 Kinowo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4500 ha, </w:t>
            </w:r>
            <w:r>
              <w:rPr>
                <w:rFonts w:cs="Tahoma" w:ascii="Tahoma" w:hAnsi="Tahoma"/>
                <w:sz w:val="16"/>
                <w:szCs w:val="16"/>
              </w:rPr>
              <w:t>sklasyfikowana jako K - użytki kopaln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a zlokalizowana przy drodze powiatowej Starnin - Kinowo w odległości 0,5 km od zwartej zabudowy wsi. Teren nierówny z wykopanymi dołami po dawnej eksploatacji kruszywa, porośnięty samosiewami w wieku ok. 30 lat. W pobliżu działki instalacja wodociągowa i kanalizacyjna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w studium uwarunkowań i kierunków zagospodarowania przestrzennego działka zlokalizowana jest na obszarze oznaczonym jako istniejące złoża surowców mineralnych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5 000,00 zł </w:t>
            </w:r>
            <w:r>
              <w:rPr>
                <w:rFonts w:cs="Tahoma" w:ascii="Tahoma" w:hAnsi="Tahoma"/>
                <w:sz w:val="16"/>
                <w:szCs w:val="16"/>
              </w:rPr>
              <w:t>(piętnaście tysięcy złotych 00/100).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06 czerwc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Wykaz został wywieszony na tablicy ogłoszeń w siedzibie Urzędu Gminy Rymań i na tablicach sołectw na okres 21 dni (tj.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od 25 kwietnia do 19 maja 2014 r.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, ogłoszenie w prasie lokalnej i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4-25T12:19:00Z</cp:lastPrinted>
  <cp:revision>0</cp:revision>
  <dc:subject/>
  <dc:title/>
</cp:coreProperties>
</file>