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LG.6840.08-09.2013</w:t>
        <w:tab/>
        <w:tab/>
        <w:tab/>
        <w:tab/>
        <w:tab/>
        <w:tab/>
        <w:tab/>
        <w:tab/>
        <w:t>Rymań, dnia 06.09.2013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2"/>
          <w:szCs w:val="22"/>
        </w:rPr>
        <w:t xml:space="preserve">WYKAZ NIERUCHOMOŚCI DO SPRZEDAŻ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Wójt Gminy Rymań </w:t>
      </w:r>
      <w:r>
        <w:rPr>
          <w:b w:val="false"/>
          <w:bCs w:val="false"/>
          <w:sz w:val="22"/>
          <w:szCs w:val="22"/>
        </w:rPr>
        <w:t>podaje do publicznej wiadomości, na podstawie art. 35 ust. 1 i 2 ustawy o gospodarce nieruchomościami (Dz. U. Z 2010 r. Nr 102, poz. 651 z późn. zm.), że przeznaczone zostały do sprzedaży w drodze przetargu ustnego nieograniczonego działki niezabudowane położone w Skrzydłowie, stanowiące własność Gminy Ryma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4819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dres nieruchomości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rzydłowo, gm. Rymań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r księgi wieczyst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KW Nr KO1L/00012055/2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znaczenie w księdze wieczystej i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w ewidencji gruntów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Nr działki </w:t>
            </w:r>
          </w:p>
          <w:p>
            <w:pPr>
              <w:pStyle w:val="Zawartotabeli"/>
              <w:jc w:val="both"/>
              <w:rPr/>
            </w:pPr>
            <w:r>
              <w:rPr/>
              <w:t>ewidencyjn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) 364/47</w:t>
            </w:r>
          </w:p>
          <w:p>
            <w:pPr>
              <w:pStyle w:val="Zawartotabeli"/>
              <w:jc w:val="both"/>
              <w:rPr/>
            </w:pPr>
            <w:r>
              <w:rPr/>
              <w:t>2) 366/1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i nr obręb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0082-Rzesznikowo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owierzchnia nieruchomości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) 0,1425 ha        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2) 0,1085 ha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Opis nieruchomości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Niezabudowane działki gruntu położone w strefie zabudowy miejscowości Skrzydłowo, w sąsiedztwie zabudowy mieszkaniowej i drogi krajowej nr 6, sklasyfikowane jako grunty orne, Uzbrojenie techniczne: w pobliżu instalacja elektryczna, wodociągowa i kanalizacyjna.  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Przeznaczenie i sposób zagospodarowani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 gminie Rymań brak jest miejscowego planu zagospodarowania przestrzennego, studium uwarunkowań i kierunków zagospodarowania przestrzennego wyznacza funkcję – strefa istniejącej zabudowy wielofunkcyjnej z możliwością uzupełnienia zabudowy.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orma zbyc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przedaż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Cena wywoławcz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) 10 000,00 zł (dziesięć tysięcy złotych 00/100)</w:t>
            </w:r>
          </w:p>
          <w:p>
            <w:pPr>
              <w:pStyle w:val="Zawartotabeli"/>
              <w:jc w:val="both"/>
              <w:rPr/>
            </w:pPr>
            <w:r>
              <w:rPr/>
              <w:t>2) 7 000, 00 zł (siedem tysięcy złotych 00/100) 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rmin zapłaty ceny sprzedaż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rmin do złożenia wniosku przez osoby, którym przysługuje pierwszeństwo w nabyciu nieruchomości na podstawie art. 34 ust. 1 pkt 1 i 2 ustawy o gospodarce nieruchomościam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 tygodni od dnia wywieszenia wykazu (wnioski można składać w siedzib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3-09-05T12:51:00Z</cp:lastPrinted>
  <cp:revision>0</cp:revision>
  <dc:subject/>
  <dc:title/>
</cp:coreProperties>
</file>