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RLG.6840.04.2014</w:t>
        <w:tab/>
        <w:tab/>
        <w:tab/>
        <w:tab/>
        <w:tab/>
        <w:tab/>
        <w:tab/>
        <w:tab/>
        <w:tab/>
        <w:t xml:space="preserve">    R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ymań, dnia 25 kwietnia 2014 r.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WYKAZ NIERUCHOMOŚCI DO SPRZEDAŻ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ab/>
        <w:t xml:space="preserve">Wójt Gminy Rymań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podaje do publicznej wiadomości, na podstawie art. 35 ust. 1 i 2 ustawy o gospodarce nieruchomościami (Dz.U. z 2010 r. Nr 102, poz. 651 z późn. zm.), że została przeznaczona do sprzedaży w drodze przetargu ustnego nieograniczonego </w:t>
      </w:r>
      <w:r>
        <w:rPr>
          <w:rFonts w:cs="Tahoma" w:ascii="Tahoma" w:hAnsi="Tahoma"/>
          <w:b/>
          <w:bCs/>
          <w:sz w:val="16"/>
          <w:szCs w:val="16"/>
        </w:rPr>
        <w:t>działka niezabudowana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położona w Rymaniu, stanowiąca własność Gminy Rymań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1915"/>
        <w:gridCol w:w="5673"/>
      </w:tblGrid>
      <w:tr>
        <w:trPr/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res nieruchomości 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mań, gm. Rymań, pow. Kołobrzeski, woj. Zachodniopomorskie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sięgi wieczystej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 nr KO1L/00012233/4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ewidencji gruntów 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 działk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widencyjnej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nr obrębu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9 Rymań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wierzchnia nieruchomości 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0,1400 ha, </w:t>
            </w:r>
            <w:r>
              <w:rPr>
                <w:rFonts w:cs="Tahoma" w:ascii="Tahoma" w:hAnsi="Tahoma"/>
                <w:sz w:val="16"/>
                <w:szCs w:val="16"/>
              </w:rPr>
              <w:t>sklasyfikowana jako K - użytki kopalne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ka zlokalizowana w strefie kolonijnej miejscowości Rymań 150 m na południe od ul. Leśnej w sąsiedztwie lasu i gruntów rolnych. Teren nierówny z wykopanymi dołami, porośnięty samosiewem do rekultywacji. Brak uzbrojenia.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 i sposób zagospodarowania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 Rymań nie posiada ważnego miejscowego planu zagospodarowania przestrzennego, studium uwarunkowań i kierunków zagospodarowania przestrzennego wyznacza dla terenu funkcję – grunty rolne.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 zbycia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edaż w drodze przetargu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wywoławcza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 000,00 zł </w:t>
            </w:r>
            <w:r>
              <w:rPr>
                <w:rFonts w:cs="Tahoma" w:ascii="Tahoma" w:hAnsi="Tahoma"/>
                <w:sz w:val="16"/>
                <w:szCs w:val="16"/>
              </w:rPr>
              <w:t>(siedem tysięcy złotych 00/100).  Sprzedaż podlega zwolnieniu od podatku od towarów i usług (VAT), stosownie do art. 43 ust 1 pkt 9 ustawy z dnia 11 marca 2004 r. o podatku od towarów i usług (Dz.U. z 2011 r. Nr 177, poz. 1054 z późn. zm.).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zapłaty ceny sprzedaży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ałości nie później niż na 3 dni, przed podpisaniem aktu notarialnego.</w:t>
            </w:r>
          </w:p>
        </w:tc>
      </w:tr>
      <w:tr>
        <w:trPr>
          <w:trHeight w:val="346" w:hRule="atLeast"/>
        </w:trPr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do złożenia wniosku przez osoby, którym przysługuje pierwszeństwo w nabyciu nieruchomości na podstawie art. 34 ust. 1 pkt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>- są poprzednimi właścicielami zbywanej nieruchomości pozbawionymi prawa własności tej nieruchomości przed dniem 05 grudnia 1990 r. , albo jego spadkobiercami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>- przysługuje im roszczenie o nabycie nieruchomości z mocy niniejszej ustawy lub odrębnych przepisów.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pl-PL"/>
              </w:rPr>
              <w:tab/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 tygodni od dnia wywieszenia wykazu tj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nia 06 czerwca 2014 r.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 xml:space="preserve">Wykaz został wywieszony na tablicy ogłoszeń w siedzibie Urzędu Gminy Rymań i na tablicach sołectw na okres 21 dni (tj.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pl-PL"/>
        </w:rPr>
        <w:t xml:space="preserve">od 25 kwietnia do 19 maja 2014 r.),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a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pl-PL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 xml:space="preserve">ponadto informację o wywieszeniu tego wykazu podano do publicznej wiadomości przez umieszczenie na stronie internetowej Urzędu Gminy Rymań www.ryman.pl, ogłoszenie w prasie lokalnej i internetowej. 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Szczegółowych informacji na temat nieruchomości objętej wykazem udziela się Urzędzie Gminy Rymań /parter pok. nr 10 lub pod tel./94/ 35 83 127 w. 31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40Z</dcterms:created>
  <dc:creator/>
  <dc:description/>
  <dc:language>en-US</dc:language>
  <cp:lastModifiedBy/>
  <cp:lastPrinted>2014-04-25T12:19:00Z</cp:lastPrinted>
  <cp:revision>0</cp:revision>
  <dc:subject/>
  <dc:title/>
</cp:coreProperties>
</file>