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LG.6840.03.2013</w:t>
        <w:tab/>
        <w:tab/>
        <w:tab/>
        <w:tab/>
        <w:tab/>
        <w:tab/>
        <w:tab/>
        <w:tab/>
        <w:t>Rymań, dnia 06.09.2013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2"/>
          <w:szCs w:val="22"/>
        </w:rPr>
        <w:t xml:space="preserve">WYKAZ NIERUCHOMOŚCI DO SPRZEDAŻ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Wójt Gminy Rymań </w:t>
      </w:r>
      <w:r>
        <w:rPr>
          <w:b w:val="false"/>
          <w:bCs w:val="false"/>
          <w:sz w:val="22"/>
          <w:szCs w:val="22"/>
        </w:rPr>
        <w:t>podaje do publicznej wiadomości, na podstawie art. 35 ust. 1 i 2 ustawy o gospodarce nieruchomościami (Dz. U. Z 2010 r. Nr 102, poz. 651 z późn. zm.), że przeznaczony został do sprzedaży w drodze bezprzetargowej lokal mieszkalny położony w Drozdowie nr 56/2, stanowiący własność Gminy Rymań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17"/>
        <w:gridCol w:w="5224"/>
      </w:tblGrid>
      <w:tr>
        <w:trPr/>
        <w:tc>
          <w:tcPr>
            <w:tcW w:w="4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Adres nieruchomości 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rozdowo 56/2, gm. Rymań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r księgi wieczystej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W lokalu mieszkalnego  KO1L/00027246/6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KW nieruchomości gruntowej  KO1L/00015576/1 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znaczenie w księdze wieczystej i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w ewidencji gruntów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r działki </w:t>
            </w:r>
          </w:p>
          <w:p>
            <w:pPr>
              <w:pStyle w:val="Zawartotabeli"/>
              <w:jc w:val="both"/>
              <w:rPr/>
            </w:pPr>
            <w:r>
              <w:rPr/>
              <w:t>ewidencyjnej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63/5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i nr obrębu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0062 - Drozdowo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wierzchnia nieruchomości 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0,2189 ha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Sposób zagospodarowani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Lokal mieszkalny </w:t>
            </w:r>
            <w:r>
              <w:rPr>
                <w:rFonts w:eastAsia="Lucida Sans Unicode" w:cs="Times New Roman" w:ascii="Times New Roman" w:hAnsi="Times New Roman"/>
              </w:rPr>
              <w:t xml:space="preserve">wchodzący w skład gminnego zasobu mieszkań komunalnych, użytkowany w ramach umowy najmu. 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Przeznaczenie w miejscowym planie zagospodarowania przestrzen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 gminie Rymań brak jest miejscowego planu zagospodarowania przestrzennego, w studium uwarunkowań i kierunków zagospodarowania przestrzennego Gminy przedmiotowa działka jest położona w strefie istniejącej zabudowy mieszkaniowej. 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orma zbycia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przedaż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Cena  nieruchomości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 400,00 zł (osiemset sześćdziesiąt złotych 00/100) Sprzedaż podlega zwolnieniu od podatku od towarów i usług (VAT), stosownie do art. 43 ust 1 pkt 10 ustawy z dnia 11 marca 2004 r. o podatku od towarów i usług (Dz.U. z 2011 r. Nr 177, poz. 1054 z późn. zm.).</w:t>
            </w:r>
          </w:p>
        </w:tc>
      </w:tr>
      <w:tr>
        <w:trPr>
          <w:trHeight w:val="346" w:hRule="atLeast"/>
        </w:trPr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rmin do złożenia wniosku przez osoby, którym przysługuje pierwszeństwo w nabyciu nieruchomości na podstawie art. 34 ust. 1 pkt 1 i 2 ustawy o gospodarce nieruchomościami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 tygodni od dnia wywieszenia wykazu (wnioski można składać w siedzib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3-09-05T12:51:00Z</cp:lastPrinted>
  <cp:revision>0</cp:revision>
  <dc:subject/>
  <dc:title/>
</cp:coreProperties>
</file>