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LG.6840.02.2014</w:t>
        <w:tab/>
        <w:tab/>
        <w:tab/>
        <w:tab/>
        <w:tab/>
        <w:tab/>
        <w:tab/>
        <w:tab/>
        <w:tab/>
        <w:t xml:space="preserve">    R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ymań, dnia 06 lutego 2014 r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WYKAZ NIERUCHOMOŚCI DO SPRZEDAŻ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  <w:t xml:space="preserve">Wójt Gminy Rymań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podaje do publicznej wiadomości, na podstawie art. 35 ust. 1 i 2 ustawy o gospodarce nieruchomościami (Dz.U. z 2010 r. Nr 102, poz. 651 z późn. zm.), że została przeznaczona do sprzedaży w drodze przetargu ustnego nieograniczonego </w:t>
      </w:r>
      <w:r>
        <w:rPr>
          <w:rFonts w:cs="Tahoma" w:ascii="Tahoma" w:hAnsi="Tahoma"/>
          <w:b/>
          <w:bCs/>
          <w:sz w:val="16"/>
          <w:szCs w:val="16"/>
        </w:rPr>
        <w:t>działka niezabudowana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położona w Rymaniu, stanowiąca własność Gminy Rymań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149"/>
        <w:gridCol w:w="5431"/>
      </w:tblGrid>
      <w:tr>
        <w:trPr/>
        <w:tc>
          <w:tcPr>
            <w:tcW w:w="4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 nieruchomości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mań, ul. Wrzosowa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nr KO1L/00022328/0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ewidencji gruntów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działk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idencyjnej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/25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nr obrębu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9 Rymań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ierzchnia nieruchomości 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1043 ha,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syfikowana jako grunty orne RIIIb - 0,0747 ha, RIVb-0,0296 ha.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ziałka w kształcie kwadratu, zlokalizowana w sąsiedztwie zabudowy mieszkaniowej jednorodzinnej, teren płaski porośnięty trawą. Przez działkę przebiega linia napowietrzna 15kV, wsparta na słupie żelbetowym. W pobliżu działki elementy infrastruktury technicznej: instalacja wodociągowa, kanalizacyjna i elektryczna.   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i sposób zagospodarowania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 Rymań nie posiada ważnego miejscowego planu zagospodarowania przestrzennego, studium uwarunkowań i kierunków zagospodarowania przestrzennego wyznacza funkcję dla terenu – zabudowa mieszkaniowa z usługami nieuciążliwymi. Działka nieużytkowana.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zbycia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ż w drodze przetargu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wywoławcza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4 000,00 zł </w:t>
            </w:r>
            <w:r>
              <w:rPr>
                <w:rFonts w:cs="Tahoma" w:ascii="Tahoma" w:hAnsi="Tahoma"/>
                <w:sz w:val="16"/>
                <w:szCs w:val="16"/>
              </w:rPr>
              <w:t>(dwadzieścia cztery tysiące złotych 00/100). Sprzedaż podlega zwolnieniu od podatku od towarów i usług (VAT), stosownie do art. 43 ust 1 pkt 9 ustawy z dnia 11 marca 2004 r. o podatku od towarów i usług (Dz.U. z 2011 r. Nr 177, poz. 1054 z późn. zm.).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zapłaty ceny sprzedaży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do złożenia wniosku przez osoby, którym przysługuje pierwszeństwo w nabyciu nieruchomości na podstawie art. 34 ust. 1 pkt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przysługuje im roszczenie o nabycie nieruchomości z mocy niniejszej ustawy lub odrębnych przepisów.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pl-PL"/>
              </w:rPr>
              <w:tab/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 tygodni od dnia wywieszenia wykazu tj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nia 21 marca 2014 r.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Wykaz został wywieszony na tablicy ogłoszeń w siedzibie Urzędu Gminy Rymań i na tablicach sołectw na okres 21 dni (tj.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od 06 - 27 lutego 2014 r.),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a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ponadto informację o wywieszeniu tego wykazu podano do publicznej wiadomości przez umieszczenie na stronie internetowej Urzędu Gminy Rymań www.ryman.pl, ogłoszenie w prasie lokalnej i internetowej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Szczegółowych informacji na temat nieruchomości objętej wykazem udziela się Urzędzie Gminy Rymań /parter pok. nr 10 lub pod tel./94/ 35 83 127 w. 31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4-02-05T14:43:00Z</cp:lastPrinted>
  <cp:revision>0</cp:revision>
  <dc:subject/>
  <dc:title/>
</cp:coreProperties>
</file>