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01.2014</w:t>
        <w:tab/>
        <w:tab/>
        <w:tab/>
        <w:tab/>
        <w:tab/>
        <w:tab/>
        <w:tab/>
        <w:tab/>
        <w:tab/>
        <w:t xml:space="preserve">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06 lutego 2014 r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Dz.U. z 2010 r. Nr 102, poz. 651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działka niezabudowan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Rymaniu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149"/>
        <w:gridCol w:w="5433"/>
      </w:tblGrid>
      <w:tr>
        <w:trPr/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mań, ul. Kwiatowa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22328/0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/7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9 Rymań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0993 ha,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syfikowana jako grunty orne RIIIb - 0,0993 ha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ziałka w kształcie prostokąta zlokalizowana w sąsiedztwie zabudowy mieszkaniowej jednorodzinnej, teren płaski porośnięty trawą. Przez działkę przebiega linia napowietrzna 15kV, wsparta na słupie żelbetowym. W pobliżu elementy infrastruktury technicznej: instalacja wodociągowa, kanalizacyjna i elektryczna.   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studium uwarunkowań i kierunków zagospodarowania przestrzennego wyznacza funkcję dla terenu – zabudowa mieszkaniowa z usługami nieuciążliwymi. Działka nieużytkowana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3 000,00 zł </w:t>
            </w:r>
            <w:r>
              <w:rPr>
                <w:rFonts w:cs="Tahoma" w:ascii="Tahoma" w:hAnsi="Tahoma"/>
                <w:sz w:val="16"/>
                <w:szCs w:val="16"/>
              </w:rPr>
              <w:t>(dwadzieścia trzy tysiące złotych 00/100). 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21 marc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Wykaz został wywieszony na tablicy ogłoszeń w siedzibie Urzędu Gminy Rymań i na tablicach sołectw na okres 21 dni (tj.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od 06 - 27 lutego 2014 r.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, ogłoszenie w prasie lokalnej i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2-05T14:44:00Z</cp:lastPrinted>
  <cp:revision>0</cp:revision>
  <dc:subject/>
  <dc:title/>
</cp:coreProperties>
</file>