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6845.11.201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>WYKAZ NIERUCHOMOŚCI DO DZIERŻA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Wójt Gminy Rym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aje do publicznej wiadomości, na podstawie art. 35 ust. 1 i 2 ustawy o gospodarce nieruchomościami (Dz.U. z 2010 r. Nr 102, poz. 651 z późniejszymi zmianami), że została przeznaczona </w:t>
      </w:r>
      <w:r>
        <w:rPr>
          <w:b/>
          <w:bCs/>
          <w:i/>
          <w:iCs/>
        </w:rPr>
        <w:t>do wydzierżawienia w drodze przetargu, na okres 9 lat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działka niezabudowana położona w Rymaniu, stanowiąca własność Gminy Rym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10"/>
        <w:gridCol w:w="5331"/>
      </w:tblGrid>
      <w:tr>
        <w:trPr/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dres nieruchomości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ymań, ul. Sportowa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W nr 12963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znaczenie w księdze wieczystej i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 ewidencji gruntów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r działki </w:t>
            </w:r>
          </w:p>
          <w:p>
            <w:pPr>
              <w:pStyle w:val="Zawartotabeli"/>
              <w:jc w:val="both"/>
              <w:rPr/>
            </w:pPr>
            <w:r>
              <w:rPr/>
              <w:t>powierzchnia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80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0,26 ha, w tym RVI 0,26 ha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i nr obrębu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079 Rymań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wierzchnia nieruchomości do dzierżawy 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800 m² 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Opis nieruchomości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ieruchomość niezabudowana zlokalizowana przy stadionie sportowym w Rymaniu przy ul. Sportowej.  Uzbrojenie techniczne: instalacja elektryczna, gazowa wodociągowa i kanalizacyjna w pobliżu 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Przeznaczenie nieruchomości sposób jej  zagospodarowani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 gminie Rymań brak jest planu miejscowego zagospodarowania przestrzennego, studium uwarunkowań i kierunków zagospodarowania określa funkcje terenu jako mieszkalnictwo w tym usługi nieuciążliwe i inne funkcje uzupełniające. Działka  użytkowana dotychczas jako parking. W chwili obecnej część działki o powierzchni 800 m² przeznaczona do dzierżawy </w:t>
            </w:r>
            <w:r>
              <w:rPr>
                <w:b/>
                <w:bCs/>
                <w:i/>
                <w:iCs/>
              </w:rPr>
              <w:t>pod instalację myjni samochodowej.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ena wywoławcza rocznego czynszu dzierżawnego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,3 zł/m²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o wysokości czynszu doliczany będzie podatek VAT wg stawki wynikającej z obowiązujących przepisów.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rmin wnoszenia opłat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Jednorazowo do dnia 31 marca każdego roku kalendarzowego. Czynsz dzierżawny za pierwszy rok  naliczany proporcjonalnie do okresu trwania dzierżawy, płatny wg umowy. </w:t>
            </w:r>
          </w:p>
        </w:tc>
      </w:tr>
      <w:tr>
        <w:trPr/>
        <w:tc>
          <w:tcPr>
            <w:tcW w:w="4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ady aktualizacji opłat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ie częściej niż raz w roku zgodnie z aktualnym zarządzeniem Wójta w sprawie ustalenia minimalnych stawek czynszu z tytułu dzierżawy gruntów komunalnych. </w:t>
            </w:r>
          </w:p>
        </w:tc>
      </w:tr>
    </w:tbl>
    <w:p>
      <w:pPr>
        <w:pStyle w:val="Zawartotabeli"/>
        <w:snapToGrid w:val="false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ymań, dnia 20 stycznia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Bend</dc:creator>
  <dc:description/>
  <cp:keywords/>
  <dc:language>en-US</dc:language>
  <cp:lastModifiedBy>Bend</cp:lastModifiedBy>
  <cp:lastPrinted>2014-01-20T09:08:00Z</cp:lastPrinted>
  <dcterms:modified xsi:type="dcterms:W3CDTF">2014-01-20T11:43:00Z</dcterms:modified>
  <cp:revision>2</cp:revision>
  <dc:subject/>
  <dc:title/>
</cp:coreProperties>
</file>