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RLG.6845.01.2015                                                                                                                                                                                        Rymań, dnia 18 lutego 2015 r. </w:t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WYKAZ NIERUCHOMOŚCI PRZEZNACZONYCH DO DZIERŻAW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ab/>
        <w:t>Na podstawie art. 35 ust. 1 ustawy z dnia 21 sierpnia 1997 r. o gospodarce nieruchomościami (Dz.U.2014.518 j.t.)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Wójt Gminy Rymań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ab/>
        <w:t>podaje do publicznej wiadomości wykaz nieruchomości stanowiących własność Gminy Rymań przeznaczonych do dzierżawy na okres 2 lat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tbl>
      <w:tblPr>
        <w:tblW w:w="1459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2823"/>
        <w:gridCol w:w="1500"/>
        <w:gridCol w:w="1912"/>
        <w:gridCol w:w="2118"/>
        <w:gridCol w:w="1838"/>
        <w:gridCol w:w="3931"/>
      </w:tblGrid>
      <w:tr>
        <w:trPr>
          <w:trHeight w:val="615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Oznaczenie nieruchomości wg. księgi wieczystej oraz katastru nieruchomości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Powierzchnia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eruchomości</w:t>
            </w:r>
          </w:p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Opis nieruchomości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Przeznaczenie  nieruchomości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i sposób jej zagospodarowania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Wysokość opłat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z tytułu dzierżawy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wnoszenia opłat i zasady aktualizacji opłat</w:t>
            </w:r>
          </w:p>
        </w:tc>
      </w:tr>
      <w:tr>
        <w:trPr>
          <w:trHeight w:val="1833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1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Działka zabudowana położona w Rymaniu przy ul. Szkolnej  oznaczona ewidencyj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nr 136/2 w obrębie Rymań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o powierzchni 1,4163 ha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sklasyfikowana jako Bi,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KW 21108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Część działki  o powierzchni: 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1) 35 m²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2) 50 m²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3) 24 m²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4) 24 m²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5) 50 m²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6) 35 m²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7) 30 m²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Działka gruntu położona w  sąsiedztwie budynku szkoły oraz bloku wielorodzinnego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Teren działki  zagospodarowany  jako grunty pod  garażami. 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3,00 zł za</w:t>
            </w:r>
            <w:r>
              <w:rPr>
                <w:b w:val="false"/>
                <w:bCs w:val="false"/>
                <w:sz w:val="22"/>
                <w:szCs w:val="22"/>
              </w:rPr>
              <w:t xml:space="preserve">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</w:rPr>
              <w:t>²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</w:rPr>
              <w:t>+ 23% VA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Roczny czynsz dzierżawny zgodnie z aktualnym zarządzeniem Wójta,  płatny do 31 marca każdego roku kalendarzowego lub proporcjonalnie do okresu  trwania dzierżawy, aktualizowany nie częściej niż raz w roku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ykaz niniejszy został wywieszony na tablicy ogłoszeń w siedzibie Urzędu Gminy Rymań. na okres 21 dni (t.j. od dnia 19 lutego - 13 marca 2015 r), umieszczony na stronie internetowej www.ryman.pl, rozesłany do sołtysów oraz ogłoszony w prasie lokalnej. Osoby zainteresowane dzierżawą nieruchomości mogą składać wnioski w sekretariacie Urzędu Gminy Rymań w terminie do dnia 16 marca 2015 r.  Dodatkowe informacje dotyczące nieruchomości można uzyskać w Urzędzie Gminy Rymań w pokoju nr 10 na parterze lub telefonicznie pod nr 943583127 w. 31.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mgr Mirosław Terlecki</w:t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5:22Z</dcterms:created>
  <dc:creator/>
  <dc:description/>
  <dc:language>en-US</dc:language>
  <cp:lastModifiedBy/>
  <cp:lastPrinted>2015-02-19T08:41:00Z</cp:lastPrinted>
  <dcterms:modified xsi:type="dcterms:W3CDTF">2009-01-20T11:37:05Z</dcterms:modified>
  <cp:revision>14</cp:revision>
  <dc:subject/>
  <dc:title/>
</cp:coreProperties>
</file>