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6.2014                                                                                                                    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04 listopada 2014 r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j. t. Dz. U. 2014.518 z dnia 24.07.2014 r.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Dębicy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915"/>
        <w:gridCol w:w="5679"/>
      </w:tblGrid>
      <w:tr>
        <w:trPr/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ębica, gm. Rymań, pow. Kołobrzeski, woj. Zachodniopomorski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17911/6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 Dębica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07 ha, 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niezabudowana sklasyfikowana jako R - grunty orne i Ps - pastwiska trwałe, położona w zachodniej części miejscowości Dębica w odległości 0,6 km od drogi krajowej numer 6, w sąsiedztwie gruntów rolnych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w studium uwarunkowań i kierunków zagospodarowania przestrzennego działka zlokalizowana jest na obszarze oznaczonym jako kompleks wartościowych gruntów rolnych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200,00 zł </w:t>
            </w:r>
            <w:r>
              <w:rPr>
                <w:rFonts w:cs="Tahoma" w:ascii="Tahoma" w:hAnsi="Tahoma"/>
                <w:sz w:val="16"/>
                <w:szCs w:val="16"/>
              </w:rPr>
              <w:t>(dwa tysiące dwieście złotych 00/100).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16 grudni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Wykaz został wywieszony na tablicy ogłoszeń w siedzibie Urzędu Gminy Rymań i na tablicach sołectw na okres 21 dni (tj. od 04 - 25 listopada 2014 r.),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 oraz ogłoszenie w prasie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11-03T12:40:00Z</cp:lastPrinted>
  <cp:revision>0</cp:revision>
  <dc:subject/>
  <dc:title/>
</cp:coreProperties>
</file>