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LG.6840.06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2"/>
          <w:szCs w:val="22"/>
        </w:rPr>
        <w:t xml:space="preserve">WYKAZ NIERUCHOMOŚCI DO SPRZEDAŻ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Wójt Gminy Rymań </w:t>
      </w:r>
      <w:r>
        <w:rPr>
          <w:b w:val="false"/>
          <w:bCs w:val="false"/>
          <w:sz w:val="22"/>
          <w:szCs w:val="22"/>
        </w:rPr>
        <w:t>podaje do publicznej wiadomości, na podstawie art. 35 ust. 1 i 2 ustawy o gospodarce nieruchomościami (Dz. U. z 2010 r. Nr 102, poz. 651 z późn. zm.), że została przeznaczona do sprzedaży w drodze bezprzetargowej działka zabudowana położona w Starninie, stanowiąca własność Gminy Rymań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17"/>
        <w:gridCol w:w="5232"/>
      </w:tblGrid>
      <w:tr>
        <w:trPr/>
        <w:tc>
          <w:tcPr>
            <w:tcW w:w="4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Adres nieruchomości 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tarnin 30, gm. Rymań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r księgi wieczystej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W nr KO1L/00053031/7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znaczenie w księdze wieczystej i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w ewidencji gruntów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r działki </w:t>
            </w:r>
          </w:p>
          <w:p>
            <w:pPr>
              <w:pStyle w:val="Zawartotabeli"/>
              <w:jc w:val="both"/>
              <w:rPr/>
            </w:pPr>
            <w:r>
              <w:rPr/>
              <w:t>ewidencyjnej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3/1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i nr obrębu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0080 Starnin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wierzchnia nieruchomości 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0,1241 ha </w:t>
            </w:r>
          </w:p>
          <w:p>
            <w:pPr>
              <w:pStyle w:val="Zawartotabeli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w tym: RIVb - 0,0635 ha, B-RIVb - 0,606 ha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Sposób zagospodarowania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Budynek mieszkalny z przynależnym budynkiem  gospodarczym należący go gminnego zasobu mieszkań komunalnych, użytkowany w ramach umowy najmu na czas nieokreślony.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Przeznaczenie w miejscowym planie zagospodarowania przestrzen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 gminie Rymań brak jest miejscowego planu zagospodarowania przestrzennego, w studium uwarunkowań i kierunków zagospodarowania przestrzennego Gminy przedmiotowa działka jest położona w obszarze istniejącej zabudowy mieszkaniowej z funkcjami uzupełniającymi. 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orma zbycia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przedaż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Cena sprzedaży nieruchomości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4 400,00 zł (trzydzieści cztery tysiące czterysta złotych 00/100) Sprzedaż podlega zwolnieniu od podatku od towarów i usług (VAT), stosownie do art. 43 ust 1 pkt 10 ustawy z dnia 11 marca 2004 r. o podatku od towarów i usług (Dz.U. Z 2011 r. Nr 177, poz. 1054 z późn. zm.).</w:t>
            </w:r>
          </w:p>
        </w:tc>
      </w:tr>
      <w:tr>
        <w:trPr>
          <w:trHeight w:val="346" w:hRule="atLeast"/>
        </w:trPr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rmin do złożenia wniosku przez osoby, którym przysługuje pierwszeństwo w nabyciu nieruchomości na podstawie art. 34 ust. 1 pkt 1 i 2 ustawy o gospodarce nieruchomościami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 tygodni od dnia wywieszenia wykazu (wnioski można składać w siedzibie Urzędu Gminy Rymań ul. Szkolna 7, 78-125 Rymań, w sekretariacie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mań, dnia 17 stycznia 2014 r.</w:t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4-01-17T08:02:00Z</cp:lastPrinted>
  <cp:revision>0</cp:revision>
  <dc:subject/>
  <dc:title/>
</cp:coreProperties>
</file>