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      WYKAZ NIERUCHOMOŚCI DO SPRZEDAŻY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Na podstawie art. 35 ust. 1 i 2 ustawy o gospodarce nieruchomościami (j.t. Dz.U. z 2014 r. poz. 518 z późn. zm.), Wójt Gminy Rymań podaje do publicznej wiadomości, że została przeznaczona do sprzedaży w drodze przetargu ustnego nieograniczonego działka niezabudowana położona w Drozdowie, stanowiąca własność Gminy Rymań.</w:t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252"/>
        <w:gridCol w:w="5340"/>
      </w:tblGrid>
      <w:tr>
        <w:trPr/>
        <w:tc>
          <w:tcPr>
            <w:tcW w:w="4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Adres nieruchomości 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rozdowo, gm. Rymań, pow. Kołobrzeski, woj. Zachodniopomorskie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księgi wieczyst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KW nr KO1L/00028105/5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 ewidencji gruntów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r działki ewidencyjnej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9/4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azwa i nr obrębu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062 Drozdowo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Powierzchnia nieruchomości 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006 ha, sklasyfikowana jako RIIIb - 0,0825 ha, RIVa - 0,3181 ha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Nieruchomość rolna położona w sąsiedztwie zwartej zabudowy wsi. Działka użytkowana rolniczo. Przez działkę przebiega napowietrzna sieć energetyczna z posadowionym słupem żelbetowym. Uzbrojenia brak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zeznaczenie i sposób zagospodarowania</w:t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mina Rymań nie posiada ważnego miejscowego planu zagospodarowania przestrzennego. Studium uwarunkowań i kierunków zagospodarowania przestrzennego gminy wyznacza dla terenu funkcję – grunty rolne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Forma zbyci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przedaż w drodze przetargu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Cena wywoławcza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3 000,00 zł (słownie złotych: trzynaście tysięcy 00/100). 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Sprzedaż podlega zwolnieniu od podatku od towarów i usług (VAT), stosownie do art. 43 ust 1 pkt 9 ustawy z dnia 11 marca 2004 r. o podatku od towarów i usług (Dz.U. z 2011 r. Nr 177, poz. 1054 z późn. zm.).</w:t>
            </w:r>
          </w:p>
        </w:tc>
      </w:tr>
      <w:tr>
        <w:trPr/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rmin zapłaty ceny sprzedaży</w:t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W całości nie później niż na 3 dni, przed podpisaniem aktu notarialnego.</w:t>
            </w:r>
          </w:p>
        </w:tc>
      </w:tr>
      <w:tr>
        <w:trPr>
          <w:trHeight w:val="346" w:hRule="atLeast"/>
        </w:trPr>
        <w:tc>
          <w:tcPr>
            <w:tcW w:w="4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- przysługuje im roszczenie o nabycie nieruchomości z mocy niniejszej ustawy lub odrębnych przepisów.</w:t>
              <w:tab/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 tygodni od dnia wywieszenia wykazu tj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o dnia 29 maja 2015 r. </w:t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Wykaz został wywieszony na tablicy ogłoszeń w siedzibie Urzędu Gminy Rymań na okres 21 dni (tj. od 16 kwietnia do 07 maja 2015 r.), ponadto na tablicach sołectw, a informację o wywieszeniu tego wykazu podano do publicznej wiadomości przez umieszczenie na stronie BIP Urzędu Gminy Rymań </w:t>
      </w:r>
      <w:hyperlink r:id="rId2">
        <w:r>
          <w:rPr>
            <w:rStyle w:val="InternetLink"/>
            <w:rFonts w:eastAsia="Lucida Sans Unicode" w:cs="Times New Roman" w:ascii="Times New Roman" w:hAnsi="Times New Roman"/>
            <w:b w:val="false"/>
            <w:bCs w:val="false"/>
            <w:sz w:val="22"/>
            <w:szCs w:val="22"/>
          </w:rPr>
          <w:t>bip.ryman.pl</w:t>
        </w:r>
      </w:hyperlink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 xml:space="preserve">, ogłoszenie w prasie lokalnej i internetowej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ab/>
        <w:tab/>
        <w:tab/>
        <w:tab/>
        <w:tab/>
        <w:tab/>
        <w:tab/>
        <w:tab/>
        <w:tab/>
        <w:tab/>
        <w:t>Wójt Gminy Rymań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xx" w:bidi="pl-PL"/>
        </w:rPr>
        <w:t>Rymań, dnia 16 kwietnia 2015 r.                                                                              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5-04-16T12:49:00Z</cp:lastPrinted>
  <cp:revision>0</cp:revision>
  <dc:subject/>
  <dc:title/>
</cp:coreProperties>
</file>