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WYKAZ NIERUCHOMOŚCI DO SPRZEDAŻY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i 2 ustawy z dnia 21 sierpnia 1997 r. o gospodarce nieruchomościami (tekst jedn. Dz.U. z 2014 r. poz. 518 z późn. zm.)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/>
      </w:pPr>
      <w:r>
        <w:rPr>
          <w:sz w:val="22"/>
          <w:szCs w:val="22"/>
        </w:rPr>
        <w:t>podaje do publicznej wiadomości informację o przeznaczeniu do sprzedaży w drodze przetargu ustnego nieograniczonego nieruchomości stanowiącej własność Gminy Rymań.</w:t>
        <w:tab/>
        <w:t xml:space="preserve">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252"/>
        <w:gridCol w:w="5303"/>
      </w:tblGrid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mań ul. Kolejowa, gm. Rymań,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Kołobrzeski, woj. Zachodniopomorskie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O1L/00012964/7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9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 Rymań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396 ha,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RV - 0,0772 ha, RVI - 0,0624 ha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gruntu niezabudowana położona w strefie zabudowy miejscowości Rymań przy ul. Kolejowej, porośnięta samosiewami drzew. Uzbrojenie techniczne: w pobliżu działki instalacja elektryczna, wodociągowa, kanalizacyjna i gazow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funkcję terenu - niska zabudowa mieszkaniow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zł (słownie: dwadzieścia pięć tysięcy 00/100).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Sprzedaż podlega zwolnieniu od podatku od towarów i usług (VAT), stosownie do art. 43 ust 1 pkt 9 ustawy z dnia 11 marca 2004 r. o podatku od towarów i usług (tekst jedn. Dz.U. z 2011 r. Nr 177, poz. 1054 z późn. zm.)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sprzedaży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 art. 34 ust. 1 pkt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przysługuje im roszczenie o nabycie nieruchomości z mocy niniejszej ustawy lub odrębnych przepisów.</w:t>
              <w:tab/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 tygodni od dnia wywieszenia wykazu tj. </w:t>
            </w:r>
            <w:r>
              <w:rPr>
                <w:b/>
                <w:bCs/>
                <w:sz w:val="22"/>
                <w:szCs w:val="22"/>
              </w:rPr>
              <w:t xml:space="preserve">do dnia 07 sierpnia 2015 r.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y ogłoszeń w siedzibie Urzędu Gminy Rymań i na tablicach sołectw na okres 21 dni (tj. od 25 czerwca do 17 lipca 2015 r.), ponadto informację o wywieszeniu tego wykazu podano do publicznej wiadomości przez umieszczenie na stronie BIP Urzędu Gminy Rymań </w:t>
      </w:r>
      <w:hyperlink r:id="rId2">
        <w:r>
          <w:rPr>
            <w:rStyle w:val="InternetLink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>Szczegółowych informacji na temat nieruchomości objętej wykazem udziela się Urzędzie Gminy Rymań /parter pok. nr 10 lub pod tel./94/ 35 83 127 w. 31.</w:t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>Wójt Gminy Rymań</w:t>
        <w:tab/>
        <w:tab/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>Rymań, dnia 25 czerwca 2015 r.                                                                              mgr Mirosław Terlecki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00Z</dcterms:created>
  <dc:creator/>
  <dc:description/>
  <cp:keywords/>
  <dc:language>en-US</dc:language>
  <cp:lastModifiedBy>Bend</cp:lastModifiedBy>
  <cp:lastPrinted>2015-06-25T11:02:00Z</cp:lastPrinted>
  <dcterms:modified xsi:type="dcterms:W3CDTF">2015-06-25T10:59:00Z</dcterms:modified>
  <cp:revision>2</cp:revision>
  <dc:subject/>
  <dc:title/>
</cp:coreProperties>
</file>