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WYKAZ NIERUCHOMOŚCI DO DZIERŻAWY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Stosownie do art. 35 ust. 1 ustawy z dnia 21 sierpnia 1997 r. o gospodarce nieruchomościami /Dz.U. z 2004 r. nr 261, poz. 2603 z późn. zm./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Wójt Gminy Rymań </w:t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podaje do publicznej wiadomości wykaz nieruchomości mienia Gminy przeznaczonych do dzierżawy na okres powyżej 3 lat</w:t>
      </w:r>
      <w:r>
        <w:rPr/>
        <w:t xml:space="preserve"> w drodze przetargu.</w:t>
      </w:r>
    </w:p>
    <w:tbl>
      <w:tblPr>
        <w:tblW w:w="145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137"/>
        <w:gridCol w:w="2103"/>
        <w:gridCol w:w="2603"/>
        <w:gridCol w:w="4441"/>
        <w:gridCol w:w="2736"/>
      </w:tblGrid>
      <w:tr>
        <w:trPr>
          <w:trHeight w:val="61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p.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Oznaczenie nieruchomości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Powierzchnia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w ha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Opis nieruchomości</w:t>
            </w:r>
          </w:p>
        </w:tc>
        <w:tc>
          <w:tcPr>
            <w:tcW w:w="4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Przeznaczenie  i sposób zagospodarowania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Minimalna stawka czynszu dzierżawnego w zł  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1.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KW 21101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działka nr 33/4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obręb Drozdowo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,76 </w:t>
            </w:r>
            <w:r>
              <w:rPr>
                <w:b w:val="false"/>
                <w:bCs w:val="false"/>
                <w:sz w:val="24"/>
                <w:szCs w:val="24"/>
              </w:rPr>
              <w:t xml:space="preserve"> w tym: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R IVb – 0,62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R V -     2,14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Działka niezabudowana położona przy cmentarzu w Drozdowie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Działka rolna, użytkowana jako grunty orne.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442,2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2.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KW 21101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działka nr 93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obręb Drozdowo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,94</w:t>
            </w:r>
            <w:r>
              <w:rPr>
                <w:b w:val="false"/>
                <w:bCs w:val="false"/>
                <w:sz w:val="24"/>
                <w:szCs w:val="24"/>
              </w:rPr>
              <w:t xml:space="preserve">  w tym: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 xml:space="preserve">RIIIa – 0,82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RIVa – 0,12 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ziałka niezabudowana, grunty przejęte po oświacie.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ziałka rolna, użytkowana jako grunty orne.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 xml:space="preserve">  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209,3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3.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KW 12961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działka nr 33/3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obręb Drozdowo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0,50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 xml:space="preserve">  w tym: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R V- 0,5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 xml:space="preserve">Działka niezabudowana,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 xml:space="preserve">położona w strefie zabudowy mieszkaniowej 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ziałka rolna, użytkowana jako grunty orne.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 xml:space="preserve">       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75,8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4.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KW 21101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działka nr 31/3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obręb Drozdowo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0,38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 xml:space="preserve">  w tym: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 xml:space="preserve">R IVb – 0,30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 xml:space="preserve">R V   -   0,08  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 xml:space="preserve">Działka niezabudowana, położona przy cmentarzu w Drozdowie 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ziałka rolna, użytkowana jako grunty orne.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 xml:space="preserve">       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69,04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Wykaz niniejszy został wywieszony na tablicy ogłoszeń w siedzibie Urzędu Gminy Rymań. na okres 21 dni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>(t.j. od dnia 09 - 31 maja 2013 r),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umieszczony na stronie internetowej www.ryman.pl, rozesłany do sołtysów oraz ogłoszony w prasie lokalnej. Dodatkowe informacje dotyczące nieruchomości można uzyskać w Urzędzie Gminy Rymań w pokoju nr 10 na parterze lub telefonicznie pod nr 943583127 w. 31.</w:t>
        <w:tab/>
      </w:r>
    </w:p>
    <w:p>
      <w:pPr>
        <w:pStyle w:val="Normal"/>
        <w:spacing w:lineRule="auto" w:line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2:05:22Z</dcterms:created>
  <dc:creator/>
  <dc:description/>
  <dc:language>en-US</dc:language>
  <cp:lastModifiedBy/>
  <cp:lastPrinted>2013-05-08T10:16:00Z</cp:lastPrinted>
  <dcterms:modified xsi:type="dcterms:W3CDTF">2009-01-20T11:37:05Z</dcterms:modified>
  <cp:revision>14</cp:revision>
  <dc:subject/>
  <dc:title/>
</cp:coreProperties>
</file>