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WYKAZ NIERUCHOMOŚCI DO DZIERŻAW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 podstawie art. 35 ust. 1 ustawy z dnia 21 sierpnia 1997 r. o gospodarce nieruchomościami /Dz.U. z 2010 r. nr 102, poz. 651 z późn. zm./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Wójt Gminy Rymań </w:t>
      </w:r>
    </w:p>
    <w:p>
      <w:pPr>
        <w:pStyle w:val="Normal"/>
        <w:rPr/>
      </w:pPr>
      <w:r>
        <w:rPr/>
        <w:t xml:space="preserve">podaje do publicznej wiadomości wykaz nieruchomości stanowiących własność Gminy Rymań, przeznaczonych do dzierżawy na czas określony do lat trzech. 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2838"/>
        <w:gridCol w:w="1500"/>
        <w:gridCol w:w="1912"/>
        <w:gridCol w:w="2117"/>
        <w:gridCol w:w="1838"/>
        <w:gridCol w:w="3916"/>
      </w:tblGrid>
      <w:tr>
        <w:trPr>
          <w:trHeight w:val="615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.p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Oznaczenie nieruchomości wg. księgi wieczystej oraz katastru nieruchomości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Powierzchnia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eruchomości</w:t>
            </w:r>
          </w:p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  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Opis nieruchomości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Przeznaczenie  nieruchomości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i sposób jej zagospodarowania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Wysokość opłat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z tytułu dzierżawy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min wnoszenia opłat i zasady aktualizacji opłat</w:t>
            </w:r>
          </w:p>
        </w:tc>
      </w:tr>
      <w:tr>
        <w:trPr>
          <w:trHeight w:val="1833" w:hRule="atLeast"/>
        </w:trPr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1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Działka zabudowana położona w Rymaniu przy ul. Szkolnej  oznaczona ewidencyjnie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nr 136/2 w obrębie Rymań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o powierzchni 1,4163 ha,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sklasyfikowana jako Bi,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KW 21108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Część działki  o powierzchni:  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1) 30 m²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2) 30 m²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3) 30 m²       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Działka gruntu położona w  sąsiedztwie budynku szkoły oraz bloku wielorodzinnego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Teren działki  zagospodarowany  jako grunty pod  garażami. 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2,50 zł za</w:t>
            </w:r>
            <w:r>
              <w:rPr>
                <w:b w:val="false"/>
                <w:bCs w:val="false"/>
                <w:sz w:val="22"/>
                <w:szCs w:val="22"/>
              </w:rPr>
              <w:t xml:space="preserve"> m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</w:rPr>
              <w:t>²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2"/>
                <w:szCs w:val="22"/>
              </w:rPr>
              <w:t>+ 23% VAT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Roczny czynsz dzierżawny zgodnie z aktualnym zarządzeniem Wójta,  płatny do 31 marca każdego roku kalendarzowego lub proporcjonalnie do okresu  trwania dzierżawy, aktualizowany nie częściej niż raz w roku.</w:t>
            </w:r>
          </w:p>
        </w:tc>
      </w:tr>
      <w:tr>
        <w:trPr>
          <w:trHeight w:val="1833" w:hRule="atLeast"/>
        </w:trPr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2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Działka położona w Rymaniu przy ul. Nowej, oznaczona ewidencyjnie nr 90/21 w obrębie Rymań, o powierzchni  0,32 ha, sklasyfikowana jako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dr - droga wewnętrzna,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KW 132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ęść działki o powierzchni 24 m</w:t>
            </w:r>
            <w:r>
              <w:rPr>
                <w:rFonts w:eastAsia="Lucida Sans Unicode" w:cs="Times New Roman" w:ascii="Times New Roman" w:hAnsi="Times New Roman"/>
              </w:rPr>
              <w:t>²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Działka gruntu położona na osiedlu mieszkaniowym wielorodzinnym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Działka stanowiąca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tereny komunikacyjne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w części zagospodarowana jako grunty pod garażami   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2,50 zł za m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²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+ 23% VAT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Roczny czynsz dzierżawny zgodnie z aktualnym zarządzeniem Wójta, płatny do 31 marca każdego roku kalendarzowego lub proporcjonalnie do okresu trwania dzierżawy, aktualizowany nie częściej niż raz w roku.  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3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Działka rolna położona w Rymaniu przy ul. Słonecznej, oznaczona ewidencyjnie nr 272/19 w obrębie Rymań,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o powierzchni 14,45 ha,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KW 16671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Część działki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o powierzchni 2,00 ha; w tym RIVa - 2,00 ha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Teren działki częściowo zadrzewiony, w części  użytkowany jako grunty orne.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Działka stanowi  strefę ochronną przy oczyszczalni ścieków, w części użytkowana rolniczo.  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 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379,30 zł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VAT zwolniony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pl-PL" w:bidi="pl-PL"/>
              </w:rPr>
              <w:t>Roczny czynsz dzierżawny zgodnie z aktualnym zarządzeniem Wójta, płatny do 31 marca każdego roku kalendarzowego lub proporcjonalnie do okresu trwania dzierżawy, aktualizowany nie częściej niż raz w roku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ykaz niniejszy został wywieszony na tablicy ogłoszeń w siedzibie Urzędu Gminy Rymań. na okres 21 dni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(t.j. od dnia 09 - 31 maja 2013 r),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umieszczony na stronie internetowej www.ryman.pl, rozesłany do sołtysów oraz ogłoszony w prasie lokalnej. Osoby zainteresowane dzierżawą nieruchomości mogą składać wnioski w sekretariacie Urzędu Gminy Rymań w terminie do dnia 03.06.2013 r.  Dodatkowe informacje dotyczące nieruchomości można uzyskać w Urzędzie Gminy Rymań w pokoju nr 10 na parterze lub telefonicznie pod nr 943583127 w. 31.</w:t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2:05:22Z</dcterms:created>
  <dc:creator/>
  <dc:description/>
  <dc:language>en-US</dc:language>
  <cp:lastModifiedBy/>
  <cp:lastPrinted>2009-07-14T09:15:00Z</cp:lastPrinted>
  <dcterms:modified xsi:type="dcterms:W3CDTF">2009-01-20T11:37:05Z</dcterms:modified>
  <cp:revision>14</cp:revision>
  <dc:subject/>
  <dc:title/>
</cp:coreProperties>
</file>