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LG. 6840.10/14-15/11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Wykaz nieruchomości do sprzedaż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1 i 2 ustawy z dnia 21 sierpnia 1997 r. o gospodarce nieruchomościami (jednolity tekst ;Dz.U. z 2010 r. nr 102, poz. 651 z późn. zm.) Wójt Gminy Rymań podaje do publicznej wiadomości wykaz nieruchomości przeznaczonych do sprzedaży stanowiących własność Gminy Rymań.</w:t>
      </w:r>
    </w:p>
    <w:tbl>
      <w:tblPr>
        <w:tblW w:w="147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25"/>
        <w:gridCol w:w="1530"/>
        <w:gridCol w:w="3855"/>
        <w:gridCol w:w="3690"/>
        <w:gridCol w:w="1560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rejestru gruntów i 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</w:tc>
      </w:tr>
      <w:tr>
        <w:trPr>
          <w:trHeight w:val="19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budowana położona w miejscowości  Drozdowo 3/2,  gmina Rymań, oznaczona działką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r 260/30 w obrębie Drozdowo,</w:t>
            </w:r>
            <w:r>
              <w:rPr>
                <w:sz w:val="22"/>
                <w:szCs w:val="22"/>
              </w:rPr>
              <w:t xml:space="preserve"> jednostka ewidencyjna Rymań, zapisana w KW KO1L/00015581/9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690 h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-0,0690 ha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Działka zabudowana budynkiem mieszkalnym jedno-lokalowym o powierzchni  użytkowej 30,56 m²  w zabudowie bliźniaczej oraz budynkiem gospodarczym o powierzchni użytkowej 24,6 m². Budynki w bardzo złym stanie technicznym.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udium uwarunkowań i kierunków zagospodarowania przestrzennego Gminy Rymań nieruchomość jest położona w strefie istniejącej zabudowy mieszkaniowej, obciążona umową najmu na czas nieoznaczony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5.800, - zł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19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rolna niezabudowana, położona w miejscowości Gorawino, gmina Rymań, oznaczona działką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2/4 w obrębie Gorawino </w:t>
            </w:r>
            <w:r>
              <w:rPr>
                <w:sz w:val="22"/>
                <w:szCs w:val="22"/>
              </w:rPr>
              <w:t>jednostka ewidencyjna Rymań, zapisana w KW K01L/00012230/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61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RIVb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3761 ha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ka rolna, położona przy drodze powiatowej w kierunku Kołobrzegu </w:t>
            </w:r>
          </w:p>
          <w:p>
            <w:pPr>
              <w:pStyle w:val="Normal"/>
              <w:snapToGrid w:val="false"/>
              <w:rPr/>
            </w:pPr>
            <w:r>
              <w:rPr/>
              <w:t>w odległości 2,5 km od miejscowości Gorawino, przy lesie, w sąsiedztwie zabudowy mieszkaniowej. Przez działkę przebiega napowietrzna linia energetyczna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udium uwarunkowań i kierunków  zagospodarowania przestrzennego Gminy Rymań nieruchomość jest położona w strefie rozproszonej zabudowy rolniczej, użytkowana rolniczo bezumownie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.000, - zł</w:t>
            </w:r>
          </w:p>
        </w:tc>
      </w:tr>
      <w:tr>
        <w:trPr>
          <w:trHeight w:val="19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ieruchomość niezabudowana położona w miejscowości Gorawino, gmina Rymań, oznaczona działką </w:t>
            </w: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5/34 w obrębie Gorawino,</w:t>
            </w:r>
            <w:r>
              <w:rPr>
                <w:sz w:val="22"/>
                <w:szCs w:val="22"/>
              </w:rPr>
              <w:t xml:space="preserve"> jednostce ewidencyjnej Rymań, zapisana w KW K01L/00025003/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128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-0,3128 ha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ka położona w miejscowości Gorawino w odległości 120 m od drogi głównej, w części porośnięta drzewami, w części utwardzona, </w:t>
            </w:r>
          </w:p>
          <w:p>
            <w:pPr>
              <w:pStyle w:val="Normal"/>
              <w:snapToGrid w:val="false"/>
              <w:rPr/>
            </w:pPr>
            <w:r>
              <w:rPr/>
              <w:t>z elementami infrastruktury technicznej w pobliżu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tudium uwarunkowań i kierunków zagospodarowania przestrzennego Gminy Rymań nieruchomość jest położona w strefie zabudowy mieszkaniowej z dopuszczeniem usług nieuciążliwych i inne funkcje, niezagospodarowana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8.500, - zł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Osoby, którym przysługuje pierwszeństwo w nabyciu wymienionej nieruchomości na podstawie art. 34 ust. 1 pkt 1 i pkt 2*ustawy z dnia 21 sierpnia 1997 r o gospodarce nieruchomościami (j. t. Dz. U. Nr 102, poz. 651 z 2010 r. z późn. zm.) składają wniosek </w:t>
      </w:r>
      <w:r>
        <w:rPr>
          <w:b/>
          <w:bCs/>
          <w:sz w:val="22"/>
          <w:szCs w:val="22"/>
        </w:rPr>
        <w:t>do dnia 27 kwietnia 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art. 34 ust. 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wywieszono na tablicy ogłoszeń Urzędu Gminy Rymań w dniach </w:t>
      </w:r>
      <w:r>
        <w:rPr>
          <w:b/>
          <w:bCs/>
          <w:sz w:val="22"/>
          <w:szCs w:val="22"/>
        </w:rPr>
        <w:t>od 04 - 26 kwietnia 2011 r.</w:t>
      </w:r>
      <w:r>
        <w:rPr>
          <w:sz w:val="22"/>
          <w:szCs w:val="22"/>
        </w:rPr>
        <w:t xml:space="preserve"> umieszczono w BIP Urzędu Gminy, w prasie lokalnej, rozesłano do sołtysów. Dodatkowe informacje w sprawie sprzedaży można uzyskać w Urzędzie Gminy Rymań (parter pokój nr 10) lub pod tel. 94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cp:keywords/>
  <dc:language>en-US</dc:language>
  <cp:lastModifiedBy>q</cp:lastModifiedBy>
  <cp:lastPrinted>2008-04-11T07:37:00Z</cp:lastPrinted>
  <dcterms:modified xsi:type="dcterms:W3CDTF">2011-04-01T09:57:00Z</dcterms:modified>
  <cp:revision>2</cp:revision>
  <dc:subject/>
  <dc:title>RLG</dc:title>
</cp:coreProperties>
</file>