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</w:t>
      </w:r>
      <w:r>
        <w:rPr>
          <w:bCs/>
          <w:sz w:val="22"/>
          <w:szCs w:val="22"/>
        </w:rPr>
        <w:t xml:space="preserve">WYKAZ NIERUCHOMOŚCI DO SPRZEDAŻY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, 2, 3 ustawy z dnia 21 sierpnia 1997 r. o gospodarce nieruchomościami (tekst jedn. Dz. U. z 2015 r. poz. 1774 z późn. zm.) oraz Uchwały Gminy Rymań Nr XV/101/2004 z dnia 09 lipca 2004 r.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je do publicznej wiadomości informację o przeznaczeniu do sprzedaży nieruchomości stanowiącej własność Gminy Rymań </w:t>
      </w:r>
      <w:r>
        <w:rPr>
          <w:b/>
          <w:sz w:val="22"/>
          <w:szCs w:val="22"/>
        </w:rPr>
        <w:t>w drodze przetargu</w:t>
      </w:r>
      <w:r>
        <w:rPr>
          <w:sz w:val="22"/>
          <w:szCs w:val="22"/>
        </w:rPr>
        <w:t>.</w:t>
        <w:tab/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252"/>
        <w:gridCol w:w="5303"/>
      </w:tblGrid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orawino, gm. Rymań,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Kołobrzeski, woj. Zachodniopomorskie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okalowa - brak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gruntowa nr KO1L/00033690/8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ewidencji gruntów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obrębu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 Gorawino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ynoszący 2164/10.000 we współwłasności do działki gruntu nr 86/1 o pow. 0,1216 ha oraz pozostałych wspólnych części budynku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niemieszkalny nr 5 (gospodarczo – składowy) o powierzchni użytkowej 86,92 m</w:t>
            </w:r>
            <w:r>
              <w:rPr>
                <w:rFonts w:cs="Times New Roman"/>
                <w:sz w:val="22"/>
                <w:szCs w:val="22"/>
              </w:rPr>
              <w:t>², położony w Gorawinie nr 8 na parterze budynku mieszkalno – użytkowego w zabudowie wolnostojącej</w:t>
            </w:r>
            <w:r>
              <w:rPr>
                <w:sz w:val="22"/>
                <w:szCs w:val="22"/>
              </w:rPr>
              <w:t>. Lokal składa się z pięciu pomieszczeń w złym stanie technicznym, do kapitalnego remontu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Przeznaczenie i sposób zagospodarowa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ymań nie posiada ważnego miejscowego planu zagospodarowania przestrzennego. Studium uwarunkowań i kierunków zagospodarowania przestrzennego gminy wyznacza funkcję terenu - istniejąca zabudowa osadnicz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rzedaż w drodze przetargu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880,00 zł </w:t>
            </w:r>
            <w:r>
              <w:rPr>
                <w:sz w:val="22"/>
                <w:szCs w:val="22"/>
              </w:rPr>
              <w:t xml:space="preserve">(słownie: dziewięć tysięcy osiemset osiemdziesiąt złotych 00/100)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Sprzedaż podlega zwolnieniu od podatku od towarów i usług (VAT), stosownie do art. 43 ust 1 pkt. 10a ustawy z dnia 11 marca 2004 r. o podatku od towarów i usług (tekst jedn. Dz..U. z 2011 r. Nr 177, poz. 1054 z późn. zm.)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sprzedaży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 później niż 3 dni przed podpisaniem aktu notarialnego</w:t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 art. 34 ust. 1 pkt.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6"/>
                <w:szCs w:val="16"/>
                <w:lang w:eastAsia="pl-PL" w:bidi="pl-PL"/>
              </w:rPr>
            </w:pPr>
            <w:r>
              <w:rPr>
                <w:rFonts w:cs="Tahoma"/>
                <w:sz w:val="16"/>
                <w:szCs w:val="16"/>
                <w:lang w:eastAsia="pl-PL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16"/>
                <w:szCs w:val="16"/>
                <w:lang w:eastAsia="pl-PL" w:bidi="pl-PL"/>
              </w:rPr>
              <w:t>- są poprzednimi właścicielami zbywanej nieruchomości pozbawionymi prawa własności tej nieruchomości przed dniem 05 grudnia 1990 r. , albo ich spadkobiercami,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16"/>
                <w:szCs w:val="16"/>
                <w:lang w:eastAsia="pl-PL" w:bidi="pl-PL"/>
              </w:rPr>
              <w:t>- przysługuje im roszczenie o nabycie nieruchomości z mocy niniejszej ustawy lub odrębnych przepisów.</w:t>
              <w:tab/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 tygodni od dnia wywieszenia wykazu tj. </w:t>
            </w:r>
            <w:r>
              <w:rPr>
                <w:b/>
                <w:bCs/>
                <w:sz w:val="22"/>
                <w:szCs w:val="22"/>
              </w:rPr>
              <w:t xml:space="preserve">do dnia 17 maja 2016 r. </w:t>
            </w:r>
            <w:r>
              <w:rPr>
                <w:sz w:val="22"/>
                <w:szCs w:val="22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y ogłoszeń w siedzibie Urzędu Gminy Rymań i na tablicach sołectw na okres 21 dni tj. od 05 – 26 kwietnia 2016 r., ponadto informację o wywieszeniu tego wykazu podano do publicznej wiadomości przez umieszczenie na stronie BIP Urzędu Gminy Rymań </w:t>
      </w:r>
      <w:hyperlink r:id="rId2">
        <w:r>
          <w:rPr>
            <w:rStyle w:val="InternetLink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>Szczegółowe informacje na temat nieruchomości objętej wykazem można uzyskać w Urzędzie Gminy Rymań, parter pok. nr 10 lub pod nr tel. /94/ 35 34 801.</w:t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Rymań, dnia 28 czerwca 2016 r.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5:00Z</dcterms:created>
  <dc:creator>c</dc:creator>
  <dc:description/>
  <cp:keywords/>
  <dc:language>en-US</dc:language>
  <cp:lastModifiedBy>c</cp:lastModifiedBy>
  <cp:lastPrinted>2016-06-28T08:18:00Z</cp:lastPrinted>
  <dcterms:modified xsi:type="dcterms:W3CDTF">2016-06-28T06:19:00Z</dcterms:modified>
  <cp:revision>33</cp:revision>
  <dc:subject/>
  <dc:title/>
</cp:coreProperties>
</file>